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Добровольное информированное 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хирургической стоматологической помощи</w:t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 xml:space="preserve">Мне, _________________________________________ , в доступной для меня форме предоставлена информация о  предстоящем хирургическом  приеме и оказании мне  стоматологической помощи. 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2299" w:leader="underscore"/>
          <w:tab w:val="left" w:pos="6331" w:leader="underscore"/>
        </w:tabs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ен(а) о возможности возникновения осложнений в связи с проводимыми манипуляциями вследствие наличия у меня заболеваний полости рта или челюстно-лицевой области, наличием сопутствующих заболеваний, а также в связи с индивидуальными особенностями организма: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реждения  коронковой</w:t>
        <w:tab/>
        <w:t xml:space="preserve">  части  соседних  зубов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реждение ортопедических и ортодонтических конструкций в  полости  рта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ематомы и болей в области  проведения анестезии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уночковых болей после удаления зуба и альвеолита в  области удаленного  зуба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ровотечения после удаления зуба,  вскрытия и  дренирования  гнойных очагов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арестезии в области нижней губы, верхней губы  и языка 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я сообщения  между  полостью  рта и воздухоносными пазухами верхней челюсти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явление отека мягких тканей  и/или  увеличение имеющегося отека после проведения хирургических манипуляций</w:t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- возникновение контрактуры жевательных мышц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е болей при глотании и  повышение  температуры  тела после  оказания  помощи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никновение  местных  и  общих аллергических реакций 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предоставил(а) полную  информацию  об  имеющихся заболеваниях и противопоказаниях.</w:t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Я проинформирован(на) о необходимости выполнения данных  мне  врачебных рекомендаций  после  оказания  помощи, а  также о  проведении рентгенологического обследования для  уточнения диагноза. Я  извещён(на) о  дате  и  необходимости  явки на  контрольный  осмотр, перевязку</w:t>
      </w:r>
      <w:r>
        <w:rPr/>
        <w:t xml:space="preserve"> и рентгенологическое обследование.</w:t>
      </w:r>
      <w:r>
        <w:rPr>
          <w:sz w:val="22"/>
          <w:szCs w:val="22"/>
        </w:rPr>
        <w:t>.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даю  согласие на осмотр, оказание мне  стоматологической  помощи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ациент_______________________________Подпись__________________________Дата______________</w:t>
      </w:r>
    </w:p>
    <w:sectPr>
      <w:headerReference w:type="default" r:id="rId2"/>
      <w:type w:val="nextPage"/>
      <w:pgSz w:orient="landscape" w:w="11906" w:h="8391"/>
      <w:pgMar w:left="180" w:right="1134" w:gutter="0" w:header="0" w:top="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19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6"/>
      <w:gridCol w:w="5922"/>
    </w:tblGrid>
    <w:tr>
      <w:trPr/>
      <w:tc>
        <w:tcPr>
          <w:tcW w:w="5276" w:type="dxa"/>
          <w:tcBorders/>
        </w:tcPr>
        <w:tbl>
          <w:tblPr>
            <w:tblW w:w="263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31"/>
          </w:tblGrid>
          <w:tr>
            <w:trPr/>
            <w:tc>
              <w:tcPr>
                <w:tcW w:w="2631" w:type="dxa"/>
                <w:tcBorders/>
              </w:tcPr>
              <w:p>
                <w:pPr>
                  <w:pStyle w:val="Normal"/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eastAsia="Calibri" w:cs="Calibri" w:ascii="Calibri" w:hAnsi="Calibri"/>
                    <w:sz w:val="16"/>
                    <w:szCs w:val="16"/>
                  </w:rPr>
                  <w:t xml:space="preserve">     </w:t>
                </w:r>
                <w:r>
                  <w:rPr>
                    <w:rFonts w:cs="Calibri" w:ascii="Calibri" w:hAnsi="Calibri"/>
                    <w:sz w:val="16"/>
                    <w:szCs w:val="16"/>
                  </w:rPr>
                  <w:t>ООО</w:t>
                </w:r>
              </w:p>
              <w:p>
                <w:pPr>
                  <w:pStyle w:val="Normal"/>
                  <w:tabs>
                    <w:tab w:val="clear" w:pos="708"/>
                    <w:tab w:val="left" w:pos="3672" w:leader="none"/>
                  </w:tabs>
                  <w:rPr>
                    <w:rFonts w:ascii="Calibri" w:hAnsi="Calibri" w:cs="Calibri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sz w:val="16"/>
                    <w:szCs w:val="16"/>
                  </w:rPr>
                  <w:t>«Альфа Дент»</w:t>
                </w:r>
              </w:p>
            </w:tc>
          </w:tr>
        </w:tbl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оматология </w:t>
          </w:r>
          <w:r>
            <w:rPr>
              <w:sz w:val="16"/>
              <w:szCs w:val="16"/>
              <w:lang w:val="en-US"/>
            </w:rPr>
            <w:t>Denticum</w:t>
          </w:r>
        </w:p>
      </w:tc>
      <w:tc>
        <w:tcPr>
          <w:tcW w:w="5922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в соответствии со ст. 20 ФЗ-323 от 21.11.11 г.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«Об основах охраны здоровья граждан в РФ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9:00Z</dcterms:created>
  <dc:creator>User</dc:creator>
  <dc:description/>
  <cp:keywords/>
  <dc:language>en-US</dc:language>
  <cp:lastModifiedBy>Denticum</cp:lastModifiedBy>
  <cp:lastPrinted>2015-07-21T14:50:00Z</cp:lastPrinted>
  <dcterms:modified xsi:type="dcterms:W3CDTF">2023-01-11T06:27:00Z</dcterms:modified>
  <cp:revision>12</cp:revision>
  <dc:subject/>
  <dc:title>Добровольное информированоое  согласие на  оказание хирургической стоматологической  помощи</dc:title>
</cp:coreProperties>
</file>