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леховский район                                                                                         «____»_____________2025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imSun;宋体" w:cs="Times New Roman" w:ascii="Times New Roman" w:hAnsi="Times New Roman"/>
          <w:sz w:val="22"/>
          <w:szCs w:val="22"/>
        </w:rPr>
        <w:t>Областное государственное бюджетное учреждение социального обслуживания «Социально-оздоровительный центр «Олхинский»</w:t>
      </w:r>
      <w:r>
        <w:rPr>
          <w:rFonts w:cs="Times New Roman" w:ascii="Times New Roman" w:hAnsi="Times New Roman"/>
          <w:sz w:val="22"/>
          <w:szCs w:val="22"/>
        </w:rPr>
        <w:t xml:space="preserve">, именуемый  в дальнейшем "Исполнитель", в лице директора </w:t>
      </w:r>
      <w:r>
        <w:rPr>
          <w:rFonts w:eastAsia="SimSun;宋体" w:cs="Times New Roman" w:ascii="Times New Roman" w:hAnsi="Times New Roman"/>
          <w:sz w:val="22"/>
          <w:szCs w:val="22"/>
        </w:rPr>
        <w:t>Вахрушева Виталия Виктор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с другой стороны, действующий в интересах несовершеннолетнего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 дальнейшем "Ребенок", также  совместно  именуемые  "Стороны", заключили настоящий Договор о нижеследующем:</w:t>
      </w:r>
    </w:p>
    <w:p>
      <w:pPr>
        <w:pStyle w:val="ConsPlusNormal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Договору Исполнитель обязуется оказать услуги по организации и обеспечению отдыха и оздоровления Ребенка по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Приложению</w:t>
        </w:r>
      </w:hyperlink>
      <w:r>
        <w:rPr>
          <w:rFonts w:cs="Times New Roman" w:ascii="Times New Roman" w:hAnsi="Times New Roman"/>
          <w:szCs w:val="22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Сроки оказания услуг Исполнителем (далее - период смены): с «_____» _______ 2025 г. по «_____» __________ 2025 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1.3. Место оказания услуг Исполнителем: </w:t>
      </w:r>
      <w:r>
        <w:rPr>
          <w:rFonts w:eastAsia="SimSun;宋体" w:cs="Times New Roman" w:ascii="Times New Roman" w:hAnsi="Times New Roman"/>
          <w:sz w:val="22"/>
          <w:szCs w:val="22"/>
        </w:rPr>
        <w:t>ДОПЛ «Луговой», расположенный по адресу: Иркутская область, р-он Шелеховский, Остановочный пункт Садовая ВСЖД, пионерлагерь ОАО «СУА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нитель оказывает услуги по настоящему Договору самостоятельно. При оказании услуг Исполнитель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.1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1. Знакомить Заказчика с условиями размещения Ребенка у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>, уставом Исполнителя, лицензией на осуществление отдельных видов деятельности, психолого-педагогической программой (при наличии), нормативными правовыми актами, касающимися организации и осуществления деятельност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Обеспечить оказание услуг Ребенку работниками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>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3. Обеспечить Ребенку доступ к объектам социальной, инженерной и транспортной инфраструктур Исполнителя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Исполнителя и личными вещами детей, находящихся у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 xml:space="preserve">, о проводимых Исполнителем социально-культурных, оздоровительных и иных мероприятиях, о необходимости соблюдения Ребенком мер личной безопасности в местах оказания услуг Исполнителем при перевозке автомобильным, железнодорожным, воздушным и водным транспортом, а также соблюдения назначенного лечащим врачом, режима лечения в случае, указанном в </w:t>
      </w:r>
      <w:hyperlink w:anchor="P68">
        <w:r>
          <w:rPr>
            <w:rStyle w:val="InternetLink"/>
            <w:rFonts w:cs="Times New Roman" w:ascii="Times New Roman" w:hAnsi="Times New Roman"/>
          </w:rPr>
          <w:t>подпункте 2.3.3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7. Довести до сведения Ребенка в доступной ему форме информацию, касающуюся получения в период оказания услуг Исполнителем,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.2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Отказать в приеме Ребенка в </w:t>
      </w:r>
      <w:r>
        <w:rPr>
          <w:rFonts w:eastAsia="SimSun;宋体" w:cs="Times New Roman" w:ascii="Times New Roman" w:hAnsi="Times New Roman"/>
          <w:szCs w:val="22"/>
        </w:rPr>
        <w:t xml:space="preserve">ДОПЛ «Луговой», в </w:t>
      </w:r>
      <w:r>
        <w:rPr>
          <w:rFonts w:cs="Times New Roman" w:ascii="Times New Roman" w:hAnsi="Times New Roman"/>
        </w:rPr>
        <w:t xml:space="preserve">случае непредставления в определенный Исполнителем срок документов, указанных в </w:t>
      </w:r>
      <w:hyperlink w:anchor="P61">
        <w:r>
          <w:rPr>
            <w:rStyle w:val="InternetLink"/>
            <w:rFonts w:cs="Times New Roman" w:ascii="Times New Roman" w:hAnsi="Times New Roman"/>
          </w:rPr>
          <w:t>подпункте 2.3.2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Требовать от Заказчика возмещения вреда, причиненного Ребенком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И</w:t>
      </w:r>
      <w:r>
        <w:rPr>
          <w:rFonts w:eastAsia="SimSun;宋体" w:cs="Times New Roman" w:ascii="Times New Roman" w:hAnsi="Times New Roman"/>
          <w:sz w:val="20"/>
        </w:rPr>
        <w:t>зменить дату заезда или отменить заезд, в связи с форс-мажорными обстоятель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При оказании Исполнителем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bookmarkStart w:id="0" w:name="P61"/>
      <w:bookmarkEnd w:id="0"/>
      <w:r>
        <w:rPr>
          <w:rFonts w:cs="Times New Roman" w:ascii="Times New Roman" w:hAnsi="Times New Roman"/>
        </w:rPr>
        <w:t>2.3.2. Предоставить Исполнителю в определенный им срок следующие документы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SimSun;宋体" w:cs="Times New Roman" w:ascii="Times New Roman" w:hAnsi="Times New Roman"/>
        </w:rPr>
        <w:t>- путев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свидетельства о рождении (паспорта) ребен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добровольное согласие на медицинские услуги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согласие на обработку персональных данных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паспортов родителей (официальных представителей)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медицинского полиса ребен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медицинская справка по форме № 079-У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прививочной карты (если прививки не вписаны в карту)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справка об отсутствии контакта с инфекционными больными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результат исследования кала на яйца гельминтов и цисты лямблий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результат исследования на энтеробиоз;</w:t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szCs w:val="22"/>
        </w:rPr>
        <w:t>- полис страхования от укуса клеща, от несчастного случая (при наличии)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>
          <w:rFonts w:cs="Times New Roman" w:ascii="Times New Roman" w:hAnsi="Times New Roman"/>
        </w:rPr>
        <w:t>2.3.3. Сообщить Исполнителю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Обеспечить Ребенка необходимой по сезону одеждой, обувью и гигиеническими принадлежностями, перечень которых доводится Исполнителем до сведения Заказчика, в том числе путем размещения на официальном сайте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еспечить перевозку Ребенка до определенного Исполнителем места сбора детей в сроки, установленные Исполнителем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SimSun;宋体" w:cs="Times New Roman" w:ascii="Times New Roman" w:hAnsi="Times New Roman"/>
        </w:rPr>
        <w:t>2.2.3. Забрать ребенка из Лагеря в случаях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грубого нарушения мер собственной безопасности, включая самовольный уход с территории лагеря, отрицательного влияния на других детей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грубого нарушения распорядка дня, дисциплины, норм поведения в общественных местах, неподчинение педагогам и администрации, грубого нарушения правил пожарной безопасности, вымогательства, угрозы, кражи, нанесения морального или физического ущерба другим детям, употребления запрещенных веществ согласно Постановлению Правительства РФ от 30 июня 1998 г. N 681 "Об утверждении перечня наркотических средств, психотропных веществ и их прекурсоров, подлежащих контролю в Российской Федерации" (с изменениями и дополнениями), в том числе алкогольных напитков любой крепости, наркотических или сильно действующих токсических веществ, курения или парения, в том числе электронных сигарет, вейпов, кальянов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imSun;宋体" w:cs="Times New Roman" w:ascii="Times New Roman" w:hAnsi="Times New Roman"/>
        </w:rPr>
        <w:t>- выявления у ребенка хронических заболеваний, скрытых Заказчиком, не позволяющих ребенку находится в лагере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imSun;宋体" w:cs="Times New Roman" w:ascii="Times New Roman" w:hAnsi="Times New Roman"/>
        </w:rPr>
        <w:t xml:space="preserve">С полным перечнем правил поведения и инструкций Заказчик и Ребенок могут ознакомиться на официальном сайте Исполнителя Олхинский.рф. 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Получать информацию от Исполнителя по оказанию данным Исполнителем Ребенку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Знакомиться с документами, регламентирующими деятельность Исполнителя, права и обязанности Заказчика и Ребенка, а также до заезда Ребенка и начала смены знакомиться с условиями размещения и правилами посещения Ребенка у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3. Самостоятельно обеспечить организацию перевозки Ребенка к месту оказания услуг Исполнителем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Требовать от Исполнителя возмещения ущерба и вреда, причиненного Исполнителем Ребенк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Стоимость услуг Исполнителя составляет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________________________________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2. Оплата производится в срок: не позднее 5 (пяти) календарных дней до начала смены, в безналичном порядке на счет Исполнителя, указанный в </w:t>
      </w:r>
      <w:hyperlink w:anchor="P118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V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3.</w:t>
        <w:tab/>
        <w:t>Порядок бронирования и расчетов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4.</w:t>
        <w:tab/>
        <w:t>Бронирование осуществляется через уполномоченное Исполнителем лицо по телефону или с помощью электронной почты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5.</w:t>
        <w:tab/>
        <w:t xml:space="preserve">Заказчик может оформить заказ на бронирование по телефону путем обращения к уполномоченному Исполнителем лицу по телефону 8 (3952) 622-522, 8 (902) 548 74-46, или на сайте </w:t>
      </w:r>
      <w:r>
        <w:rPr>
          <w:rFonts w:eastAsia="SimSun;宋体" w:cs="Times New Roman" w:ascii="Times New Roman" w:hAnsi="Times New Roman"/>
          <w:lang w:val="en-US"/>
        </w:rPr>
        <w:t>www</w:t>
      </w:r>
      <w:r>
        <w:rPr>
          <w:rFonts w:eastAsia="SimSun;宋体" w:cs="Times New Roman" w:ascii="Times New Roman" w:hAnsi="Times New Roman"/>
        </w:rPr>
        <w:t>.олхинский.рф путем передачи необходимой информации для оформления заказа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6.</w:t>
        <w:tab/>
        <w:t>Исполнитель направляет Заказчику счет на оплату с указанием суммы, подлежащей оплате, и реквизитов, по которым должна быть произведена оплата. Оплата осуществляется безналичным путем.</w:t>
      </w:r>
    </w:p>
    <w:p>
      <w:pPr>
        <w:pStyle w:val="ConsPlusNormal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3. Ответственность за пребывание Ребенка в Учреждении, его жизнь и здоровье несут руководитель и работники Учреждения в соответствии с законодательством Российской Федерации, за исключением случаев пребывания Ребенка в Учреждении с родителем (законным представителем)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, может быть,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4. Действие настоящего Договора прекращается по инициативе Заказчика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5. Действие настоящего Договора прекращается по инициативе Исполнител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у Исполнителя, установленных Исполн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ставления Заказчиком недостоверных документов о Ребенке, указанных в </w:t>
      </w:r>
      <w:hyperlink w:anchor="P61">
        <w:r>
          <w:rPr>
            <w:rStyle w:val="InternetLink"/>
            <w:rFonts w:cs="Times New Roman" w:ascii="Times New Roman" w:hAnsi="Times New Roman"/>
          </w:rPr>
          <w:t>подпункте 2.3.2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6. Заказчик вправе отказаться от исполнения настоящего Договора в любое время при условии оплаты Исполнителю фактически понесенных им расходов по предоставлению услуг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5.6.1. В случае расторжения договора по инициативе Заказчика и отказа от услуг Исполнителя более чем за 30 суток до заселения Заказчику оплаченная сумма возвращается в полном размере, в случае уведомления о расторжении в срок от 30 до 10 суток (включительно) до заселения - Заказчик обязан уплатить неустойку (штраф) в размере 50% от оплаченной суммы. В случае отказа менее чем за 10 (десять) суток до заселения оплаченная сумма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7. Учреждение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полного исполнения Сторонами своих обязательств,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3.</w:t>
      </w:r>
      <w:r>
        <w:rPr>
          <w:rFonts w:eastAsia="SimSun;宋体" w:cs="Times New Roman" w:ascii="Times New Roman" w:hAnsi="Times New Roman"/>
        </w:rPr>
        <w:t xml:space="preserve"> Неотъемлемыми частями Договора являются: Приложение №1 «Перечень мероприятий, организуемых для детей в период оказания Исполнителем услуг»; Приложение №2 «Согласие на обработку персональных данных»; Приложение №3 «Информированное добровольное согласие на медицинские услуги»; Приложение №4 «</w:t>
      </w:r>
      <w:r>
        <w:rPr>
          <w:rFonts w:eastAsia="SimSun;宋体" w:cs="Times New Roman" w:ascii="Times New Roman" w:hAnsi="Times New Roman"/>
          <w:bCs/>
          <w:color w:val="000000"/>
          <w:spacing w:val="-2"/>
        </w:rPr>
        <w:t>Согласие родителей (опекунов) на психологическое сопровождение отдыхающего в оздоровительном учрежд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2" w:name="P118"/>
      <w:bookmarkEnd w:id="2"/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83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ГБУСО «Социально - оздоровительный центр «Олхинск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Юридический/почтовый адрес: 666013,Иркутская область, р-он Шелеховский, остановочный пункт Садовая ВСЖД, территория пионерский лагерь ОАО «СУ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НН 381008118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ПП 3810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ОГРН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11938500230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e-mail: olhacentr@mail.ru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Телефон: 8(3952) 622-522</w:t>
            </w:r>
          </w:p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айт: Олхинский.рф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__________________/В.В. Вахрушев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оследнее при наличии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по адресу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удостоверяющий личность: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, номер, серия, когда и 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__________________/Инициалы. Фамил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роприятий, организуемых для детей в период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нителем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Характеристика оказываемых услуг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На основании путевки оказываются Услуги, в том числе по обеспечению проживания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№ 390, санитарно-эпидемиологическими требованиями к организациям воспитания и обучения, отдыха и оздоровления детей и молодежи СП 2.4.3648-20, утвержденными Постановлением Главного государственного санитарного врача Российской Федерации от 28.09.2020 г. № 28 (далее - СП 2.4.3648-20), национальным стандартом Российской Федерации «Услуги детям в организациях отдыха и оздоровления» ГОСТ Р 52887-2018, утвержденным Приказом Федерального агентства по техническому регулированию и метрологии от 31 июля 2018 г. № 444-ст (далее - ГОСТ Р 52887-2018); по обеспечению полноценного питания в соответствии с санитарно-эпидемиологические требования к организации общественного питания населения СП 2.3/2.4.3590-20, утвержденными Постановлением Главного государственного санитарного врача Российской Федерации от 27.10.2020 № 32 (далее – СП 2.3/2.4.3590-20), СП 2.4.3648-20, по обеспечению медицинского обслуживания и оздоровления детей в соответствии с СП 2.4.3648-20, ГОСТ Р 52887-2018, по организации досуга детей в соответствии с ГОСТ Р 52887-2018; по организации встречи и отъезда детей в соответствии с ГОСТ Р 52887-2018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На основании путевки оказываются дополнительные Услуги, в том числе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 по организации образовательн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реализация дополнительных общеобразовательных программ различной направленности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рганизация краеведческой, юннатской и экологической работы в рамках реализации дополнительных образовательных программ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сихологических услуг в соответствии с ГОСТ Р 52887-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"трудными"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сихологическое 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равов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рактической помощи в оформлении документов для страхования жизни, здоровья и имущества детей на период их пребывания в организации отдыха и оздоровл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содействие в предоставлении юридической (правовой) помощи детям в случае возникновения ситуации, создающей угрозу жизни, здоровью и имуществу дете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услуг по организации физической культуры и спорта в соответствии с ГОСТ Р 52887-2018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утренней гимна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занятий по общей физической подготовке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оставление спортивных площадок и соответствующих помещений, спортивного инвентаря для проведения спортивных игр и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занятий по плаванию, оздоровительному бегу и ходьбе, футболу, волейболу, теннису, шахматам, настольному теннису, городкам, спортивному ориентированию и другим видам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спортивных праздников, игр и други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помощи по содержанию в надлежащем порядке спортивной одежды, обув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военно-спортивных игр и других мероприятий по военно-патриотическому воспитанию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информационн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предоставление своевременной и достоверной информации о наименовании организации отдыха детей и их оздоровления, ее местонахождении и предоставляемых услугах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предоставление своевременной и достоверной информации о категориях направляемых на отдых и оздоровление детей, перечне основных услуг, предоставляемых организацией отдыха детей и их оздоровления, о характеристике услуг, порядке и условиях их предоставления, гарантийных обязательствах организации - исполнителя услуг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наличие системы оповещения о чрезвычайной ситуации (об угрозе создания чрезвычайной ситуации) на территории организации отдыха детей и их оздоров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Оперативное информационное сопровождение детей будет реализовано путем создание родительского чата в мессенджере, где будут публиковаться материалы о досуге детей, а так же путем опубликовании информации и видео-фото материалов на официальном сайте лагеря и в социальных сет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ИСПОЛНИТЕЛЬ                                                  ЗАКАЗЧИ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 /_________________             ___________________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2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Настоящим я,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ab/>
        <w:tab/>
        <w:tab/>
        <w:t xml:space="preserve">              (фамилия, имя, отчество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номер основного документа, удостоверяющего личность, сведения о дате его выдачи и органе, выдавшем документ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дрес регистрации заявителя: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 соответствии со ст. 9 Федерального закона от 27.07.2006 № 152-ФЗ «О персональных данных» даю свое согласие ОГБУСО «Социально-оздоровительный центр «Олхинский» 3810081187, ОГРН 1028900555243, на обработку в документальной и/или электронной форме своих персональных данных, а также несовершеннолетнего ребенка: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номер основного документа, удостоверяющего личность, сведения о дате его выдаче и органе, выдавшем документ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дрес регистрации: ________________________________________________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 именно: фамилия, имя, отчество, дата рождения, место рождения, пол, данные паспорта/свидетельства о рождении, сведения о дате выдачи и органе, выдавшем паспорт/свидетельство о рождении, адрес места регистрации, номер телефон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Цель обработки персональных данных: обеспечения организации отдыха и оздоровления ребенка, наиболее полного исполнения учреждением своих обязанностей, обязательств и компетенций, определенных Федеральным законом "Об образовании в Российской Федерации",  Сан-Пин,  а также принимаемыми в соответствии с ним другими законами и иными нормативно¬-правовыми актами Российской Федерации в области детского отдыха и оздоровления, деятельности пришкольного лагеря, ведение статистик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К персональным данным, на обработку которых я даю согласие, могут иметь доступ третьи лица: администрация детского оздоровительного лагеря, надзорные и контролирующие органы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распространение, передача вышеуказанных данных (в том числе, по телефону или электронной почте, с использованием сети Интернет) администрации детского оздоровительного лагеря, обезличивание, блокирование и уничтожение персональных данны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Администрация лагеря вправе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размещать обрабатываемые персональные данные в информационно - телекоммуникационных сетях:</w:t>
        <w:tab/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размещать фотографии воспитанников, фамилию, имя, отчество на доске почета, на стендах в помещениях  и на официальном сайте лагеря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предоставлять данные воспитанников для участия в межлагерных, районных конкурсах и соревнованиях,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>-</w:t>
        <w:tab/>
        <w:t>производить фото- и видеосъемки ребенка для размещения на официальном сайте лагеря и СМИ, с целью формирования имиджа ДОПЛ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включать обрабатываемые персональные данные обучающихся в списки (реестры) и отчетные формы, предусмотренные нормативными документами областных,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пособ обработки персональных данных: ручной, автоматизированны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огласие действует с момента подачи заявления в детский оздоровительный лагерь и бессрочно, либо до моего письменного отзыва согласи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ДОПЛ «Луговой»</w:t>
      </w:r>
      <w:r>
        <w:rPr>
          <w:rFonts w:cs="Times New Roman" w:ascii="Times New Roman" w:hAnsi="Times New Roman"/>
        </w:rPr>
        <w:t xml:space="preserve">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__» ________ 2025года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3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Информированное добровольное согласие на медицинские услуг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Я, 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ФИО законного представителя ребёнка)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 xml:space="preserve">поставлен (поставлена) в известность, что я даю согласие на медицинские услуги в ДОЛКД ОГБУСО «Социально-оздоровительный центр «Олхинский» в отношении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ФИО ребенка, год рождения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Мне, согласно моей воле, даны полные и всесторонние разъяснения о характере, степени тяжести и возможных осложнениях заболевания (здоровья представляемого)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Добровольно даю свое согласие на проведение представляемому, в соответствии с назначениями врача, диагностических исследований и лечебных мероприятий, прием таблетированных препаратов, физиотерапевтических и оздоровительных процедур. Необходимость других методов обследования и лечения будет мне разъяснена дополнительно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информирован (информирована) о целях, характере и неблагоприятных эффектах диагностических и лечебных процедур, возможности непреднамеренного причинения вреда здоровью, а также о том, что предстоит представляемому делать во время их провед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извещен (извещена) о том, что представляемому необходимо регулярно принимать назначенные препараты, посещать назначенные лечащим врачом процедуры и другие методы лечения, немедленно сообщать врачу о любом ухудшении самочувствия, согласовывать с врачом прием любых, не прописанных лекарств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предупрежден (предупреждена) и осознаю, что отказ от лечения, несоблюдение лечебно-охранительного режима, рекомендаций медицинских работников, режима приема препаратов, самовольное использование медицинского инструментария и оборудования, бесконтрольное самолечение могут осложнить процесс лечения и отрицательно сказаться на состоянии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представляемым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представляемого во время жизнедеятельности, о принимаемых лекарственных средствах. Я сообщил (сообщила) правдивые сведения о наследственности, а также об употреблении наркотических и токсических средств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обследование и лечение в предложенном объеме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Разрешаю, в случае необходимости, предоставить информацию о диагнозе, степени тяжести и характере заболевания моим родственникам, законным представителям, гражданам: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Ф.И.О. ребенка) _____________________________________________________________________________                 «___»______________ «__________» года рождения,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рач ___________/_________________________/____________2025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SimSun;宋体" w:cs="Times New Roman" w:ascii="Times New Roman" w:hAnsi="Times New Roman"/>
          <w:sz w:val="18"/>
          <w:szCs w:val="18"/>
        </w:rPr>
        <w:t>(Подпись)                       (Ф.И.О.)                                (Дат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Расписался в моем присутствии:___________/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</w:rPr>
        <w:t>Законный представитель ребенка</w:t>
      </w:r>
      <w:r>
        <w:rPr>
          <w:rFonts w:eastAsia="SimSun;宋体" w:cs="Times New Roman" w:ascii="Times New Roman" w:hAnsi="Times New Roman"/>
          <w:b/>
        </w:rPr>
        <w:t xml:space="preserve"> ______________/______________/____________</w:t>
      </w:r>
      <w:r>
        <w:rPr>
          <w:rFonts w:eastAsia="SimSun;宋体" w:cs="Times New Roman" w:ascii="Times New Roman" w:hAnsi="Times New Roman"/>
        </w:rPr>
        <w:t>2025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Подпись)                 (Ф.И.О.)                    (Дат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4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2"/>
          <w:sz w:val="20"/>
          <w:szCs w:val="20"/>
        </w:rPr>
        <w:t>Согласие родителей (опекунов) на психологическое сопровождение отдыхающего в оздоровительном учреждени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6"/>
          <w:szCs w:val="16"/>
        </w:rPr>
        <w:t>(ФИО законного представителя ребёнка)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поставлен (поставлена) в известность, что я даю согласие на психологическое сопровождение в ДОЛКД ОГБУСО «Социально-оздоровительный центр «Олхинский» в отношении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6"/>
          <w:szCs w:val="16"/>
        </w:rPr>
        <w:t>(ФИО ребенка, год рождения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на период его пребывание в ОГБУСО «Социально-оздоровительный центр «Олхинский». Оставляю за собой право отозвать данное согласие в любое время через заявление на имя директора ОГБУСО «Социально-оздоровительного центра «Олхинский»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  <w:u w:val="single"/>
        </w:rPr>
        <w:t>Психологическое сопровождение ребенк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сихологическое консультирование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сихологическую профилактику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участие ребенка в занятиях по снятию тревожности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консультирование родителей (по желанию)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ри необходимости - посещение ребенком коррекционно-развивающих зан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92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  <w:u w:val="single"/>
        </w:rPr>
        <w:t>Психолог обязуется: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before="5" w:after="200"/>
              <w:rPr>
                <w:rFonts w:ascii="Times New Roman" w:hAnsi="Times New Roman" w:eastAsia="SimSun;宋体" w:cs="Times New Roman"/>
                <w:b/>
                <w:b/>
                <w:color w:val="000000"/>
                <w:spacing w:val="-1"/>
                <w:w w:val="9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w w:val="92"/>
                <w:sz w:val="20"/>
                <w:szCs w:val="20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pacing w:before="5" w:after="20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w w:val="9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pacing w:val="-1"/>
                <w:w w:val="92"/>
                <w:sz w:val="20"/>
                <w:szCs w:val="20"/>
              </w:rPr>
              <w:t>О таких ситуациях Вы будете информированы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Контактный телефон родителя (законного представителя) 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«__» ________ 2025года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(фамилия, имя, отчество, роспись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Доводим до вашего сведения, что в соответствии с официальным приказом директора Областного государственного бюджетного учреждения социального обслуживания «Социально-оздоровительный центр «Олхинский» посещение детей официальными представителями, родственниками, друзьями и знакомыми разрешены только в воскресные дни, по предварительному согласованию с воспитателем или администрацией детского лагеря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Также сообщаем, что приказом директора учреждения привозить детям продукты питания официальными представителями, родственниками, друзьями и знакомыми, также как и приемы пищи во время посещения строго запрещено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 xml:space="preserve">С данными документами вы можете ознакомится на официальном сайте Олхинский.рф.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Ознакомлен (-а), согласен (-сн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Подпись законного представителя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>«__» ________ 2025 г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SimSun;宋体" w:cs="Times New Roman" w:ascii="Times New Roman" w:hAnsi="Times New Roman"/>
        </w:rPr>
        <w:t>(Ф.И.О.)                         (Подпись)</w:t>
      </w:r>
    </w:p>
    <w:sectPr>
      <w:type w:val="nextPage"/>
      <w:pgSz w:w="11906" w:h="16838"/>
      <w:pgMar w:left="1247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0D16A037C75900AFA0EE6887ABB1156F257060CDEC2F5E4B322DFBDC45BD446B9D205746EB2FBO9G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4:19:00Z</dcterms:created>
  <dc:creator>Школа</dc:creator>
  <dc:description/>
  <dc:language>en-US</dc:language>
  <cp:lastModifiedBy>Maksim</cp:lastModifiedBy>
  <cp:lastPrinted>2025-05-29T16:04:00Z</cp:lastPrinted>
  <dcterms:modified xsi:type="dcterms:W3CDTF">2025-05-31T14:19:00Z</dcterms:modified>
  <cp:revision>2</cp:revision>
  <dc:subject/>
  <dc:title/>
</cp:coreProperties>
</file>