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леховский район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imSun;宋体" w:cs="Times New Roman" w:ascii="Times New Roman" w:hAnsi="Times New Roman"/>
          <w:sz w:val="22"/>
          <w:szCs w:val="22"/>
        </w:rPr>
        <w:t>Областное государственное бюджетное учреждение социального обслуживания «Социально-оздоровительный центр «Олхинский»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директора </w:t>
      </w:r>
      <w:r>
        <w:rPr>
          <w:rFonts w:eastAsia="SimSun;宋体" w:cs="Times New Roman" w:ascii="Times New Roman" w:hAnsi="Times New Roman"/>
          <w:sz w:val="22"/>
          <w:szCs w:val="22"/>
        </w:rPr>
        <w:t>Вахрушева Витали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Исполнитель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 Исполнителем (далее - период смены): с «_____» _______ 2025 г. по «_____» __________ 2025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 Исполнителем: </w:t>
      </w:r>
      <w:r>
        <w:rPr>
          <w:rFonts w:eastAsia="SimSun;宋体" w:cs="Times New Roman" w:ascii="Times New Roman" w:hAnsi="Times New Roman"/>
          <w:sz w:val="22"/>
          <w:szCs w:val="22"/>
        </w:rPr>
        <w:t>ДОПЛ «Луговой», расположенный по адресу: Иркутская область, р-он Шелеховский, Остановочный пункт Садовая ВСЖД, пионерлагерь ОАО «СУ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Знакомить Заказчика с условиями размещения Ребенка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уставом Исполнителя, лицензией на осуществление отдельных видов деятельности, психолого-педагогической программой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Обеспечить оказание услуг Ребенку работниками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 xml:space="preserve">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, режима лечения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</w:rPr>
          <w:t>подпункте 2.3.3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Довести до сведения Ребенка в доступной ему форме информацию, касающуюся получения в период оказания услуг Исполнителем,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Отказать в приеме Ребенка в </w:t>
      </w:r>
      <w:r>
        <w:rPr>
          <w:rFonts w:eastAsia="SimSun;宋体" w:cs="Times New Roman" w:ascii="Times New Roman" w:hAnsi="Times New Roman"/>
          <w:szCs w:val="22"/>
        </w:rPr>
        <w:t xml:space="preserve">ДОПЛ «Луговой», в </w:t>
      </w:r>
      <w:r>
        <w:rPr>
          <w:rFonts w:cs="Times New Roman" w:ascii="Times New Roman" w:hAnsi="Times New Roman"/>
        </w:rPr>
        <w:t xml:space="preserve">случае непредставления в определенный Исполнител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Исполнителю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3. И</w:t>
      </w:r>
      <w:r>
        <w:rPr>
          <w:rFonts w:eastAsia="SimSun;宋体" w:cs="Times New Roman" w:ascii="Times New Roman" w:hAnsi="Times New Roman"/>
          <w:sz w:val="20"/>
          <w:szCs w:val="20"/>
        </w:rPr>
        <w:t>зменить дату заезда или отменить заезд, в связи с форс-мажорными обстоя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</w:rPr>
        <w:t>2.3.2. Предоставить Исполнителю в определенный им срок следующие документы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- путев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свидетельства о рождении (паспорта)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добровольное согласие на медицинские услуг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аспортов родителей (официальных представителей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медицинского полиса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медицинская справка по форме № 079-У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рививочной карты (если прививки не вписаны в карту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кала на яйца гельминтов и цисты лямбли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на энтеробиоз;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Cs w:val="22"/>
        </w:rPr>
        <w:t>- полис страхования от укуса клеща, от несчастного случая (при наличии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2.2.3. Забрать ребенка из Лагеря в случа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мер собственной безопасности, включая самовольный уход с территории лагеря, отрицательного влияния на других дете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распорядка дня, дисциплины, норм поведения в общественных местах, неподчинение педагогам и администрации, грубого нарушения правил пожарной безопасности, вымогательства, угрозы, кражи, нанесения морального или физического ущерба другим детям, употребления запрещенных веществ согласно Постановлению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, в том числе алкогольных напитков любой крепости, наркотических или сильно действующих токсических веществ, курения или парения, в том числе электронных сигарет, вейпов, кальянов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>- выявления у ребенка хронических заболеваний, скрытых Заказчиком, не позволяющих ребенку находится в лагер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 xml:space="preserve">С полным перечнем правил поведения и инструкций Заказчик и Ребенок могут ознакомиться на официальном сайте Исполнителя Олхинский.рф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Получать информацию от Исполнителя по оказанию данным Исполнителем Ребенк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Исполнителя, права и обязанности Заказчика и Ребенка, а также до заезда Ребенка и начала смены знакомиться с условиями размещения и правилами посещения Ребенка 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енка к месту оказания услуг Исполнител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Требовать от Исполнителя возмещения ущерба и вреда, причиненного Исполнителем Ребен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Стоимость услуг Исполнителя составляет: </w:t>
      </w:r>
      <w:r>
        <w:rPr>
          <w:rFonts w:eastAsia="SimSun;宋体" w:cs="Times New Roman" w:ascii="Times New Roman" w:hAnsi="Times New Roman"/>
        </w:rPr>
        <w:t>12 936,00 руб, которые в 100% объеме оплачиваются из средств областного бюджета в соответствии с контрактом на оказание услуг по организации отдыха и оздоровления детей с Министерством социального развития, опеки и попечительства Иркутской област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Действие настоящего Договора прекращается по инициативе Исполнител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у Исполнителя, установле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5.6.1. В случае расторжения договора по инициативе Заказчика и отказа от услуг Исполнителя более чем за 30 суток до заселения Заказчику оплаченная сумма возвращается в полном размере, в случае уведомления о расторжении в срок от 30 до 10 суток (включительно) до заселения - Заказчик обязан уплатить неустойку (штраф) в размере 50% от оплаченной суммы. В случае отказа менее чем за 10 (десять) суток до заселения оплаченная сумма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  <w:r>
        <w:rPr>
          <w:rFonts w:eastAsia="SimSun;宋体" w:cs="Times New Roman" w:ascii="Times New Roman" w:hAnsi="Times New Roman"/>
        </w:rPr>
        <w:t xml:space="preserve"> Неотъемлемыми частями Договора являются: Приложение №1 «Перечень мероприятий, организуемых для детей в период оказания Исполнителем услуг»; Приложение №2 «Согласие на обработку персональных данных»; Приложение №3 «Информированное добровольное согласие на медицинские услуги»; Приложение №4 «</w:t>
      </w:r>
      <w:r>
        <w:rPr>
          <w:rFonts w:eastAsia="SimSun;宋体" w:cs="Times New Roman" w:ascii="Times New Roman" w:hAnsi="Times New Roman"/>
          <w:bCs/>
          <w:color w:val="000000"/>
          <w:spacing w:val="-2"/>
        </w:rPr>
        <w:t>Согласие родителей (опекунов) на психологическое сопровождение отдыхающего в оздоровительном учре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118"/>
      <w:bookmarkEnd w:id="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ГБУСО «Социально - оздоровительный центр «Олхин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Юридический/почтовый адрес: 666013,Иркутская область, р-он Шелеховский, остановочный пункт Садовая ВСЖД, территория пионерский лагерь ОАО «СУ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Н 38100811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ПП 381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ГРН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11938500230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e-mail: olhacentr@mail.ru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: 8(3952) 622-522</w:t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йт: Олхинский.рф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В.В. Вахрушев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, номер, серия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Инициалы. Фамилия, подпис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й, организуемых для детей в период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ей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Характеристика оказываемых услуг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Услуги, в том числе по обеспечению проживани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санитарно-эпидемиологическими требованиями к организациям воспитания и обучения, отдыха и оздоровления детей и молодежи СП 2.4.3648-20, утвержденными Постановлением Главного государственного санитарного врача Российской Федерации от 28.09.2020 г. № 28 (далее - СП 2.4.3648-20), национальным стандартом Российской Федерации «Услуги детям в организациях отдыха и оздоровления» ГОСТ Р 52887-2018, утвержденным Приказом Федерального агентства по техническому регулированию и метрологии от 31 июля 2018 г. № 444-ст (далее - ГОСТ Р 52887-2018); по обеспечению полноценного питания в соответствии с санитарно-эпидемиологические требования к организации общественного питания населения СП 2.3/2.4.3590-20, утвержденными Постановлением Главного государственного санитарного врача Российской Федерации от 27.10.2020 № 32 (далее – СП 2.3/2.4.3590-20), СП 2.4.3648-20, по обеспечению медицинского обслуживания и оздоровления детей в соответствии с СП 2.4.3648-20, ГОСТ Р 52887-2018, по организации досуга детей в соответствии с ГОСТ Р 52887-2018; по организации встречи и отъезда детей в соответствии с ГОСТ Р 52887-201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дополнительные Услуги, в том числе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 по организации образователь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краеведческой, юннатской и экологической работы в рамках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сихологических услуг в соответствии с ГОСТ Р 52887-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вов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ктической помощи в оформлении документов для страхования жизни, здоровья и имущества детей на период их пребывания в организации отдыха и оздоров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одействие в предоставлении юридической (правовой) помощи детям в случае возникновения ситуации, создающей угрозу жизни, здоровью и имуществу де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услуг по организации физической культуры и спорта в соответствии с ГОСТ Р 52887-201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утренне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спортивных праздников, игр и друг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помощи по содержанию в надлежащем порядке спортивной одежды,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информацион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наименовании организации отдыха детей и их оздоровления, ее местонахождении и предоставляемых услугах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категориях направляемых на отдых и оздоровление детей, перечне основных услуг, предоставляемых организацией отдыха детей и их оздоровления, о характеристике услуг, порядке и условиях их предоставления, гарантийных обязательствах организации - исполнителя услуг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аличие системы оповещения о чрезвычайной ситуации (об угрозе создания чрезвычайной ситуации) на территории организации отдыха детей и их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Оперативное информационное сопровождение детей будет реализовано путем создание родительского чата в мессенджере, где будут публиковаться материалы о досуге детей, а так же путем опубликовании информации и видео-фото материалов на официальном сайте лагеря и в социальных сет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СПОЛНИТЕЛЬ                                                  ЗАКАЗЧ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 /В.В. Вахрушев 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2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стоящим я, 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 заявителя: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о ст. 9 Федерального закона от 27.07.2006 № 152-ФЗ «О персональных данных» даю свое согласие ОГБУСО «Социально-оздоровительный центр «Олхинский» 3810081187, ОГРН 1028900555243, на обработку в документальной и/или электронной форме своих персональных данных, а также несовершеннолетнего ребенка: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: ________________________________________________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 обработки персональных данных: обеспечения организации отдыха и оздоровления ребенка, 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-Пин,  а также принимаемыми в соответствии с ним другими законами и иными нормативно¬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Администрация лагеря вправ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мещать обрабатываемые персональные данные в информационно - телекоммуникационных сетях: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размещать фотографии воспитанников, фамилию, имя, отчество на доске почета, на стендах в помещениях  и на официальном сайте лагер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-</w:t>
        <w:tab/>
        <w:t>производить фото- и видеосъемки ребенка для размещения на официальном сайте лагеря и СМИ, с целью формирования имиджа ДОПЛ «Луговой»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ие действует с момента подачи заявления в детский оздоровительный лагерь и бессрочно, либо до моего письменного отзыва соглас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ПЛ «Луговой»</w:t>
      </w:r>
      <w:r>
        <w:rPr>
          <w:rFonts w:cs="Times New Roman" w:ascii="Times New Roman" w:hAnsi="Times New Roman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3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Информированное добровольное согласие на медицинские услуг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тавлен (поставлена) в известность, что я даю согласие на медицинские услуги в ДОПЛ «Луговой»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Мне, согласно моей воле, даны полные и всесторонние разъяснения о характере, степени тяжести и возможных осложнениях заболевания (здоровья представляемого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Добровольно даю свое согласие на проведение представляемому, в соответствии с назначениями врача, диагностических исследований и лечебных мероприятий, прием таблетированных препаратов, физиотерапевтических и оздоровительны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представляемому делать во время их прове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звещен (извещена) о том, что представляемому необходимо регулярно принимать назначенные препараты, посещать назначенные лечащим врачом процедур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наркотических и токсических сред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решаю, в случае необходимости, предоставить информацию о диагнозе, степени тяжести и характере заболевания моим родственникам, законным представителям, гражданам: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.И.О. ребенка) _____________________________________________________________________________                 «___»______________ «__________» года рождения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рач ___________/_________________________/____________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      (Ф.И.О.)          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асписался в моем присутствии:___________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Законный представитель ребенка</w:t>
      </w:r>
      <w:r>
        <w:rPr>
          <w:rFonts w:eastAsia="SimSun;宋体" w:cs="Times New Roman" w:ascii="Times New Roman" w:hAnsi="Times New Roman"/>
          <w:b/>
        </w:rPr>
        <w:t xml:space="preserve"> ______________/______________/____________</w:t>
      </w:r>
      <w:r>
        <w:rPr>
          <w:rFonts w:eastAsia="SimSun;宋体" w:cs="Times New Roman" w:ascii="Times New Roman" w:hAnsi="Times New Roman"/>
        </w:rPr>
        <w:t>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(Ф.И.О.)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4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20"/>
          <w:szCs w:val="20"/>
        </w:rPr>
        <w:t>Согласие родителей (опекунов) на психологическое сопровождение отдыхающего в оздоровительном учрежде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оставлен (поставлена) в известность, что я даю согласие на психологическое сопровождение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на период его пребывание в ОГБУСО «Социально-оздоровительный центр «Олхинский». Оставляю за собой право отозвать данное согласие в любое время через заявление на имя директора ОГБУСО «Социально-оздоровительного центра «Олхинский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ическое сопровождение ребен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ое консуль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ую профилактику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участие ребенка в занятиях по снятию трев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консультирование родителей (по желанию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и необходимости - посещение ребенком коррекционно-развивающи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w w:val="92"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pacing w:val="-1"/>
                <w:w w:val="92"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Контактный телефон родителя (законного представителя) 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(фамилия, имя, отчество, роспись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водим до вашего сведения, что в соответствии с официальным приказом директора Областного государственного бюджетного учреждения социального обслуживания «Социально-оздоровительный центр «Олхинский» посещение детей официальными представителями, родственниками, друзьями и знакомыми разрешены только в воскресные дни, по предварительному согласованию с воспитателем или администрацией детского лагер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Также сообщаем, что приказом директора учреждения привозить детям продукты питания официальными представителями, родственниками, друзьями и знакомыми, также как и приемы пищи во время посещения строго запрещено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 xml:space="preserve">С данными документами вы можете ознакомится на официальном сайте Олхинский.рф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знакомлен (-а), согласен (-сн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Подпись законного представител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«__» ________ 2025 г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</w:rPr>
        <w:t>(Ф.И.О.)                         (Подпись)</w:t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4:31:00Z</dcterms:created>
  <dc:creator>Школа</dc:creator>
  <dc:description/>
  <dc:language>en-US</dc:language>
  <cp:lastModifiedBy>Maksim</cp:lastModifiedBy>
  <dcterms:modified xsi:type="dcterms:W3CDTF">2025-05-31T14:31:00Z</dcterms:modified>
  <cp:revision>2</cp:revision>
  <dc:subject/>
  <dc:title/>
</cp:coreProperties>
</file>