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№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я услуг по организации отдыха и оздоровления ребенк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Шелеховский район                                                                                         «____»_____________2025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SimSun;宋体" w:cs="Times New Roman" w:ascii="Times New Roman" w:hAnsi="Times New Roman"/>
          <w:sz w:val="22"/>
          <w:szCs w:val="22"/>
        </w:rPr>
        <w:t>Областное государственное бюджетное учреждение социального обслуживания «Социально-оздоровительный центр «Олхинский»</w:t>
      </w:r>
      <w:r>
        <w:rPr>
          <w:rFonts w:cs="Times New Roman" w:ascii="Times New Roman" w:hAnsi="Times New Roman"/>
          <w:sz w:val="22"/>
          <w:szCs w:val="22"/>
        </w:rPr>
        <w:t xml:space="preserve">, именуемый  в дальнейшем "Исполнитель", в лице директора </w:t>
      </w:r>
      <w:r>
        <w:rPr>
          <w:rFonts w:eastAsia="SimSun;宋体" w:cs="Times New Roman" w:ascii="Times New Roman" w:hAnsi="Times New Roman"/>
          <w:sz w:val="22"/>
          <w:szCs w:val="22"/>
        </w:rPr>
        <w:t>Вахрушева Виталия Викторовича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Устава, с одной стороны, и </w:t>
      </w: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фамилия, имя, отчество (при наличии) родителя (законного представителя)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ый в дальнейшем "Заказчик", с другой стороны, действующий в интересах несовершеннолетнего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фамилия, имя, отчество (при наличии) ребенка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ый в  дальнейшем "Ребенок", также  совместно  именуемые  "Стороны", заключили настоящий Договор о нижеследующем:</w:t>
      </w:r>
    </w:p>
    <w:p>
      <w:pPr>
        <w:pStyle w:val="ConsPlusNormal"/>
        <w:numPr>
          <w:ilvl w:val="0"/>
          <w:numId w:val="4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 Договора</w:t>
      </w:r>
    </w:p>
    <w:p>
      <w:pPr>
        <w:pStyle w:val="ConsPlusNormal"/>
        <w:numPr>
          <w:ilvl w:val="0"/>
          <w:numId w:val="0"/>
        </w:numPr>
        <w:ind w:left="1080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.1. По настоящему Договору Исполнитель обязуется оказать услуги по организации и обеспечению отдыха и оздоровления Ребенка по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Приложению</w:t>
        </w:r>
      </w:hyperlink>
      <w:r>
        <w:rPr>
          <w:rFonts w:cs="Times New Roman" w:ascii="Times New Roman" w:hAnsi="Times New Roman"/>
          <w:szCs w:val="22"/>
        </w:rPr>
        <w:t xml:space="preserve"> к настоящему Договору (далее - услуги), а Заказчик обязуется оплатить услуги в порядке и сроки, указанные в настоящем Догово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2. Сроки оказания услуг Исполнителем (далее - период смены): с «_____» _______ 2025 г. по «_____» __________ 2025 г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1.3. Место оказания услуг Исполнителем: </w:t>
      </w:r>
      <w:r>
        <w:rPr>
          <w:rFonts w:eastAsia="SimSun;宋体" w:cs="Times New Roman" w:ascii="Times New Roman" w:hAnsi="Times New Roman"/>
          <w:sz w:val="22"/>
          <w:szCs w:val="22"/>
        </w:rPr>
        <w:t>ДОПЛ «Луговой», расположенный по адресу: Иркутская область, р-он Шелеховский, Остановочный пункт Садовая ВСЖД, пионерлагерь ОАО «СУАЛ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Исполнитель оказывает услуги по настоящему Договору самостоятельно. При оказании услуг Исполнитель вправе привлекать третьих лиц для совершения определенных действий в рамках оказания услуг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Взаимодействие Сторон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2.1. Исполнитель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1.1. Знакомить Заказчика с условиями размещения Ребенка у </w:t>
      </w:r>
      <w:r>
        <w:rPr>
          <w:rFonts w:eastAsia="SimSun;宋体" w:cs="Times New Roman" w:ascii="Times New Roman" w:hAnsi="Times New Roman"/>
          <w:szCs w:val="22"/>
        </w:rPr>
        <w:t>Исполнителя</w:t>
      </w:r>
      <w:r>
        <w:rPr>
          <w:rFonts w:cs="Times New Roman" w:ascii="Times New Roman" w:hAnsi="Times New Roman"/>
        </w:rPr>
        <w:t>, уставом Исполнителя, лицензией на осуществление отдельных видов деятельности, психолого-педагогической программой (при наличии), нормативными правовыми актами, касающимися организации и осуществления деятельности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1.2. Обеспечить оказание услуг Ребенку работниками </w:t>
      </w:r>
      <w:r>
        <w:rPr>
          <w:rFonts w:eastAsia="SimSun;宋体" w:cs="Times New Roman" w:ascii="Times New Roman" w:hAnsi="Times New Roman"/>
          <w:szCs w:val="22"/>
        </w:rPr>
        <w:t>Исполнителя</w:t>
      </w:r>
      <w:r>
        <w:rPr>
          <w:rFonts w:cs="Times New Roman" w:ascii="Times New Roman" w:hAnsi="Times New Roman"/>
        </w:rPr>
        <w:t>, которые соответствуют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1.3. Обеспечить Ребенку доступ к объектам социальной, инженерной и транспортной инфраструктур Исполнителя и предоставляемым услугам, в том числе Ребенку-инвалиду или Ребенку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1.4. Незамедлительно сообщать Заказчику о несчастных случаях, произошедших с Ребенком, а также о случаях заболевания или травмы Ребенка, и обстоятельствах, которые могут нанести вред физическому и (или) психологическому здоровью Ребен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1.5. Обеспечить оказание первой помощи Ребенку лицами, обязанными оказывать первую помощь и имеющими соответствующие подготовку и (или) навыки, и в случае необходимости транспортировку Ребенка в медицинскую организацию, до оказания медицинской помощи Ребенку при несчастных случаях, травмах, отравлениях и других состояниях, и заболеваниях, угрожающих его жизни и здоров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1.6. Довести до сведения Ребенка в доступной ему форме информацию о необходимости соблюдения правил внутреннего распорядка, правил пользования имуществом Исполнителя и личными вещами детей, находящихся у </w:t>
      </w:r>
      <w:r>
        <w:rPr>
          <w:rFonts w:eastAsia="SimSun;宋体" w:cs="Times New Roman" w:ascii="Times New Roman" w:hAnsi="Times New Roman"/>
          <w:szCs w:val="22"/>
        </w:rPr>
        <w:t>Исполнителя</w:t>
      </w:r>
      <w:r>
        <w:rPr>
          <w:rFonts w:cs="Times New Roman" w:ascii="Times New Roman" w:hAnsi="Times New Roman"/>
        </w:rPr>
        <w:t xml:space="preserve">, о проводимых Исполнителем социально-культурных, оздоровительных и иных мероприятиях, о необходимости соблюдения Ребенком мер личной безопасности в местах оказания услуг Исполнителем при перевозке автомобильным, железнодорожным, воздушным и водным транспортом, а также соблюдения назначенного лечащим врачом, режима лечения в случае, указанном в </w:t>
      </w:r>
      <w:hyperlink w:anchor="P68">
        <w:r>
          <w:rPr>
            <w:rStyle w:val="InternetLink"/>
            <w:rFonts w:cs="Times New Roman" w:ascii="Times New Roman" w:hAnsi="Times New Roman"/>
          </w:rPr>
          <w:t>подпункте 2.3.3 пункта 2.3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1.7. Довести до сведения Ребенка в доступной ему форме информацию, касающуюся получения в период оказания услуг Исполнителем, Ребенком первой помощи и медицинской помощи в соответствии с законодательством Российской Федерации об охране здоровья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2.2. Исполнитель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2.1. Отказать в приеме Ребенка в </w:t>
      </w:r>
      <w:r>
        <w:rPr>
          <w:rFonts w:eastAsia="SimSun;宋体" w:cs="Times New Roman" w:ascii="Times New Roman" w:hAnsi="Times New Roman"/>
          <w:szCs w:val="22"/>
        </w:rPr>
        <w:t xml:space="preserve">ДОПЛ «Луговой», в </w:t>
      </w:r>
      <w:r>
        <w:rPr>
          <w:rFonts w:cs="Times New Roman" w:ascii="Times New Roman" w:hAnsi="Times New Roman"/>
        </w:rPr>
        <w:t xml:space="preserve">случае непредставления в определенный Исполнителем срок документов, указанных в </w:t>
      </w:r>
      <w:hyperlink w:anchor="P61">
        <w:r>
          <w:rPr>
            <w:rStyle w:val="InternetLink"/>
            <w:rFonts w:cs="Times New Roman" w:ascii="Times New Roman" w:hAnsi="Times New Roman"/>
          </w:rPr>
          <w:t>подпункте 2.3.2 пункта 2.3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Требовать от Заказчика возмещения вреда, причиненного Ребенком Исполнителю.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2.3. И</w:t>
      </w:r>
      <w:r>
        <w:rPr>
          <w:rFonts w:eastAsia="SimSun;宋体" w:cs="Times New Roman" w:ascii="Times New Roman" w:hAnsi="Times New Roman"/>
          <w:sz w:val="20"/>
          <w:szCs w:val="20"/>
        </w:rPr>
        <w:t>зменить дату заезда или отменить заезд, в связи с форс-мажорными обстоятельств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Заказчик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1. При оказании Исполнителем услуг за плату осуществить своевременно оплату услуг в размере и порядке, определенных настоящим Договором.</w:t>
      </w:r>
    </w:p>
    <w:p>
      <w:pPr>
        <w:pStyle w:val="ConsPlusNormal"/>
        <w:ind w:firstLine="540"/>
        <w:jc w:val="both"/>
        <w:rPr/>
      </w:pPr>
      <w:bookmarkStart w:id="0" w:name="P61"/>
      <w:bookmarkEnd w:id="0"/>
      <w:r>
        <w:rPr>
          <w:rFonts w:cs="Times New Roman" w:ascii="Times New Roman" w:hAnsi="Times New Roman"/>
        </w:rPr>
        <w:t>2.3.2. Предоставить Исполнителю в определенный им срок следующие документы: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SimSun;宋体" w:cs="Times New Roman" w:ascii="Times New Roman" w:hAnsi="Times New Roman"/>
        </w:rPr>
        <w:t>- путевка;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SimSun;宋体" w:cs="Times New Roman" w:ascii="Times New Roman" w:hAnsi="Times New Roman"/>
        </w:rPr>
        <w:t>- копия свидетельства о рождении (паспорта) ребенка;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SimSun;宋体" w:cs="Times New Roman" w:ascii="Times New Roman" w:hAnsi="Times New Roman"/>
        </w:rPr>
        <w:t>- добровольное согласие на медицинские услуги;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SimSun;宋体" w:cs="Times New Roman" w:ascii="Times New Roman" w:hAnsi="Times New Roman"/>
        </w:rPr>
        <w:t>- согласие на обработку персональных данных;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SimSun;宋体" w:cs="Times New Roman" w:ascii="Times New Roman" w:hAnsi="Times New Roman"/>
        </w:rPr>
        <w:t>- копия паспортов родителей (официальных представителей);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SimSun;宋体" w:cs="Times New Roman" w:ascii="Times New Roman" w:hAnsi="Times New Roman"/>
        </w:rPr>
        <w:t>- копия медицинского полиса ребенка;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SimSun;宋体" w:cs="Times New Roman" w:ascii="Times New Roman" w:hAnsi="Times New Roman"/>
        </w:rPr>
        <w:t>- медицинская справка по форме № 079-У;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SimSun;宋体" w:cs="Times New Roman" w:ascii="Times New Roman" w:hAnsi="Times New Roman"/>
        </w:rPr>
        <w:t>- копия прививочной карты (если прививки не вписаны в карту);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SimSun;宋体" w:cs="Times New Roman" w:ascii="Times New Roman" w:hAnsi="Times New Roman"/>
        </w:rPr>
        <w:t>- справка об отсутствии контакта с инфекционными больными;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SimSun;宋体" w:cs="Times New Roman" w:ascii="Times New Roman" w:hAnsi="Times New Roman"/>
        </w:rPr>
        <w:t>- результат исследования кала на яйца гельминтов и цисты лямблий;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SimSun;宋体" w:cs="Times New Roman" w:ascii="Times New Roman" w:hAnsi="Times New Roman"/>
        </w:rPr>
        <w:t>- результат исследования на энтеробиоз;</w:t>
      </w:r>
    </w:p>
    <w:p>
      <w:pPr>
        <w:pStyle w:val="ConsPlusNormal"/>
        <w:ind w:firstLine="540"/>
        <w:jc w:val="both"/>
        <w:rPr/>
      </w:pPr>
      <w:r>
        <w:rPr>
          <w:rFonts w:eastAsia="SimSun;宋体" w:cs="Times New Roman" w:ascii="Times New Roman" w:hAnsi="Times New Roman"/>
          <w:szCs w:val="22"/>
        </w:rPr>
        <w:t>- полис страхования от укуса клеща, от несчастного случая (при наличии)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ConsPlusNormal"/>
        <w:ind w:firstLine="540"/>
        <w:jc w:val="both"/>
        <w:rPr/>
      </w:pPr>
      <w:bookmarkStart w:id="1" w:name="P68"/>
      <w:bookmarkEnd w:id="1"/>
      <w:r>
        <w:rPr>
          <w:rFonts w:cs="Times New Roman" w:ascii="Times New Roman" w:hAnsi="Times New Roman"/>
        </w:rPr>
        <w:t>2.3.3. Сообщить Исполнителю о необходимости соблюдения Ребенком назначенного лечащим врачом Ребенка режима ле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4. Обеспечить Ребенка необходимой по сезону одеждой, обувью и гигиеническими принадлежностями, перечень которых доводится Исполнителем до сведения Заказчика, в том числе путем размещения на официальном сайте Учреждения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Обеспечить перевозку Ребенка до определенного Исполнителем места сбора детей в сроки, установленные Исполнителем.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SimSun;宋体" w:cs="Times New Roman" w:ascii="Times New Roman" w:hAnsi="Times New Roman"/>
        </w:rPr>
        <w:t>2.2.3. Забрать ребенка из Лагеря в случаях: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SimSun;宋体" w:cs="Times New Roman" w:ascii="Times New Roman" w:hAnsi="Times New Roman"/>
        </w:rPr>
        <w:t>- грубого нарушения мер собственной безопасности, включая самовольный уход с территории лагеря, отрицательного влияния на других детей;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SimSun;宋体" w:cs="Times New Roman" w:ascii="Times New Roman" w:hAnsi="Times New Roman"/>
        </w:rPr>
        <w:t>- грубого нарушения распорядка дня, дисциплины, норм поведения в общественных местах, неподчинение педагогам и администрации, грубого нарушения правил пожарной безопасности, вымогательства, угрозы, кражи, нанесения морального или физического ущерба другим детям, употребления запрещенных веществ согласно Постановлению Правительства РФ от 30 июня 1998 г. N 681 "Об утверждении перечня наркотических средств, психотропных веществ и их прекурсоров, подлежащих контролю в Российской Федерации" (с изменениями и дополнениями), в том числе алкогольных напитков любой крепости, наркотических или сильно действующих токсических веществ, курения или парения, в том числе электронных сигарет, вейпов, кальянов;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SimSun;宋体" w:cs="Times New Roman" w:ascii="Times New Roman" w:hAnsi="Times New Roman"/>
        </w:rPr>
        <w:t>- выявления у ребенка хронических заболеваний, скрытых Заказчиком, не позволяющих ребенку находится в лагере.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SimSun;宋体" w:cs="Times New Roman" w:ascii="Times New Roman" w:hAnsi="Times New Roman"/>
        </w:rPr>
        <w:t xml:space="preserve">С полным перечнем правил поведения и инструкций Заказчик и Ребенок могут ознакомиться на официальном сайте Исполнителя Олхинский.рф. </w:t>
      </w:r>
    </w:p>
    <w:p>
      <w:pPr>
        <w:pStyle w:val="ConsPlusNormal"/>
        <w:ind w:firstLine="54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Заказчик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4.1. Получать информацию от Исполнителя по оказанию данным Исполнителем Ребенку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4.2. Знакомиться с документами, регламентирующими деятельность Исполнителя, права и обязанности Заказчика и Ребенка, а также до заезда Ребенка и начала смены знакомиться с условиями размещения и правилами посещения Ребенка у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4.3. Самостоятельно обеспечить организацию перевозки Ребенка к месту оказания услуг Исполнителем и обрат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4.4. Требовать от Исполнителя возмещения ущерба и вреда, причиненного Исполнителем Ребенку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Размер, сроки и порядок оплаты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.1.Стоимость услуг Исполнителя составляет: </w:t>
      </w:r>
      <w:r>
        <w:rPr>
          <w:rFonts w:eastAsia="SimSun;宋体" w:cs="Times New Roman" w:ascii="Times New Roman" w:hAnsi="Times New Roman"/>
        </w:rPr>
        <w:t xml:space="preserve">25 348,80 руб.,  из которых </w:t>
      </w:r>
      <w:r>
        <w:rPr>
          <w:rFonts w:cs="Times New Roman" w:ascii="Times New Roman" w:hAnsi="Times New Roman"/>
          <w:bCs/>
          <w:szCs w:val="24"/>
        </w:rPr>
        <w:t xml:space="preserve">10 348,80 </w:t>
      </w:r>
      <w:r>
        <w:rPr>
          <w:rFonts w:eastAsia="SimSun;宋体" w:cs="Times New Roman" w:ascii="Times New Roman" w:hAnsi="Times New Roman"/>
        </w:rPr>
        <w:t xml:space="preserve">  – средства областного бюджета в соответствии с контрактом на оказание услуг по организации отдыха и оздоровления детей с Министерством социального развития, опеки и попечительства Иркутской области, 15 000 – родительская доплата.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SimSun;宋体" w:cs="Times New Roman" w:ascii="Times New Roman" w:hAnsi="Times New Roman"/>
        </w:rPr>
        <w:t>3.2.Денежные средства, указанные в п. 4.1. настоящего договора вносятся Заказчиком на расчетный счет Исполнителя не позднее дня заезда двумя частями: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SimSun;宋体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Cs/>
          <w:sz w:val="20"/>
          <w:szCs w:val="24"/>
        </w:rPr>
        <w:t xml:space="preserve">2 587,20 </w:t>
      </w:r>
      <w:r>
        <w:rPr>
          <w:rFonts w:eastAsia="SimSun;宋体" w:cs="Times New Roman" w:ascii="Times New Roman" w:hAnsi="Times New Roman"/>
        </w:rPr>
        <w:t>руб. при получении путевки в Комплексном центре социального обслуживания населения;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SimSun;宋体" w:cs="Times New Roman" w:ascii="Times New Roman" w:hAnsi="Times New Roman"/>
        </w:rPr>
        <w:t>- 12 412,80 руб. до заезда в лагерь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3.3. Оплата производится в срок: не позднее 5 (пяти) календарных дней до начала смены, в безналичном порядке на счет Исполнителя, указанный в </w:t>
      </w:r>
      <w:hyperlink w:anchor="P118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е VI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SimSun;宋体" w:cs="Times New Roman" w:ascii="Times New Roman" w:hAnsi="Times New Roman"/>
        </w:rPr>
        <w:t>3.4.</w:t>
        <w:tab/>
        <w:t>Порядок бронирования и расчетов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SimSun;宋体" w:cs="Times New Roman" w:ascii="Times New Roman" w:hAnsi="Times New Roman"/>
        </w:rPr>
        <w:t>3.5.</w:t>
        <w:tab/>
        <w:t>Бронирование осуществляется через уполномоченное Исполнителем лицо по телефону или с помощью электронной почты.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SimSun;宋体" w:cs="Times New Roman" w:ascii="Times New Roman" w:hAnsi="Times New Roman"/>
        </w:rPr>
        <w:t>3.6.</w:t>
        <w:tab/>
        <w:t xml:space="preserve">Заказчик может оформить заказ на бронирование по телефону путем обращения к уполномоченному Исполнителем лицу по телефону 8 (3952) 622-522, 8 (902) 548 74-46, или на сайте </w:t>
      </w:r>
      <w:r>
        <w:rPr>
          <w:rFonts w:eastAsia="SimSun;宋体" w:cs="Times New Roman" w:ascii="Times New Roman" w:hAnsi="Times New Roman"/>
          <w:lang w:val="en-US"/>
        </w:rPr>
        <w:t>www</w:t>
      </w:r>
      <w:r>
        <w:rPr>
          <w:rFonts w:eastAsia="SimSun;宋体" w:cs="Times New Roman" w:ascii="Times New Roman" w:hAnsi="Times New Roman"/>
        </w:rPr>
        <w:t>.олхинский.рф путем передачи необходимой информации для оформления заказа.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SimSun;宋体" w:cs="Times New Roman" w:ascii="Times New Roman" w:hAnsi="Times New Roman"/>
        </w:rPr>
        <w:t>3.7.</w:t>
        <w:tab/>
        <w:t>Исполнитель направляет Заказчику счет на оплату с указанием суммы, подлежащей оплате, и реквизитов, по которым должна быть произведена оплата. Оплата осуществляется безналичным путем.</w:t>
      </w:r>
    </w:p>
    <w:p>
      <w:pPr>
        <w:pStyle w:val="ConsPlusNormal"/>
        <w:rPr>
          <w:rFonts w:ascii="Times New Roman" w:hAnsi="Times New Roman" w:eastAsia="SimSun;宋体" w:cs="Times New Roman"/>
          <w:szCs w:val="22"/>
        </w:rPr>
      </w:pPr>
      <w:r>
        <w:rPr>
          <w:rFonts w:eastAsia="SimSun;宋体"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Ответственность Сторон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о есть чрезвычайных и непредотвратимых при данных условиях обстоятельств, возникших после заключения Договора, которые Стороны не могли ни предвидеть, ни предотвратить разумными ме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Ответственность за пребывание Ребенка в Учреждении, его жизнь и здоровье несут руководитель и работники Учреждения в соответствии с законодательством Российской Федерации, за исключением случаев пребывания Ребенка в Учреждении с родителем (законным представителем) Ребенк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 Основания изменения и расторжения Договор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Условия, на которых заключен настоящий Договор, могут быть изменены по соглашению Сторон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Изменения к настоящему Договору оформляются дополнительными соглашениями, являющимися его неотъемлемой частью, и действительны, если они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3. Настоящий Договор, может быть, расторгнут досрочно по взаимному письменному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4. Действие настоящего Договора прекращается по инициативе Заказчика, если Исполнителем нарушены существенные условия Договора, в том числе сроки оказания услуг и качество предоставляем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5. Действие настоящего Договора прекращается по инициативе Исполнителя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невозможности надлежащего оказания услуг вследствие систематического или однократного грубого нарушения Ребенком правил внутреннего распорядка и правил пребывания у Исполнителя, установленных Исполнител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едставления Заказчиком недостоверных документов о Ребенке, указанных в </w:t>
      </w:r>
      <w:hyperlink w:anchor="P61">
        <w:r>
          <w:rPr>
            <w:rStyle w:val="InternetLink"/>
            <w:rFonts w:cs="Times New Roman" w:ascii="Times New Roman" w:hAnsi="Times New Roman"/>
          </w:rPr>
          <w:t>подпункте 2.3.2 пункта 2.3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5.6. Заказчик вправе отказаться от исполнения настоящего Договора в любое время при условии оплаты Исполнителю фактически понесенных им расходов по предоставлению услуг.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SimSun;宋体" w:cs="Times New Roman" w:ascii="Times New Roman" w:hAnsi="Times New Roman"/>
        </w:rPr>
        <w:t>5.6.1. В случае расторжения договора по инициативе Заказчика и отказа от услуг Исполнителя более чем за 30 суток до заселения Заказчику оплаченная сумма возвращается в полном размере, в случае уведомления о расторжении в срок от 30 до 10 суток (включительно) до заселения - Заказчик обязан уплатить неустойку (штраф) в размере 50% от оплаченной суммы. В случае отказа менее чем за 10 (десять) суток до заселения оплаченная сумма не возвращ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7. Учреждение вправе отказаться от исполнения настоящего Договора при условии полного возмещения Заказчику убытков.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VI. Заключительные полож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1. Настоящий Договор вступает в силу со дня его подписания Сторонами и действует до полного исполнения Сторонами своих обязательств, в сроки, установленные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</w:t>
      </w:r>
      <w:r>
        <w:rPr>
          <w:rFonts w:eastAsia="SimSun;宋体" w:cs="Times New Roman" w:ascii="Times New Roman" w:hAnsi="Times New Roman"/>
        </w:rPr>
        <w:t xml:space="preserve"> Неотъемлемыми частями Договора являются: Приложение №1 «Перечень мероприятий, организуемых для детей в период оказания Исполнителем услуг»; Приложение №2 «Согласие на обработку персональных данных»; Приложение №3 «Информированное добровольное согласие на медицинские услуги»; Приложение №4 «</w:t>
      </w:r>
      <w:r>
        <w:rPr>
          <w:rFonts w:eastAsia="SimSun;宋体" w:cs="Times New Roman" w:ascii="Times New Roman" w:hAnsi="Times New Roman"/>
          <w:bCs/>
          <w:color w:val="000000"/>
          <w:spacing w:val="-2"/>
        </w:rPr>
        <w:t>Согласие родителей (опекунов) на психологическое сопровождение отдыхающего в оздоровительном учрежден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4.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5. В случае не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7. При выполнении условий настоящего Договора, а также в случаях, не урегулированных настоящим Договором, Стороны руководствуются законодательством Российской Федерации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bookmarkStart w:id="2" w:name="P118"/>
      <w:bookmarkEnd w:id="2"/>
      <w:r>
        <w:rPr>
          <w:rFonts w:cs="Times New Roman" w:ascii="Times New Roman" w:hAnsi="Times New Roman"/>
          <w:b/>
          <w:bCs/>
        </w:rPr>
        <w:t>VII. Реквизиты и подписи Сторон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4836"/>
      </w:tblGrid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ОГБУСО «Социально - оздоровительный центр «Олхинский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</w:rPr>
              <w:t>Юридический/почтовый адрес: 666013,Иркутская область, р-он Шелеховский, остановочный пункт Садовая ВСЖД, территория пионерский лагерь ОАО «СУАЛ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ИНН 381008118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КПП 3810010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</w:rPr>
              <w:t>ОГРН</w:t>
            </w:r>
            <w:r>
              <w:rPr>
                <w:rFonts w:eastAsia="SimSun;宋体" w:cs="Times New Roman" w:ascii="Times New Roman" w:hAnsi="Times New Roman"/>
                <w:lang w:val="en-US"/>
              </w:rPr>
              <w:t xml:space="preserve"> 11938500230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lang w:val="en-US"/>
              </w:rPr>
              <w:t>e-mail: olhacentr@mail.ru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Телефон: 8(3952) 622-522</w:t>
            </w:r>
          </w:p>
          <w:p>
            <w:pPr>
              <w:pStyle w:val="Normal"/>
              <w:spacing w:before="0" w:after="0"/>
              <w:ind w:right="-142" w:hanging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Сайт: Олхинский.рф</w:t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__________________/В.В. Вахрушев/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и отчество (последнее при наличии)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 по адресу: 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фактического проживания: 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</w:t>
            </w:r>
            <w:r>
              <w:rPr>
                <w:rFonts w:cs="Times New Roman" w:ascii="Times New Roman" w:hAnsi="Times New Roman"/>
              </w:rPr>
              <w:t xml:space="preserve"> 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удостоверяющий личность: 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аименование, номер, серия, когда и кем выд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__________________/Инициалы. Фамил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 к Договору №________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я услуг по организации отдыха и оздоровления ребенк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от «____»_____________2025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мероприятий, организуемых для детей в период оказ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рганизацией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Характеристика оказываемых услуг: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SimSun;宋体" w:cs="Times New Roman" w:ascii="Times New Roman" w:hAnsi="Times New Roman"/>
        </w:rPr>
        <w:t>На основании путевки оказываются Услуги, в том числе по обеспечению проживания в соответствии с Правилами противопожарного режима в Российской Федерации, утвержденными Постановлением Правительства Российской Федерации от 25 апреля 2012 года № 390, санитарно-эпидемиологическими требованиями к организациям воспитания и обучения, отдыха и оздоровления детей и молодежи СП 2.4.3648-20, утвержденными Постановлением Главного государственного санитарного врача Российской Федерации от 28.09.2020 г. № 28 (далее - СП 2.4.3648-20), национальным стандартом Российской Федерации «Услуги детям в организациях отдыха и оздоровления» ГОСТ Р 52887-2018, утвержденным Приказом Федерального агентства по техническому регулированию и метрологии от 31 июля 2018 г. № 444-ст (далее - ГОСТ Р 52887-2018); по обеспечению полноценного питания в соответствии с санитарно-эпидемиологические требования к организации общественного питания населения СП 2.3/2.4.3590-20, утвержденными Постановлением Главного государственного санитарного врача Российской Федерации от 27.10.2020 № 32 (далее – СП 2.3/2.4.3590-20), СП 2.4.3648-20, по обеспечению медицинского обслуживания и оздоровления детей в соответствии с СП 2.4.3648-20, ГОСТ Р 52887-2018, по организации досуга детей в соответствии с ГОСТ Р 52887-2018; по организации встречи и отъезда детей в соответствии с ГОСТ Р 52887-2018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SimSun;宋体" w:cs="Times New Roman" w:ascii="Times New Roman" w:hAnsi="Times New Roman"/>
        </w:rPr>
        <w:t>На основании путевки оказываются дополнительные Услуги, в том числе: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 по организации образовательных услуг в соответствии с ГОСТ Р 52887-2018: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реализация дополнительных общеобразовательных программ различной направленности;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организация краеведческой, юннатской и экологической работы в рамках реализации дополнительных образовательных программ;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организация работы по патриотическому, нравственному и эстетическому воспитанию детей, их интеллектуальному развитию и развитию их творческих способностей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оказание психологических услуг в соответствии с ГОСТ Р 52887-2018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оведение воспитательно-профилактической работы с детьми в целях предотвращения или устранения негативных психологических факторов, ухудшающих их психическое здоровье, проведение индивидуальной воспитательно-профилактической работы с "трудными" деть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сихологические тренинги, направленные на снятие у детей последствий нервно-психической напряженности, выработку умений и навыков социальной адаптации к создавшимся условиям прожи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сихологическое консультирование детей, проведение групповых занятий по налаживанию и поддержанию межличностных взаимоотношений в коллективе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оказание правовых услуг в соответствии с ГОСТ Р 52887-2018: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оказание практической помощи в оформлении документов для страхования жизни, здоровья и имущества детей на период их пребывания в организации отдыха и оздоровления;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содействие в предоставлении юридической (правовой) помощи детям в случае возникновения ситуации, создающей угрозу жизни, здоровью и имуществу детей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оказание услуг по организации физической культуры и спорта в соответствии с ГОСТ Р 52887-2018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оведение утренней гимнаст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оведение занятий по общей физической подготовке де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едоставление спортивных площадок и соответствующих помещений, спортивного инвентаря для проведения спортивных игр и занят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рганизация и проведение занятий по плаванию, оздоровительному бегу и ходьбе, футболу, волейболу, теннису, шахматам, настольному теннису, городкам, спортивному ориентированию и другим видам спор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рганизация и проведение спортивных праздников, игр и других мероприят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рганизация помощи по содержанию в надлежащем порядке спортивной одежды, обув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рганизация и проведение военно-спортивных игр и других мероприятий по военно-патриотическому воспитанию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оказание информационных услуг в соответствии с ГОСТ Р 52887-2018: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предоставление своевременной и достоверной информации о наименовании организации отдыха детей и их оздоровления, ее местонахождении и предоставляемых услугах;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предоставление своевременной и достоверной информации о категориях направляемых на отдых и оздоровление детей, перечне основных услуг, предоставляемых организацией отдыха детей и их оздоровления, о характеристике услуг, порядке и условиях их предоставления, гарантийных обязательствах организации - исполнителя услуг;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наличие системы оповещения о чрезвычайной ситуации (об угрозе создания чрезвычайной ситуации) на территории организации отдыха детей и их оздоровлени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</w:rPr>
        <w:t>Оперативное информационное сопровождение детей будет реализовано путем создание родительского чата в мессенджере, где будут публиковаться материалы о досуге детей, а так же путем опубликовании информации и видео-фото материалов на официальном сайте лагеря и в социальных сетя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ИСПОЛНИТЕЛЬ                                                  ЗАКАЗЧИК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 /В.В. Вахрушев/            ___________________/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>Приложение №2 к Договору №________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я услуг по организации отдыха и оздоровления ребен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_»_____________2025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Настоящим я, _____________________________________________________________________________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ab/>
        <w:tab/>
        <w:tab/>
        <w:t>(фамилия, имя, отчество)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(номер основного документа, удостоверяющего личность, сведения о дате его выдачи и органе, выдавшем документ)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адрес регистрации заявителя:________________________________________________________________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в соответствии со ст. 9 Федерального закона от 27.07.2006 № 152-ФЗ «О персональных данных» даю свое согласие ОГБУСО «Социально-оздоровительный центр «Олхинский» 3810081187, ОГРН 1028900555243, на обработку в документальной и/или электронной форме своих персональных данных, а также несовершеннолетнего ребенка:______________________________________________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(фамилия, имя, отчество, дата рождения ребенка)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(номер основного документа, удостоверяющего личность, сведения о дате его выдаче и органе, выдавшем документ)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Адрес регистрации: ________________________________________________,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а именно: фамилия, имя, отчество, дата рождения, место рождения, пол, данные паспорта/свидетельства о рождении, сведения о дате выдачи и органе, выдавшем паспорт/свидетельство о рождении, адрес места регистрации, номер телефона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Цель обработки персональных данных: обеспечения организации отдыха и оздоровления ребенка, наиболее полного исполнения учреждением своих обязанностей, обязательств и компетенций, определенных Федеральным законом "Об образовании в Российской Федерации",  Сан-Пин,  а также принимаемыми в соответствии с ним другими законами и иными нормативно¬-правовыми актами Российской Федерации в области детского отдыха и оздоровления, деятельности пришкольного лагеря, ведение статистики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К персональным данным, на обработку которых я даю согласие, могут иметь доступ третьи лица: администрация детского оздоровительного лагеря, надзорные и контролирующие органы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распространение, передача вышеуказанных данных (в том числе, по телефону или электронной почте, с использованием сети Интернет) администрации детского оздоровительного лагеря, обезличивание, блокирование и уничтожение персональных данных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 xml:space="preserve">Администрация лагеря вправе: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размещать обрабатываемые персональные данные в информационно - телекоммуникационных сетях:</w:t>
        <w:tab/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</w:t>
        <w:tab/>
        <w:t>размещать фотографии воспитанников, фамилию, имя, отчество на доске почета, на стендах в помещениях  и на официальном сайте лагеря,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</w:t>
        <w:tab/>
        <w:t>предоставлять данные воспитанников для участия в межлагерных, районных конкурсах и соревнованиях,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SimSun;宋体" w:cs="Times New Roman" w:ascii="Times New Roman" w:hAnsi="Times New Roman"/>
        </w:rPr>
        <w:t>-</w:t>
        <w:tab/>
        <w:t>производить фото- и видеосъемки ребенка для размещения на официальном сайте лагеря и СМИ, с целью формирования имиджа ДОПЛ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</w:t>
        <w:tab/>
        <w:t>включать обрабатываемые персональные данные обучающихся в списки (реестры) и отчетные формы, предусмотренные нормативными документами областных, муниципальных органов управления образования, регламентирующих предоставление отчетных данных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Способ обработки персональных данных: ручной, автоматизированный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Согласие действует с момента подачи заявления в детский оздоровительный лагерь и бессрочно, либо до моего письменного отзыва согласия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ДОПЛ «Луговой»</w:t>
      </w:r>
      <w:r>
        <w:rPr>
          <w:rFonts w:cs="Times New Roman" w:ascii="Times New Roman" w:hAnsi="Times New Roman"/>
        </w:rPr>
        <w:t xml:space="preserve">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 xml:space="preserve">Я подтверждаю, что, давая настоящее согласие, я действую по своей воле и в интересах ребенка, законным представителем которого являюсь.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«__» ________ 2025года.  ______________________________/__________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>Приложение №3 к Договору №________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я услуг по организации отдыха и оздоровления ребенка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_»_____________2025г.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Информированное добровольное согласие на медицинские услуги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Я, 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eastAsia="SimSun;宋体" w:cs="Times New Roman" w:ascii="Times New Roman" w:hAnsi="Times New Roman"/>
          <w:sz w:val="18"/>
          <w:szCs w:val="18"/>
        </w:rPr>
        <w:t>(ФИО законного представителя ребёнка)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SimSun;宋体" w:cs="Times New Roman" w:ascii="Times New Roman" w:hAnsi="Times New Roman"/>
        </w:rPr>
        <w:t xml:space="preserve">поставлен (поставлена) в известность, что я даю согласие на медицинские услуги в ДОПЛ «Луговой» ОГБУСО «Социально-оздоровительный центр «Олхинский» в отношении: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</w:t>
      </w:r>
      <w:r>
        <w:rPr>
          <w:rFonts w:eastAsia="SimSun;宋体" w:cs="Times New Roman" w:ascii="Times New Roman" w:hAnsi="Times New Roman"/>
          <w:sz w:val="18"/>
          <w:szCs w:val="18"/>
        </w:rPr>
        <w:t>(ФИО ребенка, год рождения)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Мне, согласно моей воле, даны полные и всесторонние разъяснения о характере, степени тяжести и возможных осложнениях заболевания (здоровья представляемого);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Добровольно даю свое согласие на проведение представляемому, в соответствии с назначениями врача, диагностических исследований и лечебных мероприятий, прием таблетированных препаратов, физиотерапевтических и оздоровительных процедур. Необходимость других методов обследования и лечения будет мне разъяснена дополнительно;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Я информирован (информирована) о целях, характере и неблагоприятных эффектах диагностических и лечебных процедур, возможности непреднамеренного причинения вреда здоровью, а также о том, что предстоит представляемому делать во время их проведения;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Я извещен (извещена) о том, что представляемому необходимо регулярно принимать назначенные препараты, посещать назначенные лечащим врачом процедуры и другие методы лечения, немедленно сообщать врачу о любом ухудшении самочувствия, согласовывать с врачом прием любых, не прописанных лекарств;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Я предупрежден (предупреждена) и осознаю, что отказ от лечения, несоблюдение лечебно-охранительного режима, рекомендаций медицинских работников, режима приема препаратов, самовольное использование медицинского инструментария и оборудования, бесконтрольное самолечение могут осложнить процесс лечения и отрицательно сказаться на состоянии здоровья;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Я поставил (поставила) в известность врача обо всех проблемах, связанных со здоровьем, в том числе об аллергических проявлениях или индивидуальной непереносимости лекарственных препаратов, обо всех перенесенных представляемым и известных мне травмах, операциях, заболеваниях, об экологических и производственных факторах физической, химической или биологической природы, воздействующих на представляемого во время жизнедеятельности, о принимаемых лекарственных средствах. Я сообщил (сообщила) правдивые сведения о наследственности, а также об употреблении наркотических и токсических средств;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Я ознакомлен (ознакомлена) и согласен (согласна) со всеми пунктами настоящего документа, положения которого мне разъяснены, мною поняты и добровольно даю свое согласие на обследование и лечение в предложенном объеме;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Разрешаю, в случае необходимости, предоставить информацию о диагнозе, степени тяжести и характере заболевания моим родственникам, законным представителям, гражданам:______________________________________________</w:t>
        <w:tab/>
        <w:t xml:space="preserve">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(Ф.И.О. ребенка) _____________________________________________________________________________                 «___»______________ «__________» года рождения,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Врач ___________/_________________________/____________2025г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eastAsia="SimSun;宋体" w:cs="Times New Roman" w:ascii="Times New Roman" w:hAnsi="Times New Roman"/>
          <w:sz w:val="18"/>
          <w:szCs w:val="18"/>
        </w:rPr>
        <w:t>(Подпись)                       (Ф.И.О.)                                (Дата)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Расписался в моем присутствии:___________/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</w:rPr>
        <w:t>Законный представитель ребенка</w:t>
      </w:r>
      <w:r>
        <w:rPr>
          <w:rFonts w:eastAsia="SimSun;宋体" w:cs="Times New Roman" w:ascii="Times New Roman" w:hAnsi="Times New Roman"/>
          <w:b/>
        </w:rPr>
        <w:t xml:space="preserve"> ______________/______________/____________</w:t>
      </w:r>
      <w:r>
        <w:rPr>
          <w:rFonts w:eastAsia="SimSun;宋体" w:cs="Times New Roman" w:ascii="Times New Roman" w:hAnsi="Times New Roman"/>
        </w:rPr>
        <w:t>2025г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</w:t>
      </w:r>
      <w:r>
        <w:rPr>
          <w:rFonts w:eastAsia="SimSun;宋体" w:cs="Times New Roman" w:ascii="Times New Roman" w:hAnsi="Times New Roman"/>
          <w:sz w:val="18"/>
          <w:szCs w:val="18"/>
        </w:rPr>
        <w:t>(Подпись)                 (Ф.И.О.)                    (Дата)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eastAsia="SimSun;宋体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>Приложение №4 к Договору №________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я услуг по организации отдыха и оздоровления ребенка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_»_____________2025г.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color w:val="000000"/>
          <w:spacing w:val="-2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-2"/>
          <w:sz w:val="20"/>
          <w:szCs w:val="20"/>
        </w:rPr>
        <w:t>Согласие родителей (опекунов) на психологическое сопровождение отдыхающего в оздоровительном учреждении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Я, 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</w:t>
      </w:r>
      <w:r>
        <w:rPr>
          <w:rFonts w:eastAsia="SimSun;宋体" w:cs="Times New Roman" w:ascii="Times New Roman" w:hAnsi="Times New Roman"/>
          <w:sz w:val="16"/>
          <w:szCs w:val="16"/>
        </w:rPr>
        <w:t>(ФИО законного представителя ребёнка)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поставлен (поставлена) в известность, что я даю согласие на психологическое сопровождение в ДОЛКД ОГБУСО «Социально-оздоровительный центр «Олхинский» в отношении: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sz w:val="16"/>
          <w:szCs w:val="16"/>
        </w:rPr>
        <w:t>(ФИО ребенка, год рождения)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  <w:sz w:val="16"/>
          <w:szCs w:val="16"/>
        </w:rPr>
      </w:pPr>
      <w:r>
        <w:rPr>
          <w:rFonts w:eastAsia="SimSun;宋体"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Cs/>
          <w:color w:val="000000"/>
          <w:spacing w:val="-2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color w:val="000000"/>
          <w:spacing w:val="-2"/>
          <w:sz w:val="20"/>
          <w:szCs w:val="20"/>
        </w:rPr>
        <w:t>на период его пребывание в ОГБУСО «Социально-оздоровительный центр «Олхинский». Оставляю за собой право отозвать данное согласие в любое время через заявление на имя директора ОГБУСО «Социально-оздоровительного центра «Олхинский».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Cs/>
          <w:color w:val="000000"/>
          <w:spacing w:val="-2"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bCs/>
          <w:color w:val="000000"/>
          <w:spacing w:val="-2"/>
          <w:sz w:val="20"/>
          <w:szCs w:val="20"/>
          <w:u w:val="single"/>
        </w:rPr>
        <w:t>Психологическое сопровождение ребенка включает в себя: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Cs/>
          <w:color w:val="000000"/>
          <w:spacing w:val="-2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color w:val="000000"/>
          <w:spacing w:val="-2"/>
          <w:sz w:val="20"/>
          <w:szCs w:val="20"/>
        </w:rPr>
        <w:t>- психологическое консультирование;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Cs/>
          <w:color w:val="000000"/>
          <w:spacing w:val="-2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color w:val="000000"/>
          <w:spacing w:val="-2"/>
          <w:sz w:val="20"/>
          <w:szCs w:val="20"/>
        </w:rPr>
        <w:t>- психологическую профилактику;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Cs/>
          <w:color w:val="000000"/>
          <w:spacing w:val="-2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color w:val="000000"/>
          <w:spacing w:val="-2"/>
          <w:sz w:val="20"/>
          <w:szCs w:val="20"/>
        </w:rPr>
        <w:t>- участие ребенка в занятиях по снятию тревожности;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Cs/>
          <w:color w:val="000000"/>
          <w:spacing w:val="-2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color w:val="000000"/>
          <w:spacing w:val="-2"/>
          <w:sz w:val="20"/>
          <w:szCs w:val="20"/>
        </w:rPr>
        <w:t>- консультирование родителей (по желанию)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Cs/>
          <w:color w:val="000000"/>
          <w:spacing w:val="-2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color w:val="000000"/>
          <w:spacing w:val="-2"/>
          <w:sz w:val="20"/>
          <w:szCs w:val="20"/>
        </w:rPr>
        <w:t>- при необходимости - посещение ребенком коррекционно-развивающих заняти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w w:val="92"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bCs/>
          <w:color w:val="000000"/>
          <w:spacing w:val="-2"/>
          <w:sz w:val="20"/>
          <w:szCs w:val="20"/>
          <w:u w:val="single"/>
        </w:rPr>
        <w:t>Психолог обязуется:</w:t>
      </w:r>
    </w:p>
    <w:p>
      <w:pPr>
        <w:pStyle w:val="Normal"/>
        <w:jc w:val="both"/>
        <w:rPr>
          <w:rFonts w:ascii="Times New Roman" w:hAnsi="Times New Roman" w:eastAsia="SimSun;宋体" w:cs="Times New Roman"/>
          <w:bCs/>
          <w:color w:val="000000"/>
          <w:spacing w:val="-2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color w:val="000000"/>
          <w:spacing w:val="-2"/>
          <w:sz w:val="20"/>
          <w:szCs w:val="20"/>
        </w:rPr>
        <w:t>- предоставлять информацию о результатах психологического обследования ребенка при обращении родителей (опекунов);</w:t>
      </w:r>
    </w:p>
    <w:p>
      <w:pPr>
        <w:pStyle w:val="Normal"/>
        <w:jc w:val="both"/>
        <w:rPr/>
      </w:pPr>
      <w:r>
        <w:rPr/>
        <w:t>- не разглашать личную информацию, полученную в процессе индивидуальной беседы с ребенком и его родителями (опекунами).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spacing w:before="5" w:after="200"/>
              <w:rPr>
                <w:rFonts w:ascii="Times New Roman" w:hAnsi="Times New Roman" w:eastAsia="SimSun;宋体" w:cs="Times New Roman"/>
                <w:b/>
                <w:b/>
                <w:color w:val="000000"/>
                <w:spacing w:val="-1"/>
                <w:w w:val="9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color w:val="000000"/>
                <w:w w:val="92"/>
                <w:sz w:val="20"/>
                <w:szCs w:val="20"/>
              </w:rPr>
              <w:t>Конфиденциальность может быть нарушена в следующих ситуациях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Если ребенок сообщит о намерении нанести серьезный вред себе или другим лицам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Если ребенок сообщит о жестоком обращении с ним или другим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Если материалы индивидуальной работы будут затребованы правоохранительными органами.</w:t>
            </w:r>
          </w:p>
          <w:p>
            <w:pPr>
              <w:pStyle w:val="Normal"/>
              <w:tabs>
                <w:tab w:val="clear" w:pos="708"/>
                <w:tab w:val="left" w:pos="1037" w:leader="none"/>
              </w:tabs>
              <w:spacing w:before="5" w:after="200"/>
              <w:rPr>
                <w:rFonts w:ascii="Times New Roman" w:hAnsi="Times New Roman" w:eastAsia="SimSun;宋体" w:cs="Times New Roman"/>
                <w:b/>
                <w:b/>
                <w:iCs/>
                <w:color w:val="000000"/>
                <w:w w:val="9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color w:val="000000"/>
                <w:spacing w:val="-1"/>
                <w:w w:val="92"/>
                <w:sz w:val="20"/>
                <w:szCs w:val="20"/>
              </w:rPr>
              <w:t>О таких ситуациях Вы будете информированы</w:t>
            </w:r>
          </w:p>
        </w:tc>
      </w:tr>
    </w:tbl>
    <w:p>
      <w:pPr>
        <w:pStyle w:val="Normal"/>
        <w:jc w:val="both"/>
        <w:rPr>
          <w:rFonts w:ascii="Times New Roman" w:hAnsi="Times New Roman" w:eastAsia="SimSun;宋体" w:cs="Times New Roman"/>
          <w:bCs/>
          <w:color w:val="000000"/>
          <w:spacing w:val="-2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color w:val="000000"/>
          <w:spacing w:val="-2"/>
          <w:sz w:val="20"/>
          <w:szCs w:val="20"/>
        </w:rPr>
        <w:t>Контактный телефон родителя (законного представителя) _________________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  <w:bCs/>
          <w:color w:val="000000"/>
          <w:spacing w:val="-2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color w:val="000000"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</w:rPr>
        <w:t>«__» ________ 2025года.  ______________________________/__________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  (фамилия, имя, отчество, роспись)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  <w:t>Уважаемые родители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Доводим до вашего сведения, что в соответствии с официальным приказом директора Областного государственного бюджетного учреждения социального обслуживания «Социально-оздоровительный центр «Олхинский» посещение детей официальными представителями, родственниками, друзьями и знакомыми разрешены только в воскресные дни, по предварительному согласованию с воспитателем или администрацией детского лагеря.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SimSun;宋体" w:cs="Times New Roman" w:ascii="Times New Roman" w:hAnsi="Times New Roman"/>
        </w:rPr>
        <w:t>Также сообщаем, что приказом директора учреждения привозить детям продукты питания официальными представителями, родственниками, друзьями и знакомыми, также как и приемы пищи во время посещения строго запрещено.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SimSun;宋体" w:cs="Times New Roman" w:ascii="Times New Roman" w:hAnsi="Times New Roman"/>
        </w:rPr>
        <w:t xml:space="preserve">С данными документами вы можете ознакомится на официальном сайте Олхинский.рф. 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Ознакомлен (-а), согласен (-сна)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  <w:t>Подпись законного представителя: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SimSun;宋体" w:cs="Times New Roman" w:ascii="Times New Roman" w:hAnsi="Times New Roman"/>
        </w:rPr>
        <w:t>«__» ________ 2025 г.  ______________________________/__________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eastAsia="SimSun;宋体" w:cs="Times New Roman" w:ascii="Times New Roman" w:hAnsi="Times New Roman"/>
        </w:rPr>
        <w:t>(Ф.И.О.)                         (Подпись)</w:t>
      </w:r>
    </w:p>
    <w:sectPr>
      <w:type w:val="nextPage"/>
      <w:pgSz w:w="11906" w:h="16838"/>
      <w:pgMar w:left="1247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10D16A037C75900AFA0EE6887ABB1156F257060CDEC2F5E4B322DFBDC45BD446B9D205746EB2FBO9G9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14:23:00Z</dcterms:created>
  <dc:creator>Школа</dc:creator>
  <dc:description/>
  <dc:language>en-US</dc:language>
  <cp:lastModifiedBy>Maksim</cp:lastModifiedBy>
  <dcterms:modified xsi:type="dcterms:W3CDTF">2025-05-31T14:23:00Z</dcterms:modified>
  <cp:revision>2</cp:revision>
  <dc:subject/>
  <dc:title/>
</cp:coreProperties>
</file>