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5664" w:firstLine="454"/>
        <w:jc w:val="center"/>
        <w:outlineLvl w:val="0"/>
        <w:rPr>
          <w:b/>
          <w:b/>
          <w:sz w:val="20"/>
        </w:rPr>
      </w:pPr>
      <w:r>
        <w:rPr>
          <w:b/>
          <w:sz w:val="20"/>
        </w:rPr>
        <w:t>Приложение № 2</w:t>
      </w:r>
    </w:p>
    <w:p>
      <w:pPr>
        <w:pStyle w:val="Normal"/>
        <w:spacing w:lineRule="auto" w:line="360"/>
        <w:jc w:val="right"/>
        <w:rPr/>
      </w:pPr>
      <w:r>
        <w:rPr>
          <w:sz w:val="16"/>
          <w:szCs w:val="16"/>
        </w:rPr>
        <w:t xml:space="preserve">к Договору № ___  от « _  »  ______  2020 г. </w:t>
      </w:r>
    </w:p>
    <w:p>
      <w:pPr>
        <w:pStyle w:val="Normal"/>
        <w:ind w:left="5940" w:hanging="0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Normal"/>
        <w:ind w:left="594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594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                             </w:t>
      </w:r>
      <w:r>
        <w:rPr>
          <w:b/>
          <w:sz w:val="20"/>
        </w:rPr>
        <w:t xml:space="preserve">Акт                                                   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« ___ »  __________ 2020г.</w:t>
      </w:r>
      <w:r>
        <w:rPr>
          <w:b/>
          <w:sz w:val="20"/>
        </w:rPr>
        <w:t xml:space="preserve">                        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Выполненных работ                        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Мы, нижеподписавшиеся, __________________________, именуемое в дальнейшем  «Заказчик», в лице директора________________________, действующий на основании Устава, .с одной стороны, и ООО «АЛС» именуемое в дальнейшем «Исполнитель», в лице директора Салимова Юрия Мурзаатаевича, действующего на основании Устава, с другой стороны, составили настоящий акт о нижеследующем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/>
      </w:pPr>
      <w:r>
        <w:rPr>
          <w:sz w:val="20"/>
          <w:szCs w:val="20"/>
        </w:rPr>
        <w:t>1.В соответствии с условиями Договора  № ___  от « __  » _______ 2020г., «Исполнитель» провел диагностику технического состояния транспорта принадлежащего «Заказчику» в количестве  ________ (единица), на общую сумму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 xml:space="preserve">_______   без НДС, а «Заказчик» принял и получил результаты проведенных работ в виде диагностических карт с указанием  технических параметров проверенного транспорта. </w:t>
      </w:r>
    </w:p>
    <w:p>
      <w:pPr>
        <w:pStyle w:val="Normal"/>
        <w:ind w:left="540" w:hanging="0"/>
        <w:rPr/>
      </w:pPr>
      <w:r>
        <w:rPr>
          <w:sz w:val="20"/>
          <w:szCs w:val="20"/>
        </w:rPr>
        <w:t>2. В соответствии с результатами проверки не прошли технический осмотр 0 (единиц) транспортных средств. Несоответствия по которым транспортные средства не прошли контроль указаны в диагностических картах и рекомендованы к устранению в течении 20 дней, после чего повторная проверка будет оплачиваться повторно.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  <w:t xml:space="preserve">3.  После подписания настоящего акта, стороны претензий к оказываемым услугам по указанному выше договору, а так же других финансовых и имущественных друг к другу не имеют. 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  <w:t>4.  Настоящий Акт подписан в двух идентичных экземплярах, имеющих одинаковую юридическую силу, по одному для каждой из Сторо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9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219"/>
      </w:tblGrid>
      <w:tr>
        <w:trPr>
          <w:trHeight w:val="1797" w:hRule="atLeast"/>
        </w:trPr>
        <w:tc>
          <w:tcPr>
            <w:tcW w:w="467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«Исполнителя»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____________/ Салимов Ю. М./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м.п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5219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«Заказчика»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____________/                        /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 xml:space="preserve">                  </w:t>
            </w:r>
            <w:r>
              <w:rPr>
                <w:b/>
                <w:sz w:val="18"/>
                <w:szCs w:val="18"/>
              </w:rPr>
              <w:t>м.п</w:t>
            </w:r>
            <w:r>
              <w:rPr>
                <w:sz w:val="18"/>
                <w:szCs w:val="18"/>
              </w:rPr>
              <w:t>.</w:t>
            </w:r>
          </w:p>
        </w:tc>
      </w:tr>
    </w:tbl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900" w:right="707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right"/>
    </w:pPr>
    <w:rPr>
      <w:rFonts w:ascii="Times New Roman" w:hAnsi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Times New Roman" w:hAnsi="Times New Roman" w:cs="Times New Roman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" w:hAnsi="Times" w:cs="Times"/>
      <w:color w:val="000000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1:26:00Z</dcterms:created>
  <dc:creator>Roganova</dc:creator>
  <dc:description/>
  <cp:keywords/>
  <dc:language>en-US</dc:language>
  <cp:lastModifiedBy>Artem</cp:lastModifiedBy>
  <cp:lastPrinted>2020-03-03T10:21:00Z</cp:lastPrinted>
  <dcterms:modified xsi:type="dcterms:W3CDTF">2020-03-03T06:21:00Z</dcterms:modified>
  <cp:revision>55</cp:revision>
  <dc:subject/>
  <dc:title>ДОГОВОР № 10-5-2/150</dc:title>
</cp:coreProperties>
</file>