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23" w:hanging="0"/>
        <w:jc w:val="center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  <w:t>ООО «Гарант-строй»</w:t>
      </w:r>
    </w:p>
    <w:p>
      <w:pPr>
        <w:pStyle w:val="Normal"/>
        <w:tabs>
          <w:tab w:val="clear" w:pos="708"/>
          <w:tab w:val="left" w:pos="6663" w:leader="none"/>
        </w:tabs>
        <w:ind w:right="23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АЙС-ЛИСТ</w:t>
      </w:r>
    </w:p>
    <w:p>
      <w:pPr>
        <w:pStyle w:val="Normal"/>
        <w:tabs>
          <w:tab w:val="clear" w:pos="708"/>
          <w:tab w:val="left" w:pos="6663" w:leader="none"/>
        </w:tabs>
        <w:ind w:right="23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ел. 8 902 998 2728</w:t>
      </w:r>
    </w:p>
    <w:p>
      <w:pPr>
        <w:pStyle w:val="Normal"/>
        <w:tabs>
          <w:tab w:val="clear" w:pos="708"/>
          <w:tab w:val="left" w:pos="6663" w:leader="none"/>
        </w:tabs>
        <w:ind w:right="23" w:hanging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8 905 084 5269</w:t>
      </w:r>
    </w:p>
    <w:p>
      <w:pPr>
        <w:pStyle w:val="Normal"/>
        <w:tabs>
          <w:tab w:val="clear" w:pos="708"/>
          <w:tab w:val="left" w:pos="6663" w:leader="none"/>
        </w:tabs>
        <w:ind w:right="23" w:hanging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arant_stroy2012@mail.ru</w:t>
        </w:r>
      </w:hyperlink>
    </w:p>
    <w:p>
      <w:pPr>
        <w:pStyle w:val="Normal"/>
        <w:tabs>
          <w:tab w:val="clear" w:pos="708"/>
          <w:tab w:val="left" w:pos="6663" w:leader="none"/>
        </w:tabs>
        <w:ind w:right="23" w:hanging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11089" w:leader="none"/>
        </w:tabs>
        <w:ind w:right="23" w:hanging="0"/>
        <w:rPr>
          <w:rFonts w:ascii="Arial" w:hAnsi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548DD4"/>
          <w:sz w:val="20"/>
          <w:szCs w:val="20"/>
        </w:rPr>
        <w:t>Цены действительны с 17.07.2025 г.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38"/>
        <w:gridCol w:w="2586"/>
        <w:gridCol w:w="1312"/>
      </w:tblGrid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ес, к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в  руб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7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840/700/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7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840/700/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7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840/700/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1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/1000/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10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/1000/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10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/1000/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15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/1500/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15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/1500/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15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/1500/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15.9 (перфорированно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/1500/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2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/2000/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20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/2000/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С 25-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700/2500/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 20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/2000/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КС 25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Ф 3000/2500/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580*840*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 10-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*150 отв. 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 10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*150 отв. 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 15-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*150 отв. 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 15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*150 отв. 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 20-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*150 отв. 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 20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200*150 отв. 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 25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2700/150 отв 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Н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*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Н 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680*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Н 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2200*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Н 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3000*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П 3-10 (Ливнёвк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*150 отв. 400*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ЦП 2-10 (Ливнёвк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 1160*150 отв. 580*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К ж/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Люк пластик 1 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Люк пластик 1.5 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Люк пластик 3 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ковочное огражд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греб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01967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  <w:gridCol w:w="2832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ЫСОТА (мм)/вес (кг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(нал.расчёт)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ога погреб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00 /1800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рышка погреб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25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но погреб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 /26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Лаз погреб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0/6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8.9pt;mso-wrap-distance-left:9pt;mso-wrap-distance-right:9pt;mso-wrap-distance-top:0pt;mso-wrap-distance-bottom:0pt;margin-top:8.4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  <w:gridCol w:w="2832"/>
                        <w:gridCol w:w="2491"/>
                      </w:tblGrid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ЫСОТА (мм)/вес (кг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(нал.расчёт) ру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ога погреба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600 /1800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рышка погреба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25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но погреба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 /26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аз погреба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0/6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оставка оплачивается отдельно в зависимости от расстояния</w:t>
      </w:r>
    </w:p>
    <w:sectPr>
      <w:footerReference w:type="default" r:id="rId3"/>
      <w:type w:val="nextPage"/>
      <w:pgSz w:w="11906" w:h="16838"/>
      <w:pgMar w:left="510" w:right="284" w:gutter="0" w:header="0" w:top="426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</w:rPr>
    </w:pPr>
    <w:r>
      <w:rPr>
        <w:sz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_stroy2012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6:00Z</dcterms:created>
  <dc:creator>pdoia</dc:creator>
  <dc:description/>
  <cp:keywords/>
  <dc:language>en-US</dc:language>
  <cp:lastModifiedBy>Yana Bergen</cp:lastModifiedBy>
  <cp:lastPrinted>2024-09-03T13:36:00Z</cp:lastPrinted>
  <dcterms:modified xsi:type="dcterms:W3CDTF">2025-07-17T06:56:00Z</dcterms:modified>
  <cp:revision>2</cp:revision>
  <dc:subject/>
  <dc:title>ООО «Железобетонные изделия Сибири»</dc:title>
</cp:coreProperties>
</file>