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404040"/>
          <w:sz w:val="18"/>
          <w:szCs w:val="22"/>
        </w:rPr>
      </w:pPr>
      <w:bookmarkStart w:id="0" w:name="OLE_LINK1"/>
      <w:bookmarkStart w:id="1" w:name="OLE_LINK11"/>
      <w:bookmarkStart w:id="2" w:name="OLE_LINK10"/>
      <w:bookmarkEnd w:id="0"/>
      <w:bookmarkEnd w:id="1"/>
      <w:bookmarkEnd w:id="2"/>
      <w:r>
        <w:rPr>
          <w:rFonts w:cs="Arial" w:ascii="Arial" w:hAnsi="Arial"/>
          <w:b/>
          <w:shadow/>
          <w:color w:val="404040"/>
          <w:lang w:val="en-US" w:eastAsia="en-US"/>
        </w:rPr>
        <w:drawing>
          <wp:inline distT="0" distB="0" distL="0" distR="0">
            <wp:extent cx="643191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hanging="0"/>
        <w:jc w:val="center"/>
        <w:rPr>
          <w:rFonts w:ascii="Arial" w:hAnsi="Arial" w:cs="Arial"/>
          <w:b/>
          <w:b/>
          <w:i/>
          <w:i/>
          <w:shadow/>
          <w:color w:val="404040"/>
          <w:sz w:val="18"/>
          <w:szCs w:val="18"/>
        </w:rPr>
      </w:pPr>
      <w:r>
        <w:rPr>
          <w:rFonts w:cs="Arial" w:ascii="Arial" w:hAnsi="Arial"/>
          <w:b/>
          <w:i/>
          <w:shadow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404040"/>
        </w:rPr>
        <w:t xml:space="preserve">Приглашаем Вас пройти курс повышения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Тема:  "Организация работы кадровой службы в условиях цифровизации: риски трудовых договоров и персонифицированный учет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Для руководителей, специалистов правовых и кадровых подразделений государственных и муниципальных органов власт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b/>
          <w:b/>
          <w:color w:val="404040"/>
        </w:rPr>
      </w:pPr>
      <w:r>
        <w:rPr>
          <w:rStyle w:val="StrongEmphasis"/>
          <w:rFonts w:cs="Arial" w:ascii="Arial" w:hAnsi="Arial"/>
          <w:color w:val="40404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404040"/>
        </w:rPr>
        <w:t>Трудовой договор как объект проверок контрольно-надзорных органов: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Замена трудового договора договором гражданско-правового характера: взгляд контрольно-надзорных органов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ечень документов для устройства на работу сотрудника и назначение испытательного срок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бязательные условия трудового договора и их надлежащее изменение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абочее время и время отдых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ложения трудового договора, касающиеся дистанционной работы, опасные формулировк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оговор гражданско-правового характера с самозанятыми в системе управления персоналом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лучаи неправомерного заключения договоров ГПХ с самозанятым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следствия признания договоров гражданско-правового характера трудовым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Правовые основы и последствия расторжения трудового договора 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тзыв работником заявления о расторжении трудового договор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собенности расчетов с работниками в случае прекращения трудового договор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татистика и практика проверок организаций Федеральной Инспекцией труда последних лет: обзор наиболее распространенных нарушений трудового законодательств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удебная практика по трудовым спорам с бывшими работникам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b/>
          <w:b/>
          <w:color w:val="404040"/>
        </w:rPr>
      </w:pPr>
      <w:r>
        <w:rPr>
          <w:rStyle w:val="StrongEmphasis"/>
          <w:rFonts w:cs="Arial" w:ascii="Arial" w:hAnsi="Arial"/>
          <w:color w:val="40404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404040"/>
        </w:rPr>
        <w:t>Кадровое делопроизводство и отчетность: последние изменения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еход отдела кадров на электронный документооборот и электронные трудовые книжк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рядок взаимодействия с бухгалтерией организации и иными подразделениям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иды электронных подписей и ситуации их использования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Электронные коммуникации и электронный обмен документам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Локальные акты в сфере управления персоналом и оплаты труда: срочные изменения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Изменение формирования  и представления форм персонифицированного учета (СЗВ-ТД и др.)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ечень кадровых документов, выдаваемых при увольнении и срок подготовки запрашиваемых работником документов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Актуальные разъяснения Роструда и других контрольно-надзорных органов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b/>
          <w:b/>
          <w:color w:val="404040"/>
        </w:rPr>
      </w:pPr>
      <w:r>
        <w:rPr>
          <w:rStyle w:val="StrongEmphasis"/>
          <w:rFonts w:cs="Arial" w:ascii="Arial" w:hAnsi="Arial"/>
          <w:color w:val="404040"/>
          <w:sz w:val="22"/>
          <w:szCs w:val="22"/>
        </w:rPr>
        <w:t xml:space="preserve">3. </w:t>
      </w:r>
      <w:r>
        <w:rPr>
          <w:rFonts w:cs="Arial" w:ascii="Arial" w:hAnsi="Arial"/>
          <w:b/>
          <w:color w:val="404040"/>
        </w:rPr>
        <w:t>Очередной календарный и иные отпуска работников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рядок составления графика отпусков и их деления на част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чет мнения работников при составлении графика отпусков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собенности предоставления и оформления отпуска отдельным категориям работников: совместителям; беременным женщинам; работающим неполный рабочий день; недавно принятым на работу и пр. 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Порядок расчета количества дней очередного календарного отпуска работник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Уведомление работника о наступающем отпуске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еренос отпуска: причины и правильность оформления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аво на очередной календарный отпуск: рабочие ситуаци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рядок предоставления дополнительных оплачиваемых отпусков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Порядок предоставления отпуска без сохранения заработной платы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Учебные отпуска и их оплат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Документы для начисления пособий по беременности и родам и уходу за ребенком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еполный рабочий день и сохранение пособия по ходу за ребенком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ыход работника их отпуска по уходу за ребенком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тзыв из отпуска. 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Компенсация за отпуск при сокращении штат или ликвидации организации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тветственность работодателей за нарушения в порядке предоставления и оплаты отпусков</w:t>
      </w:r>
    </w:p>
    <w:p>
      <w:pPr>
        <w:pStyle w:val="Style20"/>
        <w:shd w:fill="FFFFFF" w:val="clear"/>
        <w:spacing w:lineRule="atLeast" w:line="240" w:before="0" w:after="0"/>
        <w:ind w:left="0" w:right="40" w:hanging="0"/>
        <w:contextualSpacing/>
        <w:jc w:val="both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404040"/>
        </w:rPr>
        <w:t xml:space="preserve">4.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Изменения в нормативно-правовом регулировании заработной платы и отчетности.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Оплата труда в ночное время и ночную смену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Оплата труда в выходные и праздничные дни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плата сверхурочной работы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плата работы по совместительству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Индексация заработной платы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омпенсационные выплаты и компенсации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иды стимулирующих выплат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Командировочные расходы и авансовый отчет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Удержания из заработной платы. Типичные ошибки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</w:rPr>
        <w:t>Влияние индивидуального и коллективного трудового договора, а также договоров ГПХ, в том числе с самозанятыми, на расходы на оплату труда</w:t>
      </w:r>
    </w:p>
    <w:p>
      <w:pPr>
        <w:pStyle w:val="Style20"/>
        <w:shd w:fill="FFFFFF" w:val="clear"/>
        <w:spacing w:lineRule="atLeast" w:line="240" w:before="0" w:after="0"/>
        <w:ind w:left="0" w:right="40" w:hanging="0"/>
        <w:contextualSpacing/>
        <w:jc w:val="both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404040"/>
        </w:rPr>
        <w:t xml:space="preserve">5.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Правила оформления социальных отпусков и расчет пособий по социальному страхованию.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Страховой и нестраховой стаж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асчет пособия по беременности и родам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асчет пособия по уходу за ребенком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Типичные ошибки при оплате пособий по временной нетрудоспособности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заимодействие с ФСС в рамках электронного больничного листа</w:t>
      </w:r>
    </w:p>
    <w:p>
      <w:pPr>
        <w:pStyle w:val="Normal"/>
        <w:shd w:fill="FFFFFF" w:val="clear"/>
        <w:spacing w:lineRule="atLeast" w:line="240"/>
        <w:ind w:left="40"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Style w:val="StrongEmphasis"/>
          <w:rFonts w:cs="Arial" w:ascii="Arial" w:hAnsi="Arial"/>
          <w:color w:val="40404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404040"/>
        </w:rPr>
        <w:t>Работа с персональными данными работников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рядок работы с биометрическими данными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авомерность использования средств видеонаблюдения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рядок ответов на устные вопросы, звонки работников и третьих лиц</w:t>
      </w:r>
    </w:p>
    <w:p>
      <w:pPr>
        <w:pStyle w:val="Normal"/>
        <w:shd w:fill="FFFFFF" w:val="clear"/>
        <w:spacing w:lineRule="atLeast" w:line="240"/>
        <w:ind w:right="40" w:hanging="0"/>
        <w:jc w:val="both"/>
        <w:textAlignment w:val="baseline"/>
        <w:rPr/>
      </w:pPr>
      <w:r>
        <w:rPr>
          <w:rFonts w:cs="Arial" w:ascii="Arial" w:hAnsi="Arial"/>
          <w:color w:val="404040"/>
        </w:rPr>
        <w:t>Актуальная статистика проверок Роскомнадзора по выявлению нарушений при работе с персональными данными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OLE_LINK1"/>
      <w:bookmarkStart w:id="4" w:name="OLE_LINK11"/>
      <w:bookmarkStart w:id="5" w:name="OLE_LINK10"/>
      <w:bookmarkStart w:id="6" w:name="_PictureBullets"/>
      <w:bookmarkStart w:id="7" w:name="OLE_LINK1"/>
      <w:bookmarkStart w:id="8" w:name="OLE_LINK11"/>
      <w:bookmarkStart w:id="9" w:name="OLE_LINK10"/>
      <w:bookmarkStart w:id="10" w:name="_PictureBullets"/>
      <w:bookmarkEnd w:id="7"/>
      <w:bookmarkEnd w:id="8"/>
      <w:bookmarkEnd w:id="9"/>
      <w:bookmarkEnd w:id="10"/>
    </w:p>
    <w:sectPr>
      <w:type w:val="nextPage"/>
      <w:pgSz w:w="11906" w:h="16838"/>
      <w:pgMar w:left="709" w:right="709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0"/>
      <w:outlineLvl w:val="0"/>
    </w:pPr>
    <w:rPr>
      <w:rFonts w:ascii="Arial" w:hAnsi="Arial" w:cs="Arial"/>
      <w:b/>
      <w:bCs/>
      <w:color w:val="5D6F88"/>
      <w:spacing w:val="-13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head041">
    <w:name w:val="mhead041"/>
    <w:qFormat/>
    <w:rPr>
      <w:rFonts w:ascii="Times New Roman" w:hAnsi="Times New Roman" w:cs="Times New Roman"/>
      <w:color w:val="3D3C2C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SimSun;宋体" w:cs=";Times New Roman"/>
      <w:sz w:val="16"/>
      <w:szCs w:val="16"/>
    </w:rPr>
  </w:style>
  <w:style w:type="character" w:styleId="Color15">
    <w:name w:val="color_15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Jsphonenumber">
    <w:name w:val="js-phone-number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otstup">
    <w:name w:val="text_otstu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true"/>
      <w:spacing w:lineRule="atLeast" w:line="100" w:before="0" w:after="120"/>
      <w:ind w:firstLine="567"/>
      <w:jc w:val="both"/>
    </w:pPr>
    <w:rPr>
      <w:rFonts w:eastAsia="SimSun;宋体"/>
      <w:sz w:val="16"/>
      <w:szCs w:val="16"/>
      <w:lang w:val="en-US"/>
    </w:rPr>
  </w:style>
  <w:style w:type="paragraph" w:styleId="Os">
    <w:name w:val="os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3:00Z</dcterms:created>
  <dc:creator>User4</dc:creator>
  <dc:description/>
  <cp:keywords/>
  <dc:language>en-US</dc:language>
  <cp:lastModifiedBy>User</cp:lastModifiedBy>
  <cp:lastPrinted>2020-08-10T11:06:00Z</cp:lastPrinted>
  <dcterms:modified xsi:type="dcterms:W3CDTF">2025-08-22T11:00:00Z</dcterms:modified>
  <cp:revision>93</cp:revision>
  <dc:subject/>
  <dc:title>         </dc:title>
</cp:coreProperties>
</file>