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231" w:type="dxa"/>
        <w:jc w:val="right"/>
        <w:tblInd w:w="0" w:type="dxa"/>
        <w:tblLayout w:type="fixed"/>
        <w:tblCellMar>
          <w:top w:w="0" w:type="dxa"/>
          <w:left w:w="108" w:type="dxa"/>
          <w:bottom w:w="0" w:type="dxa"/>
          <w:right w:w="108" w:type="dxa"/>
        </w:tblCellMar>
      </w:tblPr>
      <w:tblGrid>
        <w:gridCol w:w="5231"/>
      </w:tblGrid>
      <w:tr>
        <w:trPr/>
        <w:tc>
          <w:tcPr>
            <w:tcW w:w="5231" w:type="dxa"/>
            <w:tcBorders/>
          </w:tcPr>
          <w:p>
            <w:pPr>
              <w:pStyle w:val="Normal"/>
              <w:ind w:left="-195" w:hanging="0"/>
              <w:jc w:val="center"/>
              <w:rPr>
                <w:color w:val="000000"/>
                <w:sz w:val="28"/>
                <w:szCs w:val="28"/>
              </w:rPr>
            </w:pPr>
            <w:r>
              <w:rPr>
                <w:color w:val="000000"/>
                <w:sz w:val="28"/>
                <w:szCs w:val="28"/>
              </w:rPr>
              <w:t>УТВЕРЖДЕН</w:t>
            </w:r>
          </w:p>
          <w:p>
            <w:pPr>
              <w:pStyle w:val="Normal"/>
              <w:ind w:left="-195" w:right="-428" w:hanging="0"/>
              <w:jc w:val="center"/>
              <w:rPr/>
            </w:pPr>
            <w:r>
              <w:rPr>
                <w:color w:val="000000"/>
                <w:sz w:val="28"/>
                <w:szCs w:val="28"/>
              </w:rPr>
              <w:t>Решением Комиссии таможенного союза</w:t>
            </w:r>
          </w:p>
          <w:p>
            <w:pPr>
              <w:pStyle w:val="Normal"/>
              <w:ind w:left="-195" w:right="-428" w:hanging="0"/>
              <w:jc w:val="center"/>
              <w:rPr>
                <w:rStyle w:val="FontStyle11"/>
                <w:b/>
                <w:b/>
                <w:sz w:val="28"/>
                <w:szCs w:val="28"/>
                <w:lang w:val="en-US"/>
              </w:rPr>
            </w:pPr>
            <w:r>
              <w:rPr>
                <w:color w:val="000000"/>
                <w:sz w:val="28"/>
                <w:szCs w:val="28"/>
              </w:rPr>
              <w:t>от 18 июня 2010 года № </w:t>
            </w:r>
            <w:r>
              <w:rPr>
                <w:color w:val="000000"/>
                <w:sz w:val="28"/>
                <w:szCs w:val="28"/>
                <w:lang w:val="en-US"/>
              </w:rPr>
              <w:t>317</w:t>
            </w:r>
          </w:p>
        </w:tc>
      </w:tr>
    </w:tbl>
    <w:p>
      <w:pPr>
        <w:pStyle w:val="Normal"/>
        <w:jc w:val="center"/>
        <w:rPr>
          <w:rStyle w:val="FontStyle11"/>
          <w:b/>
          <w:b/>
          <w:sz w:val="28"/>
          <w:szCs w:val="28"/>
          <w:lang w:val="en-US"/>
        </w:rPr>
      </w:pPr>
      <w:r>
        <w:rPr/>
      </w:r>
    </w:p>
    <w:p>
      <w:pPr>
        <w:pStyle w:val="Normal"/>
        <w:jc w:val="center"/>
        <w:rPr>
          <w:b/>
          <w:b/>
          <w:sz w:val="28"/>
          <w:szCs w:val="28"/>
        </w:rPr>
      </w:pPr>
      <w:r>
        <w:rPr>
          <w:b/>
          <w:sz w:val="28"/>
          <w:szCs w:val="28"/>
        </w:rPr>
      </w:r>
    </w:p>
    <w:p>
      <w:pPr>
        <w:pStyle w:val="Normal"/>
        <w:ind w:left="540" w:hanging="0"/>
        <w:jc w:val="center"/>
        <w:rPr>
          <w:b/>
          <w:b/>
          <w:sz w:val="32"/>
          <w:szCs w:val="32"/>
        </w:rPr>
      </w:pPr>
      <w:r>
        <w:rPr>
          <w:b/>
          <w:sz w:val="32"/>
          <w:szCs w:val="32"/>
        </w:rPr>
        <w:t>ЕДИНЫЙ ПЕРЕЧЕНЬ</w:t>
      </w:r>
    </w:p>
    <w:p>
      <w:pPr>
        <w:pStyle w:val="Normal"/>
        <w:ind w:left="540" w:hanging="0"/>
        <w:jc w:val="center"/>
        <w:rPr>
          <w:b/>
          <w:b/>
          <w:sz w:val="32"/>
          <w:szCs w:val="32"/>
        </w:rPr>
      </w:pPr>
      <w:r>
        <w:rPr>
          <w:b/>
          <w:sz w:val="32"/>
          <w:szCs w:val="32"/>
        </w:rPr>
        <w:t>товаров, подлежащих ветеринарному контролю (надзор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4650" w:type="dxa"/>
        <w:jc w:val="left"/>
        <w:tblInd w:w="562" w:type="dxa"/>
        <w:tblLayout w:type="fixed"/>
        <w:tblCellMar>
          <w:top w:w="0" w:type="dxa"/>
          <w:left w:w="108" w:type="dxa"/>
          <w:bottom w:w="0" w:type="dxa"/>
          <w:right w:w="108" w:type="dxa"/>
        </w:tblCellMar>
      </w:tblPr>
      <w:tblGrid>
        <w:gridCol w:w="2410"/>
        <w:gridCol w:w="9180"/>
        <w:gridCol w:w="3060"/>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Код ТН ВЭД</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шади, ослы, мулы и лошаки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упный рогатый скот жи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ьи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вцы и козы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машняя птица живая, то есть куры домашние (Gallus domesticus), утки, гуси, индейки и цес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rPr>
              <w:t>Живые животные прочие</w:t>
            </w:r>
            <w:r>
              <w:rPr>
                <w:color w:val="000000"/>
                <w:sz w:val="28"/>
                <w:szCs w:val="28"/>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vertAlign w:val="superscript"/>
              </w:rPr>
            </w:pPr>
            <w:r>
              <w:rPr>
                <w:color w:val="000000"/>
                <w:sz w:val="28"/>
                <w:szCs w:val="28"/>
                <w:vertAlign w:val="superscript"/>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крупного рогатого скота, свежее или охл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крупного рогатого скота, заморож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ина свежая, охлажденная или заморож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ранина или козлятина свежая, охлажденная или заморож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лошадей, ослов, мулов или лошаков, свежее, охлажденное или заморож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щевые субпродукты крупного рогатого скота, свиней, овец, коз, лошадей, ослов, мулов или лошаков,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и пищевые субпродукты домашней птицы, указанной в товарной позиции 0105,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ясо и пищевые мясные субпродукты,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1097" w:leader="none"/>
              </w:tabs>
              <w:jc w:val="center"/>
              <w:rPr>
                <w:b/>
                <w:b/>
                <w:color w:val="000000"/>
                <w:sz w:val="28"/>
                <w:szCs w:val="28"/>
              </w:rPr>
            </w:pPr>
            <w:r>
              <w:rPr>
                <w:b/>
                <w:color w:val="000000"/>
                <w:sz w:val="28"/>
                <w:szCs w:val="28"/>
              </w:rPr>
              <w:t>0209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ой жир, отделенный от тощего мяса, и жир домашней птицы, не вытопленные или не извлеченные другим способом, свежие, охлажденные, замороженные, соленые**, в рассоле**, сушеные** или копч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ясо и пищевые мясные субпродукты, соленые**, в рассоле**, сушеные** или копченые**; пищевая мука из мяса или мясных суб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ая рыб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ба свежая или охлажденная, за исключением рыбного филе и прочего мяса рыбы товарной позиции 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ба мороженая, за исключением рыбного филе и мяса рыбы товарной позиции 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ле рыбное и прочее мясо рыбы (включая фарш), свежие, охлажденные или мороже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ыба сушеная, соленая или в рассоле; рыба горячего или холодного копчения; рыбная мука тонкого и грубого помола и гранулы, пригодные для употребления в пищ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2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кообразные, в панцире или без панциря, живые, свежие, охлажденные, мороженые,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8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rPr>
              <w:t>Моллюски, в раковине или без раковины, живые, свежие, охлажденные, мороженые, сушеные**, соленые** или в рассоле**; прочие водные беспозвоночные, отличные от ракообразных и моллюсков, живые, свежие, охлажденные, мороженые, сушеные**, соленые** или в рассоле**; мука тонкого и грубого помола и гранулы из прочих водных беспозвоночных, 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з 04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ырое молоко и сырые сливки, несгущенные и без добавления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и сливки, сгущенные или с добавлением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ливочное масло и прочие жиры и масла, изготовленные из молока; молочные паст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ыры и творо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7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йца птиц в скорлупе, свежие, консервированные** или варе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Яйца птиц без скорлупы и яичные желтки, свежие, сушеные, сваренные на пару** или в кипящей воде**, формованные**, мороженые или консервированные другим способом**, с добавлением или без добавления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9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д натуральны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10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щевые продукты животного происхождения,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Щетина свиная или кабанья; барсучий или прочий волос, используемый для производства щеточных изделий; их от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4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шки, пузыри и желудки животных (кроме рыбьих), целые или в кусках, свежие, охлажденные, мороженые, соленые, в рассоле, сушеные или копч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Шкурки и прочие части птиц с перьями или пухом, перья и части перьев (с подрезанными или неподрезанными краями) и пух, очищенные, дезинфицированные или обработанные для хранения, но не подвергнутые дальнейшей обработке; порошок и отходы перьев и их ча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lang w:val="en-US"/>
              </w:rPr>
            </w:pPr>
            <w:r>
              <w:rPr>
                <w:color w:val="000000"/>
                <w:sz w:val="28"/>
                <w:szCs w:val="28"/>
              </w:rPr>
              <w:t>Кости и роговой стержень, необработанные, обезжиренные, повергнутые первичной обработке (без придания формы), обработанные кислотой или дежелатинизированные;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Слоновая кость, панцири черепах, ус китовый или других морских млекопитающих, рога, оленьи рога, копыта, ногти, когти и клювы, необработанные или подвергнутые первичной обработке без придания формы;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8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Кораллы и аналогичные материалы, необработанные или подвергнутые первичной обработке; раковины и панцири моллюсков, ракообразных или иглокожих, скелетные пластины каракатиц, необработанные или подвергнутые первичной обработке, без придания формы,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10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Продукты животного происхождения, в другом месте не поименованные или не включенные; павшие животные группы 01 или 03, не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511 99 310 0, 0511 99 39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убки натуральные животного проис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511 99 809 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ский волос и его отходы, в том числе в виде полотна на подложке или без 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0511, из 9601, из 9705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отничьи трофеи, чучела, в том числе прошедшие таксидермическую обработку или законсерв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1 1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шеница тверд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1001 90 99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шеница мяг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2 0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ж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3 00 9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чм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4 0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в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5 9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куруза проч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201 00 9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евые боб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ка тонкого и грубого помола из семян или плодов масличных культур (кроме семян горчиц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тения и их части (включая семена и плоды), используемые в инсектицидных или аналогичных целях, или в ветеринарии, свежие или сушеные, целые или измельченные, дробленые или молот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12 99 7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ерга, цветочная пыль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13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лома и мякина зерновых, необработанная, измельченная или неизмельченная, размолотая или неразмолотая, прессованная или в виде грану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1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з 1301 90 9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рочие (Прополи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1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 свиной (включая лярд) и жир домашней птицы, кроме жира товарной позиции 0209 или 15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2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 крупного рогатого скота, овец или коз, кроме жира товарной позиции 15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3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ярд-стеарин, лярд-ойль, олеостеарин, олео-ойль и животное масло, неэмульгированные или несмешанные, или не приготовленный каким-либо иным способ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ы, масла и их фракции, из рыбы или морских млекопитающих, нерафинированные или рафинированные, но без изменения химическ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опот и жировые вещества, получаемые из него (включая лано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6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жиры и масла животные и их фракции, нерафинированные или рафинированные, но без изменения химическ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6 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ы и масла живот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p>
            <w:pPr>
              <w:pStyle w:val="Normal"/>
              <w:jc w:val="both"/>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6 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Жиры и масла растительные и их фрак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ри декларировании использования в ветеринарии, включая в корм животным</w:t>
            </w:r>
          </w:p>
        </w:tc>
      </w:tr>
      <w:tr>
        <w:trPr>
          <w:trHeight w:val="20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5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 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26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8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sz w:val="28"/>
                <w:szCs w:val="28"/>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не пригодные для употребления в пищу смеси или готовые продукты из животных или растительных жиров и масел или фракций различных жиров и масел данной группы,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21 9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ск пчелиный и воски других насекомых и спермацет, окрашенные или неокрашенные, рафинированные или нерафинирова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1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лбасы и аналогичные продукты из мяса, мясных субпродуктов или крови; готовые пищевые продукты, изготовленные на их основ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ые или консервированные продукты из мяса, мясных субпродуктов или крови проч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3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rPr>
              <w:t>Экстракты и соки из мяса, рыбы или ракообразных, моллюсков или прочих водных беспозвоноч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ая или консервированная рыба; икра осетровых и ее                     заменители, изготовленные  из  икринок рыб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ые или консервированные ракообразные, моллюски и прочие водные беспозвоно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902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 xml:space="preserve">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колбасы, мяса, мясных субпродуктов, крови или продуктов группы 04, или любой комбинации этих 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904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колбасы, мяса, мясных субпродуктов, крови или продуктов группы 04, или любой комбинации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дукты переработки овощей, фруктов, орехов или прочих частей растений и их смеси, с содержанием колбасы**, мяса**, мясных субпродуктов**, крови**, рыбы** или ракообразных**, моллюсков** или прочих водных беспозвоночных**, или продуктов группы 04**, или любой комбинации этих 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2 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ожжи неактивные; прочие мертвые одноклеточные микроорганизм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Супы и бульоны готовые и заготовки для их приготовления (кроме овощных); гомогенизированные составны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или любую комбинацию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женое, кроме мороженого, выработанного на плодово-ягодной основе, фруктового и пищевого ль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ыры плавленые и прочи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или любую комбинацию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4 00 0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мыхи и другие твердые отходы, получаемые при извлечении соевого масла, немолотые или молотые,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мыхи и другие твердые отходы, получаемые при извлечении растительных жиров или масел, кроме отходов товарной позиции 2304 или 2305, немолотые или молотые,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8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дукт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2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ческие химические соединения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3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Фармацевтическая продукция (для применения в ветеринар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101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5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зеин, казеинаты и прочие производные казе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3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4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 хромирова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5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рменты (энзимы); ферментные препараты, в другом месте не поименованные или не включенные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сектициды, родентициды,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w:t>
            </w:r>
            <w:r>
              <w:rPr>
                <w:color w:val="92D050"/>
                <w:sz w:val="28"/>
                <w:szCs w:val="28"/>
              </w:rPr>
              <w:t>(</w:t>
            </w:r>
            <w:r>
              <w:rPr>
                <w:color w:val="000000"/>
                <w:sz w:val="28"/>
                <w:szCs w:val="28"/>
              </w:rPr>
              <w:t>для применения в ветеринарии</w:t>
            </w:r>
            <w:r>
              <w:rPr>
                <w:color w:val="92D05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21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ы культуральные для выращивания микроорганизмов,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22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 xml:space="preserve">Реагенты диагностические или лабораторные на подложке, готовые диагностические или лабораторные реагенты на подложке или без нее, кроме товаров товарной позиции 3002 или 3006, </w:t>
            </w:r>
            <w:r>
              <w:rPr>
                <w:color w:val="92D050"/>
                <w:sz w:val="28"/>
                <w:szCs w:val="28"/>
              </w:rPr>
              <w:t>(</w:t>
            </w:r>
            <w:r>
              <w:rPr>
                <w:color w:val="000000"/>
                <w:sz w:val="28"/>
                <w:szCs w:val="28"/>
              </w:rPr>
              <w:t>для применения в ветеринарии</w:t>
            </w:r>
            <w:r>
              <w:rPr>
                <w:color w:val="92D050"/>
                <w:sz w:val="28"/>
                <w:szCs w:val="28"/>
              </w:rPr>
              <w:t>)</w:t>
            </w:r>
            <w:r>
              <w:rPr>
                <w:color w:val="000000"/>
                <w:sz w:val="28"/>
                <w:szCs w:val="28"/>
              </w:rPr>
              <w:t xml:space="preserve">; сертифицированные эталонные материалы, </w:t>
            </w:r>
            <w:r>
              <w:rPr>
                <w:color w:val="92D050"/>
                <w:sz w:val="28"/>
                <w:szCs w:val="28"/>
              </w:rPr>
              <w:t>(</w:t>
            </w:r>
            <w:r>
              <w:rPr>
                <w:color w:val="000000"/>
                <w:sz w:val="28"/>
                <w:szCs w:val="28"/>
              </w:rPr>
              <w:t>для применения в ветеринарии</w:t>
            </w:r>
            <w:r>
              <w:rPr>
                <w:color w:val="92D05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9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8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1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206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 xml:space="preserve">Изделия из кишок (кроме волокна из фиброина шелкопряда), синюги, пузырей или сухожил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u w:val="single"/>
              </w:rPr>
            </w:pPr>
            <w:r>
              <w:rPr>
                <w:b/>
                <w:color w:val="000000"/>
                <w:sz w:val="28"/>
                <w:szCs w:val="28"/>
                <w:u w:val="single"/>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3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4101, 4102 или 41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1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коны шелкопряда, пригодные для размат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2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елк-сырец (некруче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3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ходы шелковые (включая коконы, не пригодные для разматывания, отходы коконной нити и расщипанное сырь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ерсть, не подвергнутая кардо- или гребнечес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лос животных, тонкий или грубый, не подвергнутый кардо- или гребнечес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ходы шерсти или тонкого или грубого волоса животных, включая прядильные отходы, но исключая расщипанное сырь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9508 1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отные в составе цирков передвижных и зверинцев передвиж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9705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лекции и предметы коллекционирования по зоологии, анатомии и палеонтологии животных (кроме экспонатов музейного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 w:val="28"/>
                <w:szCs w:val="28"/>
              </w:rPr>
              <w:t>из 3923,</w:t>
              <w:br/>
              <w:t>из 3926,</w:t>
              <w:br/>
              <w:t>из 4415,</w:t>
              <w:br/>
              <w:t>из 4416 00 000 0,</w:t>
              <w:br/>
              <w:t>из 4421,</w:t>
              <w:br/>
              <w:t>из 7020 00,</w:t>
              <w:br/>
              <w:t>из 7309 00,</w:t>
              <w:br/>
              <w:t>из 7310,</w:t>
              <w:br/>
              <w:t>из 7326,</w:t>
              <w:br/>
              <w:t>из 7616,</w:t>
              <w:br/>
              <w:t>из 8436 21 000 0,</w:t>
              <w:br/>
              <w:t>из 8436 29 000 0,</w:t>
              <w:br/>
              <w:t>из 8436 80 910 0,</w:t>
              <w:br/>
              <w:t>из 8436 80 990 0, из 8606 91 800 0,</w:t>
              <w:br/>
              <w:t>из 8609 00,</w:t>
              <w:br/>
              <w:t>из 8716 39 8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орудование и приспособления для перевозки, разведения, временной передержки животных всех видов, а также оборудование для транспортировки сырья (продукции) животного происхождения, бывшие в употребл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rFonts w:ascii="Arial" w:hAnsi="Arial" w:cs="Arial"/>
          <w:sz w:val="20"/>
          <w:szCs w:val="20"/>
        </w:rPr>
      </w:pPr>
      <w:r>
        <w:rPr>
          <w:rFonts w:cs="Arial" w:ascii="Arial" w:hAnsi="Arial"/>
          <w:sz w:val="20"/>
          <w:szCs w:val="20"/>
        </w:rPr>
      </w:r>
    </w:p>
    <w:p>
      <w:pPr>
        <w:pStyle w:val="Normal"/>
        <w:ind w:left="708" w:firstLine="708"/>
        <w:rPr>
          <w:b/>
          <w:b/>
          <w:sz w:val="28"/>
          <w:szCs w:val="28"/>
        </w:rPr>
      </w:pPr>
      <w:r>
        <w:rPr>
          <w:b/>
          <w:sz w:val="28"/>
          <w:szCs w:val="28"/>
        </w:rPr>
        <w:t xml:space="preserve"> </w:t>
      </w:r>
      <w:r>
        <w:rPr>
          <w:b/>
          <w:sz w:val="28"/>
          <w:szCs w:val="28"/>
        </w:rPr>
        <w:t>(1) – в данную группу входят также и верблюды</w:t>
      </w:r>
    </w:p>
    <w:p>
      <w:pPr>
        <w:pStyle w:val="Normal"/>
        <w:rPr/>
      </w:pPr>
      <w:r>
        <w:rPr/>
        <w:t>* Для целей использования настоящего перечня необходимо руководствоваться как кодом ТН ВЭД, так и наименованием  товара.</w:t>
      </w:r>
    </w:p>
    <w:p>
      <w:pPr>
        <w:pStyle w:val="Normal"/>
        <w:rPr/>
      </w:pPr>
      <w:r>
        <w:rPr/>
        <w:t>**</w:t>
      </w:r>
      <w:r>
        <w:rPr>
          <w:color w:val="000000"/>
          <w:sz w:val="28"/>
          <w:szCs w:val="28"/>
        </w:rPr>
        <w:t xml:space="preserve"> </w:t>
      </w:r>
      <w:r>
        <w:rPr>
          <w:color w:val="000000"/>
        </w:rPr>
        <w:t>В части эпизоотического благополучия.</w:t>
      </w:r>
    </w:p>
    <w:sectPr>
      <w:headerReference w:type="default" r:id="rId2"/>
      <w:headerReference w:type="first" r:id="rId3"/>
      <w:type w:val="nextPage"/>
      <w:pgSz w:orient="landscape" w:w="16838" w:h="11906"/>
      <w:pgMar w:left="1134" w:right="45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rFonts w:ascii="Times New Roman(K);Times New Roman" w:hAnsi="Times New Roman(K);Times New Roman" w:cs="Times New Roman(K);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eastAsia="SimSun;宋体"/>
      <w:b/>
      <w:sz w:val="28"/>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16">
    <w:name w:val=" Знак Знак Знак Знак Знак Знак Знак"/>
    <w:basedOn w:val="Normal"/>
    <w:qFormat/>
    <w:pPr>
      <w:spacing w:lineRule="exact" w:line="240" w:before="0" w:after="160"/>
    </w:pPr>
    <w:rPr>
      <w:b/>
      <w:bCs/>
      <w:sz w:val="28"/>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50:00Z</dcterms:created>
  <dc:creator>MCX_2098</dc:creator>
  <dc:description/>
  <dc:language>en-US</dc:language>
  <cp:lastModifiedBy>Малый Константин Григорьевич</cp:lastModifiedBy>
  <cp:lastPrinted>2010-05-27T13:50:00Z</cp:lastPrinted>
  <dcterms:modified xsi:type="dcterms:W3CDTF">2015-02-02T04:50:00Z</dcterms:modified>
  <cp:revision>2</cp:revision>
  <dc:subject/>
  <dc:title>Код ТНВЭ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