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Общество с ограниченной ответственностью «ВитаМед»</w:t>
      </w:r>
      <w:r>
        <w:rPr>
          <w:b/>
          <w:sz w:val="32"/>
          <w:szCs w:val="32"/>
        </w:rPr>
        <w:t xml:space="preserve">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>ЭТИЧЕСКИЙ КОМ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21309, Москва, ул. Сеславинская, д.1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701"/>
        <w:gridCol w:w="4502"/>
      </w:tblGrid>
      <w:tr>
        <w:trPr/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4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черковский Владимир Васильевич </w:t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5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Главный врач </w:t>
            </w:r>
            <w:r>
              <w:rPr/>
              <w:t>ООО «Витамед»</w:t>
            </w:r>
          </w:p>
        </w:tc>
      </w:tr>
      <w:tr>
        <w:trPr/>
        <w:tc>
          <w:tcPr>
            <w:tcW w:w="4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рубина Камила Башировна 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Член ЭК</w:t>
            </w:r>
          </w:p>
        </w:tc>
        <w:tc>
          <w:tcPr>
            <w:tcW w:w="45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4"/>
              </w:rPr>
              <w:t xml:space="preserve">К.ф.н. руководитель кластера биомедицинских технологий Фонда «Сколково» </w:t>
            </w:r>
          </w:p>
        </w:tc>
      </w:tr>
      <w:tr>
        <w:trPr/>
        <w:tc>
          <w:tcPr>
            <w:tcW w:w="4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остышева Александра Николаевна    </w:t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Э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Коммерческий директор стоматологической клиники ООО «Илат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а Андрей Владимирович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Член ЭК</w:t>
            </w:r>
          </w:p>
        </w:tc>
        <w:tc>
          <w:tcPr>
            <w:tcW w:w="45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К.м.н. Московская городская онкологическая больница № 62</w:t>
            </w:r>
          </w:p>
        </w:tc>
      </w:tr>
      <w:tr>
        <w:trPr/>
        <w:tc>
          <w:tcPr>
            <w:tcW w:w="4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нышова Ксения Андреевна</w:t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Член ЭК</w:t>
            </w:r>
          </w:p>
        </w:tc>
        <w:tc>
          <w:tcPr>
            <w:tcW w:w="45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4462" w:leader="none"/>
              </w:tabs>
              <w:spacing w:lineRule="exact" w:line="240" w:before="60" w:after="60"/>
              <w:jc w:val="center"/>
              <w:rPr/>
            </w:pPr>
            <w:r>
              <w:rPr/>
              <w:t>Главный экономист Департамента организации международных расчетов Банка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валенко Ирина Петровн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Член ЭК</w:t>
            </w:r>
          </w:p>
        </w:tc>
        <w:tc>
          <w:tcPr>
            <w:tcW w:w="45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К.м.н., 4-ая клиническая университетская больница сеченовского университ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108" w:right="-141" w:hanging="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рамзина Ирина Михайлов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45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Администратор ООО «Витаме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состав ЭК действителен с 01.01.2025 г. по 31.12.2025 г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 xml:space="preserve">Председатель  ЭК                                                                                  </w:t>
      </w:r>
      <w:r>
        <w:rPr>
          <w:szCs w:val="24"/>
        </w:rPr>
        <w:t>Вечерковский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6:00Z</dcterms:created>
  <dc:creator>Dina</dc:creator>
  <dc:description/>
  <cp:keywords/>
  <dc:language>en-US</dc:language>
  <cp:lastModifiedBy>test</cp:lastModifiedBy>
  <cp:lastPrinted>2024-01-10T14:07:00Z</cp:lastPrinted>
  <dcterms:modified xsi:type="dcterms:W3CDTF">2025-01-16T10:36:00Z</dcterms:modified>
  <cp:revision>2</cp:revision>
  <dc:subject/>
  <dc:title>ЭТИЧЕСКИЙ КОМИТЕТ</dc:title>
</cp:coreProperties>
</file>