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8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1280" w:hanging="0"/>
        <w:jc w:val="center"/>
        <w:rPr>
          <w:sz w:val="22"/>
        </w:rPr>
      </w:pPr>
      <w:r>
        <w:rPr>
          <w:sz w:val="22"/>
        </w:rPr>
        <w:t>РЕКЛАМАЦИОННЫЙ А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от   «____» ______________ 2024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     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наименование покупателя, ИНН, юридический и фактический адрес                        </w:t>
      </w:r>
    </w:p>
    <w:p>
      <w:pPr>
        <w:pStyle w:val="Normal"/>
        <w:rPr>
          <w:sz w:val="22"/>
        </w:rPr>
      </w:pPr>
      <w:r>
        <w:rPr>
          <w:sz w:val="22"/>
        </w:rPr>
        <w:t>2.  Номер и дата УПД,ТН,ТТН _________________ от______________________или заказа __________ от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3.Состояние тары и упаковки: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4. Дата обнаружения дефекта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5. Подробное описание выявленных недостатков :                                                                                                                                                               </w:t>
      </w:r>
    </w:p>
    <w:tbl>
      <w:tblPr>
        <w:tblW w:w="149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95"/>
        <w:gridCol w:w="682"/>
        <w:gridCol w:w="2017"/>
        <w:gridCol w:w="1684"/>
        <w:gridCol w:w="2590"/>
        <w:gridCol w:w="670"/>
        <w:gridCol w:w="1531"/>
        <w:gridCol w:w="1296"/>
        <w:gridCol w:w="1547"/>
      </w:tblGrid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3" w:right="-3" w:hanging="0"/>
              <w:jc w:val="center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Изделие Артику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а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ф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 с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 постав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ен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 этикетки:     Номер упаковщика, дата изготовления, код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описание недостатков /дефекта/ производится подробно, указывается покрытие фасада, размеры деталей, номера позиций упако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.Причина возникновения дефекта(обстоятельства, при которых он возник, соблюдение правил эксплуатации, хранения) _______________________________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8.Изделие подлежит –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восстановлению силами получателя, поставщика, у получателя, у поставщ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Фото упаковки и дефектов, фото этикетки___________________________________________</w:t>
      </w:r>
    </w:p>
    <w:p>
      <w:pPr>
        <w:pStyle w:val="Normal"/>
        <w:rPr>
          <w:sz w:val="22"/>
        </w:rPr>
      </w:pPr>
      <w:r>
        <w:rPr>
          <w:rStyle w:val="Docdata"/>
          <w:color w:val="000000"/>
        </w:rPr>
        <w:t>фотофиксацию повреждённых  элементов в упаковке, чтобы было видно состояние самой упаковки в месте повреждения дета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Члены комиссии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Зав. складом 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Товаровед________________________________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Star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2:00Z</dcterms:created>
  <dc:creator>Администратор</dc:creator>
  <dc:description/>
  <cp:keywords/>
  <dc:language>en-US</dc:language>
  <cp:lastModifiedBy>Victoria A</cp:lastModifiedBy>
  <cp:lastPrinted>2020-01-05T09:55:00Z</cp:lastPrinted>
  <dcterms:modified xsi:type="dcterms:W3CDTF">2024-07-10T10:21:00Z</dcterms:modified>
  <cp:revision>4</cp:revision>
  <dc:subject/>
  <dc:title>                                                               </dc:title>
</cp:coreProperties>
</file>