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«Утверждено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бщим собранием Учредителей Парламентского центр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Комплексная безопасность Отечества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»______________200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>
          <w:sz w:val="28"/>
        </w:rPr>
        <w:t>О Председателе Правления Парламентского центра «Комплексная безопасность Отечеств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1.1.  Председатель   Правления  Парламентского центра «Комплексная безопасность Отечества» (далее по тексту Партнерство) осуществляет руководство текущей деятельностью Партнерства в соответствии с законодательством Российской Федерации и Уставом Партнерства, решениями Общего собрания Учредителей Партнерства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.2. Основными целями и задачами деятельности Председателя Правления является обеспечение устойчивой и эффективной работы Партнерства, способствование  активному включению граждан в процессе поддержки инициатив структур государства, занимающихся проблемами безопасност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3. Надежного и бесперебойного  выполнения Партнерством договоров и соглашений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4. Осуществление контроля за исполнением решений общих собраний и заседаний правлени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5. Ведение переписки от имени Партнерств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6. Представление Партнерства в органах власти, а так же в общественных организациях России и за границе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. Избрание и срок полномочий Председателя Правления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2.1. Председатель Правления избирается Общим собранием Учредителей Партнерства сроком на </w:t>
      </w:r>
      <w:r>
        <w:rPr>
          <w:color w:val="0000FF"/>
          <w:sz w:val="28"/>
        </w:rPr>
        <w:t>6 (шесть)</w:t>
      </w:r>
      <w:r>
        <w:rPr>
          <w:sz w:val="28"/>
        </w:rPr>
        <w:t xml:space="preserve"> лет;</w:t>
      </w:r>
    </w:p>
    <w:p>
      <w:pPr>
        <w:pStyle w:val="TextBodyIndent"/>
        <w:rPr/>
      </w:pPr>
      <w:r>
        <w:rPr/>
        <w:t>2.2. Полномочия Председателя Правления могут быть досрочно прекращены по инициативе Общего собрания Учредителей Партнерства или Председателя Правления. Полномочия Председателя Правления считаются прекращенными с даты, определенной решением Общего собрания Учредителей Партнерства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Председатель Правления на время своего отсутствия и при иных обстоятельствах вправе назначить из числа должностных лиц Партнерства, временно исполняющего обязанности Председателя Правл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Основные полномочия Председателя Правления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3.1. Председатель Правления осуществляет руководство текущей деятельностью Партнерства. К компетенции Председателя Правления относится решение всех вопросов текущей деятельности Партнерства, за исключением вопросов, отнесенных к компетенции Общего собрания Учредителе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Председатель Правления организует исполнение решений Общего собрания Учредителей Партнерств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3.2. Права и обязанности Председателя Правления определяются Федеральным законом «О некоммерческих организациях», правовыми актами Российской Федерации, Уставом и Положением о Парламентском Центре «Комплексная безопасность Отечества»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3.3. Председатель Правления совершает без доверенности действия от имени Партнерства, в том числе представляет его интересы, совершает сделки и подписывает все документы от имени Партнерства, выдает доверенности, издает приказы, распоряжения и дает указания, обязательные для исполнения всеми </w:t>
      </w:r>
      <w:r>
        <w:rPr>
          <w:color w:val="0000FF"/>
          <w:sz w:val="28"/>
        </w:rPr>
        <w:t>Членами и</w:t>
      </w:r>
      <w:r>
        <w:rPr>
          <w:sz w:val="28"/>
        </w:rPr>
        <w:t xml:space="preserve"> работниками </w:t>
      </w:r>
      <w:r>
        <w:rPr>
          <w:color w:val="0000FF"/>
          <w:sz w:val="28"/>
        </w:rPr>
        <w:t>Партнерства</w:t>
      </w:r>
      <w:r>
        <w:rPr>
          <w:sz w:val="28"/>
        </w:rPr>
        <w:t xml:space="preserve"> в установленном порядк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4. К основным полномочиям Председателя Правления относятс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1) организация текущей работы Партнерства по разработке и исполнению перспективных планов, основных программ деятельности Партнерства, текущих планов его деятельности и представление их Правлению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) назначение руководителей филиалов и представительств Партнерств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) утверждение структуры Партнерств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) назначение и освобождение от должности работников Партнерств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5) представление на утверждение Общему собранию учредителей Партнерства кандидатуру на должность Генерального директора Партнерств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6) утверждение правил внутреннего трудового распорядка, положений о структурных подразделениях Партнерства, других внутренних документов, регламентирующих социально-трудовые отношения в Партнерстве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7) решение иных вопросов и утверждение внутренних документов Партнерства, регулирующих его текущую деятельность, за исключением внутренних документов по вопросам деятельности Партнерства, утверждаемых в соответствии с Уставом Партнерства Общим собранием Учредителе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5. Председатель Правления организует работу Правления Партнерства в соответствии с Положением о Партнерстве и без доверенности действует от имени Партнерства в соответствии с решениями Правления, принятыми в пределах компетенции Правления Партнерств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6. Председатель Правления должен действовать в интересах Партнерства и его Учредителе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7. Председатель Правления не вправе использовать свое положение и информацию о деятельности Партнерства в личных интересах и интересах третьих лиц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3.8. Председатель Правления должен обеспечивать защиту государственной тайны, а также конфиденциальность сведений о деятельности Партнерства, составляющих служебную или коммерческую тайну Партнерства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4. Ответственность Председателя Правления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4.1. Председатель Правления несет ответственность перед Партнерством за убытки, причиненные Партнерству его виновными действиями (бездействием) в соответствии с действующим законодательство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color w:val="0000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0:31:00Z</dcterms:created>
  <dc:creator>Татьяна</dc:creator>
  <dc:description/>
  <dc:language>en-US</dc:language>
  <cp:lastModifiedBy>Vasily</cp:lastModifiedBy>
  <cp:lastPrinted>2008-12-05T13:15:00Z</cp:lastPrinted>
  <dcterms:modified xsi:type="dcterms:W3CDTF">2008-12-23T20:31:00Z</dcterms:modified>
  <cp:revision>2</cp:revision>
  <dc:subject/>
  <dc:title>«Утверждаю»</dc:title>
</cp:coreProperties>
</file>