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18" w:right="3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167505</wp:posOffset>
                </wp:positionH>
                <wp:positionV relativeFrom="paragraph">
                  <wp:posOffset>635</wp:posOffset>
                </wp:positionV>
                <wp:extent cx="216154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01.5pt;mso-wrap-distance-left:504pt;mso-wrap-distance-right:504pt;mso-wrap-distance-top:2.9pt;mso-wrap-distance-bottom:2.9pt;margin-top:0.05pt;mso-position-vertical-relative:text;margin-left:3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420620</wp:posOffset>
                </wp:positionV>
                <wp:extent cx="5892165" cy="779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1530" cy="7796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1530" cy="779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613.9pt;mso-wrap-distance-left:504pt;mso-wrap-distance-right:504pt;mso-wrap-distance-top:2.9pt;mso-wrap-distance-bottom:2.9pt;margin-top:190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1530" cy="7796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1530" cy="779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4" w:right="518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790" cy="92081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9207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920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725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9207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920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902" w:gutter="0" w:header="0" w:top="7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9675" cy="97409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974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9740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974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76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9740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974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1" w:right="85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1260" cy="94856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2530" cy="94849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948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74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2530" cy="94849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948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2" w:right="753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8085" cy="94272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355" cy="94272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942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742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355" cy="94272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942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4" w:right="641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4640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940" cy="94640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946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4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940" cy="94640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946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5" w:right="816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7125" cy="94672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8395" cy="94665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74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8395" cy="94665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5" w:right="653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080" cy="942467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42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985" cy="94240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942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42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985" cy="94240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942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0950" cy="398970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398970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398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314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39897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398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347" w:h="183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8:00Z</dcterms:created>
  <dc:creator>Pavel</dc:creator>
  <dc:description/>
  <cp:keywords/>
  <dc:language>en-US</dc:language>
  <cp:lastModifiedBy>Admin</cp:lastModifiedBy>
  <dcterms:modified xsi:type="dcterms:W3CDTF">2009-06-01T08:21:00Z</dcterms:modified>
  <cp:revision>2</cp:revision>
  <dc:subject/>
  <dc:title/>
</cp:coreProperties>
</file>