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tbl>
      <w:tblPr>
        <w:tblW w:w="48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</w:tblGrid>
      <w:tr>
        <w:trPr/>
        <w:tc>
          <w:tcPr>
            <w:tcW w:w="48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НП Парламентский Центр «Комплексная безопасность Отечества»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Харь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______2009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бщественных приемных  Парламентского цент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ая безопасность Отеч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1. Общественные приемные НП Парламентский центр «Комплексная безопасность Отечества» (далее – Парламентский Центр) создаются в субъектах Российской Федерации (край, область)  с целью:</w:t>
      </w:r>
    </w:p>
    <w:p>
      <w:pPr>
        <w:pStyle w:val="Normal"/>
        <w:numPr>
          <w:ilvl w:val="0"/>
          <w:numId w:val="1"/>
        </w:numPr>
        <w:ind w:left="720" w:hanging="180"/>
        <w:jc w:val="both"/>
        <w:rPr/>
      </w:pPr>
      <w:r>
        <w:rPr>
          <w:sz w:val="28"/>
          <w:szCs w:val="28"/>
        </w:rPr>
        <w:t>Организации работы по взаимодействию с органами местной власти, федеральными исполнительными органами, общественными организациями, молодежными и ветеранскими организациями, партийными организациями в целях   в реализации программ Парламентского Центра,  оздоровления социальной и правовой  обстановки в обществе, обеспечения, техногенной и экологической безопасности;</w:t>
      </w:r>
    </w:p>
    <w:p>
      <w:pPr>
        <w:pStyle w:val="Normal"/>
        <w:numPr>
          <w:ilvl w:val="0"/>
          <w:numId w:val="1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доверительной работы с населением, профилактики и  предупреждения  особо опасных действий террористической и коррумпированной направленности, иных  противоправных действий;</w:t>
      </w:r>
    </w:p>
    <w:p>
      <w:pPr>
        <w:pStyle w:val="Normal"/>
        <w:numPr>
          <w:ilvl w:val="0"/>
          <w:numId w:val="1"/>
        </w:numPr>
        <w:ind w:left="720" w:hanging="180"/>
        <w:jc w:val="both"/>
        <w:rPr/>
      </w:pPr>
      <w:r>
        <w:rPr>
          <w:sz w:val="28"/>
          <w:szCs w:val="28"/>
        </w:rPr>
        <w:t>Способствования развитию  гражданского общества и гражданских инициатив, повышению  степени правовой  защищенности российских и иностранных граждан;</w:t>
      </w:r>
    </w:p>
    <w:p>
      <w:pPr>
        <w:pStyle w:val="Normal"/>
        <w:numPr>
          <w:ilvl w:val="0"/>
          <w:numId w:val="1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и общепрофилактической  и представительской работы с населением, среди сотрудников управленческих аппаратов государственных и местных органов власти, неблагополучных  в правовом отношении  асоциальных групп молодежи.</w:t>
      </w:r>
    </w:p>
    <w:p>
      <w:pPr>
        <w:pStyle w:val="Normal"/>
        <w:numPr>
          <w:ilvl w:val="0"/>
          <w:numId w:val="1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коммерческими, общественными организациями, финансово-промышленными группами, банковскими структурами, с целью социально-экономического развития региона.</w:t>
      </w:r>
    </w:p>
    <w:p>
      <w:pPr>
        <w:pStyle w:val="Normal"/>
        <w:numPr>
          <w:ilvl w:val="0"/>
          <w:numId w:val="1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мероприятий, с целью культурно-нравственного и патриотического воспитания молодёжи, материальной и моральной поддержки детей-сирот, инвалидов, ветеранов ВОВ и локальных войн. </w:t>
      </w:r>
    </w:p>
    <w:p>
      <w:pPr>
        <w:pStyle w:val="Normal"/>
        <w:numPr>
          <w:ilvl w:val="0"/>
          <w:numId w:val="1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Изучение вопросов и принятие мер, направленные на развитие международного, межнационального и межконфессионального взаимодействия граждан, с целью обеспечения взаимопонимания, мира и единства Нации.</w:t>
      </w:r>
    </w:p>
    <w:p>
      <w:pPr>
        <w:pStyle w:val="Normal"/>
        <w:jc w:val="both"/>
        <w:rPr/>
      </w:pPr>
      <w:r>
        <w:rPr>
          <w:sz w:val="28"/>
          <w:szCs w:val="28"/>
        </w:rPr>
        <w:t>1.2.Общественные приемные Парламентского центра в своей работе  руководствуется Конституцией Российской Федерации, общенациональными принципами  и нормами международного права, Федеральными законами, иными нормативно-правовыми актами, распоряжениями  Правительства Российской Федерации, документами Парламентского центра, Представительства Парламентского центра в данном регионе 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Задачи руководителя Общественной приемной.</w:t>
      </w:r>
    </w:p>
    <w:p>
      <w:pPr>
        <w:pStyle w:val="Normal"/>
        <w:jc w:val="both"/>
        <w:rPr/>
      </w:pPr>
      <w:r>
        <w:rPr>
          <w:sz w:val="28"/>
          <w:szCs w:val="28"/>
        </w:rPr>
        <w:t>2.1. Основными задачами руководителя Общественной приемной Парламентского центра являются:</w:t>
      </w:r>
    </w:p>
    <w:p>
      <w:pPr>
        <w:pStyle w:val="Normal"/>
        <w:numPr>
          <w:ilvl w:val="0"/>
          <w:numId w:val="1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Представительства по изучению социально-напряженных вопросов в развитии территориальных образований. </w:t>
      </w:r>
    </w:p>
    <w:p>
      <w:pPr>
        <w:pStyle w:val="Normal"/>
        <w:numPr>
          <w:ilvl w:val="0"/>
          <w:numId w:val="1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конкретных предложений  (путей) выхода из кризисной обстановки путем организационных решений и на законодательном уровне. </w:t>
      </w:r>
    </w:p>
    <w:p>
      <w:pPr>
        <w:pStyle w:val="Normal"/>
        <w:numPr>
          <w:ilvl w:val="0"/>
          <w:numId w:val="1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изация взаимодействия общественных, коммерческих организаций, финансово-промышленных групп, банковских структур с местными органами власти по обеспечению благоприятных условий для жизнедеятельности граждан.  </w:t>
      </w:r>
    </w:p>
    <w:p>
      <w:pPr>
        <w:pStyle w:val="Normal"/>
        <w:numPr>
          <w:ilvl w:val="0"/>
          <w:numId w:val="1"/>
        </w:numPr>
        <w:ind w:left="720" w:hanging="180"/>
        <w:jc w:val="both"/>
        <w:rPr/>
      </w:pPr>
      <w:r>
        <w:rPr>
          <w:sz w:val="28"/>
          <w:szCs w:val="28"/>
        </w:rPr>
        <w:t>Организация работы общественных приемных  и получение информации, заслуживающей внимания Парламентского центра;</w:t>
      </w:r>
    </w:p>
    <w:p>
      <w:pPr>
        <w:pStyle w:val="Normal"/>
        <w:numPr>
          <w:ilvl w:val="0"/>
          <w:numId w:val="1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гражданам в рассмотрении их обращений (жалоб, заявлений) в органы местного самоуправления, органы исполнительной власти, организации различных форм собственности, в общественные объединения и партии;</w:t>
      </w:r>
    </w:p>
    <w:p>
      <w:pPr>
        <w:pStyle w:val="Normal"/>
        <w:numPr>
          <w:ilvl w:val="0"/>
          <w:numId w:val="1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Решение текущих вопросов,  экстренного реагирования на негативные события и предпосылки к их возникновению;</w:t>
      </w:r>
    </w:p>
    <w:p>
      <w:pPr>
        <w:pStyle w:val="Normal"/>
        <w:numPr>
          <w:ilvl w:val="0"/>
          <w:numId w:val="1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Анализ и обобщение вопросов, поступающих от граждан, выработка рекомендаций  и предложений по их решению;</w:t>
      </w:r>
    </w:p>
    <w:p>
      <w:pPr>
        <w:pStyle w:val="Normal"/>
        <w:numPr>
          <w:ilvl w:val="0"/>
          <w:numId w:val="1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рганами местного самоуправления  по вопросам рассмотрения обращений  граждан и средствами  массовой  информации в обеспечении социально-правовой защиты граждан, а так же их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рава руководителя Общественной приемной.</w:t>
      </w:r>
    </w:p>
    <w:p>
      <w:pPr>
        <w:pStyle w:val="Normal"/>
        <w:jc w:val="both"/>
        <w:rPr/>
      </w:pPr>
      <w:r>
        <w:rPr>
          <w:sz w:val="28"/>
          <w:szCs w:val="28"/>
        </w:rPr>
        <w:t>3.1 Руководитель Общественной приемной Парламентского центра  для выполнения своих задач имеет право:</w:t>
      </w:r>
    </w:p>
    <w:p>
      <w:pPr>
        <w:pStyle w:val="Normal"/>
        <w:numPr>
          <w:ilvl w:val="0"/>
          <w:numId w:val="1"/>
        </w:numPr>
        <w:ind w:left="720" w:hanging="180"/>
        <w:jc w:val="both"/>
        <w:rPr/>
      </w:pPr>
      <w:r>
        <w:rPr>
          <w:sz w:val="28"/>
          <w:szCs w:val="28"/>
        </w:rPr>
        <w:t>Запрашивать у органов  местного самоуправления, организаций  и предприятий сведения, необходимых для решения вопросов  связанных с обращениями граждан;</w:t>
      </w:r>
    </w:p>
    <w:p>
      <w:pPr>
        <w:pStyle w:val="Normal"/>
        <w:numPr>
          <w:ilvl w:val="0"/>
          <w:numId w:val="1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перативных совещаниях,  проводимых в органах местного самоуправления, организациях, в общественных объединениях и на предприятиях;</w:t>
      </w:r>
    </w:p>
    <w:p>
      <w:pPr>
        <w:pStyle w:val="Normal"/>
        <w:numPr>
          <w:ilvl w:val="0"/>
          <w:numId w:val="1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и вопросов правового характера, обращаться в исполнительные и судебные органы, иные органы государственной власти решающие вопросы обеспечения безопасности и защиты конституционных прав граждан;  </w:t>
      </w:r>
    </w:p>
    <w:p>
      <w:pPr>
        <w:pStyle w:val="Normal"/>
        <w:numPr>
          <w:ilvl w:val="0"/>
          <w:numId w:val="1"/>
        </w:numPr>
        <w:ind w:left="720" w:hanging="180"/>
        <w:jc w:val="both"/>
        <w:rPr/>
      </w:pPr>
      <w:r>
        <w:rPr>
          <w:sz w:val="28"/>
          <w:szCs w:val="28"/>
        </w:rPr>
        <w:t>Готовить проекты договоров о совместной деятельности и иные договора по вопросам не связанным с финансовой деятельностью Парламентского центра;</w:t>
      </w:r>
    </w:p>
    <w:p>
      <w:pPr>
        <w:pStyle w:val="Normal"/>
        <w:numPr>
          <w:ilvl w:val="0"/>
          <w:numId w:val="1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 об улучшении деятельности Общественной прием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Руководитель Общественной приемной назначается и освобождается от занимаемой должности решением Правления Парламентского центра по представлению руководителя Представи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беспечение работы Общественной приемной Парламентского центра.</w:t>
      </w:r>
    </w:p>
    <w:p>
      <w:pPr>
        <w:pStyle w:val="Normal"/>
        <w:jc w:val="both"/>
        <w:rPr/>
      </w:pPr>
      <w:r>
        <w:rPr>
          <w:sz w:val="28"/>
          <w:szCs w:val="28"/>
        </w:rPr>
        <w:t>4.1. Общественные приемные Парламентского центра (в регионах,  где не открыто Представительства) осуществляют свою деятельность под непосредственным руководством  директора департамента Парламентского центра по связям с государственными органами  и общественными организациями. Работа Общественной приемной в регионах, где открыты Представительства Парламентского Центра осуществляются под руководством руководителя Представительства. Лица участвующие  в работе Общественных приемных  Парламентского центра осуществляют свою деятельность на общественных 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омещение и технические средства для обеспечения деятельности   Общественных приемных  Парламентского центра  выделяются  органами местного самоуправления (по согласованию),   Управлением делами Парламентского центра и партнерами Парламентского Центра (на основании договора о взаимодействии и сотрудничестве). Для оперативного решения вопросов по подготовке к подписанию договоров руководитель  Общественной приемной  наделяется  штампом с оттиском  Общественная приемная НП Парламентский центр «Комплексная безопасность отечества» (с указанием места нахождения Общественной приемной на территории  субъекта РФ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2:06:00Z</dcterms:created>
  <dc:creator>Татьяна</dc:creator>
  <dc:description/>
  <cp:keywords/>
  <dc:language>en-US</dc:language>
  <cp:lastModifiedBy>zamboss</cp:lastModifiedBy>
  <cp:lastPrinted>2008-10-27T14:39:00Z</cp:lastPrinted>
  <dcterms:modified xsi:type="dcterms:W3CDTF">2018-11-20T02:30:00Z</dcterms:modified>
  <cp:revision>6</cp:revision>
  <dc:subject/>
  <dc:title>«Утверждаю»</dc:title>
</cp:coreProperties>
</file>