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4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/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П Парламентский Центр «Комплексная безопасность Отечества»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Харь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200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региональном Представительстве Парламентского цен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безопасность Оте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Общественные приемные НП Парламентский центр «Комплексная безопасность Отечества» (далее – Парламентский Центр) создаются в субъектах Российской Федерации (край, область)  с целью: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sz w:val="28"/>
          <w:szCs w:val="28"/>
        </w:rPr>
        <w:t>Организации работы по взаимодействию с органами местной власти, федеральными исполнительными органами, общественными организациями, молодежными и ветеранскими организациями, партийными организациями в целях   в реализации программ Парламентского Центра,  оздоровления социальной и правовой  обстановки в обществе, обеспечения, техногенной и экологической безопасности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верительной работы с населением, профилактики и  предупреждения  особо опасных действий террористической и коррумпированной направленности, иных  противоправных действий;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sz w:val="28"/>
          <w:szCs w:val="28"/>
        </w:rPr>
        <w:t>Способствования развитию  гражданского общества и гражданских инициатив, повышению  степени правовой  защищенности российских и иностранных граждан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общепрофилактической  и представительской работы с населением, среди сотрудников управленческих аппаратов государственных и местных органов власти, неблагополучных  в правовом отношении  асоциальных групп молодежи.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оммерческими, общественными организациями, финансово-промышленными группами, банковскими структурами, с целью социально-экономического развития региона.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ероприятий, с целью культурно-нравственного и патриотического воспитания молодёжи, материальной и моральной поддержки детей-сирот, инвалидов, ветеранов ВОВ и локальных войн. 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просов и принятие мер, направленные на развитие международного, межнационального и межконфессионального взаимодействия граждан, с целью обеспечения взаимопонимания, мира и единства Н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Общественные приемные Парламентского центра в своей работе  руководствуется Конституцией Российской Федерации, общенациональными принципами  и нормами международного права, Федеральными законами, иными нормативно-правовыми актами, распоряжениями  Правительства Российской Федерации, документами Парламентского центра, Представительства Парламентского центра в данном регионе 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адачи руководителя Общественной приемной.</w:t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ными задачами руководителя Представительства Парламентского центра являются: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редставительства по изучению социально-напряженных вопросов в развитии территориальных образований. 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конкретных предложений  (путей) выхода из кризисной обстановки путем организационных решений и на законодательном уровне. 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взаимодействия общественных, коммерческих организаций, финансово-промышленных групп, банковских структур с местными органами власти по обеспечению благоприятных условий для жизнедеятельности граждан.  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sz w:val="28"/>
          <w:szCs w:val="28"/>
        </w:rPr>
        <w:t>Организация работы общественных приемных  и получение информации, заслуживающей внимания Парламентского центра;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sz w:val="28"/>
          <w:szCs w:val="28"/>
        </w:rPr>
        <w:t>Оказание помощи гражданам в рассмотрении их обращений (жалоб, заявлений) в органы местного самоуправления, органы исполнительной власти, организации различных форм собственности, в общественные объединения и партии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ущих вопросов,  экстренного реагирования на негативные события и предпосылки к их возникновению;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sz w:val="28"/>
          <w:szCs w:val="28"/>
        </w:rPr>
        <w:t>Анализ и обобщение вопросов, поступающих от граждан, выработка рекомендаций  и предложений по их решению;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sz w:val="28"/>
          <w:szCs w:val="28"/>
        </w:rPr>
        <w:t>Взаимодействие с органами местного самоуправления  по вопросам рассмотрения обращений  граждан и средствами  массовой  информации в обеспечении социально-правовой защиты граждан, а так же их безопасности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бщественных приемных входящих в состав Представительства, во исполнение уставных целей и задач Парламентск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уководителя общественной приемной.</w:t>
      </w:r>
    </w:p>
    <w:p>
      <w:pPr>
        <w:pStyle w:val="Normal"/>
        <w:jc w:val="both"/>
        <w:rPr/>
      </w:pPr>
      <w:r>
        <w:rPr>
          <w:sz w:val="28"/>
          <w:szCs w:val="28"/>
        </w:rPr>
        <w:t>3.1 Руководитель Представительства Парламентского центра  для выполнения своих задач имеет право: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sz w:val="28"/>
          <w:szCs w:val="28"/>
        </w:rPr>
        <w:t>Запрашивать у органов  местного самоуправления, организаций  и предприятий сведения, необходимых для решения вопросов  связанных с обращениями граждан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перативных совещаниях,  проводимых в органах местного самоуправления, организациях, в общественных объединениях и на предприятиях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вопросов правового характера, обращаться в исполнительные и судебные органы, иные органы государственной власти решающие вопросы обеспечения безопасности и защиты конституционных прав граждан;  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sz w:val="28"/>
          <w:szCs w:val="28"/>
        </w:rPr>
        <w:t>Заключать договора о совместной деятельности и иные договора по вопросам не связанным с финансовой деятельностью Парламентского центра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носить в Парламентский центр  предложения  об улучшении деятельности Представ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Руководитель Представительства назначается и освобождается от занимаемой должности решением Правления Парламентского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еспечение работы Представительства и Общественных приемных Парламентск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щественные приемные Парламентского центра (в регионах,  где не открыто Представительства) осуществляют свою деятельность под непосредственным руководством  директора департамента Парламентского центра по связям с государственными органами  и общественными организациями. Работа Общественной приемной в регионах, где открыты Представительства Парламентского Центра осуществляются под руководством руководителя Представительства. Лица участвующие  в работе Общественных приемных  Парламентского центра осуществляю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мещение и технические средства для обеспечения деятельности   Общественных приемных  Парламентского центра  выделяются  органами местного самоуправления (по согласованию),   Управлением делами Парламентского центра и партнерами Парламентского Центра (на основании договора о взаимодействии и сотрудничестве). Для оперативного решения вопросов по подготовке к подписанию договоров руководитель  Общественной приемной  наделяется  штампом с оттиском  Общественная приемная НП Парламентский центр «Комплексная безопасность отечества» (с указанием места нахождения Общественной приемной на территории  субъекта РФ)»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2:53:00Z</dcterms:created>
  <dc:creator>Татьяна</dc:creator>
  <dc:description/>
  <cp:keywords/>
  <dc:language>en-US</dc:language>
  <cp:lastModifiedBy>zamboss</cp:lastModifiedBy>
  <cp:lastPrinted>2018-11-20T12:33:00Z</cp:lastPrinted>
  <dcterms:modified xsi:type="dcterms:W3CDTF">2018-11-20T02:36:00Z</dcterms:modified>
  <cp:revision>10</cp:revision>
  <dc:subject/>
  <dc:title>«Утверждаю»</dc:title>
</cp:coreProperties>
</file>