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П Парламентский Центр «Комплексная безопасность Отечества»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арь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2009 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ленстве в НП Парламентский центр «Комплексная безопасность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екоммерческое партнерство Парламентский центр «Комплексная безопасность Отечества» далее  именуемое «Партнерство», утвержденное  физическими лицами  для содействия  в развитии  деятельности, направляемой на достижение  целей  предусмотренных  Уставом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2. Членами Партнерства могут быть Учредители, а так же физические и юридические лица, признающие Устав Парламентского центра,  принятые в состав членов Партнерства и своевременно  вносящие членские вз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рава и обязанности членов Партне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 Члены Партнерства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елами Партнер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деятельности Партнер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общих собраний, семинаров, конференций так же имеют другие права определенные  Уставом Партне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 Члены Партнерства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ктивно участвовать в деятельности Партнерства, выполнять решения его руководящих органов с соблюдением, законодательства  Российской Федерации и положений Устава Партнер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инимать участие в общественных и благотворительных мероприятиях  Партнер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воевременно вносить членские взно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необходимую для решения вопросов, связанных с деятельностью Партнер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при разработке планов развития и работе Партне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 Членство в Партнер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 Партнерство открыто для вступления новых членов - физических и юридических лиц, которые прямо или косвенно содействуют в его разви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ием новых членов в Партнерство осуществляется Правлением  на основании  заявления  на имя Председателя 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Кандидат становится членом Партнерства  после внесения взносов в кассу Партнерства (вступительного взноса и/или членского взноса) или на расчетный счет  Партнерства. Размер взносов определяется  решением  общего собрания  Учре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Членами Партнерства  выдается номерное удостоверение установленного образца сроком на 1 год. Срок действия удостоверения продлевается  ежегодно после внесения членского взн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5. Член Партнерства  не  выполняющий  или ненадлежащим образом выполняющий свои обязанности и/или принятые на себя обязательства  перед  Партнерством, может быть исключен из него по решению 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6. При выходе или исключении члена из состава Партнерства вступительный и членский взносы возврату не подлежат. Выданное номерное удостоверение  подлежит возврату в Партнерств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7. Удостоверение Партнерства считается легитимным только при решении вопросов связанных с Уставной деятельностью Партнерст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12:00Z</dcterms:created>
  <dc:creator>Татьяна</dc:creator>
  <dc:description/>
  <cp:keywords/>
  <dc:language>en-US</dc:language>
  <cp:lastModifiedBy>zamboss</cp:lastModifiedBy>
  <cp:lastPrinted>2009-11-23T12:20:00Z</cp:lastPrinted>
  <dcterms:modified xsi:type="dcterms:W3CDTF">2018-11-29T07:11:00Z</dcterms:modified>
  <cp:revision>14</cp:revision>
  <dc:subject/>
  <dc:title>                             «Утверждаю»</dc:title>
</cp:coreProperties>
</file>