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бщим собранием участников</w:t>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ОО «Учебный центр «БАРС»</w:t>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отокол № 1</w:t>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6 марта 2016 года</w:t>
      </w:r>
    </w:p>
    <w:p>
      <w:pPr>
        <w:pStyle w:val="ConsPlusNormal"/>
        <w:widowControl/>
        <w:bidi w:val="0"/>
        <w:ind w:left="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bidi w:val="0"/>
        <w:ind w:left="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bidi w:val="0"/>
        <w:ind w:left="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bidi w:val="0"/>
        <w:ind w:left="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bidi w:val="0"/>
        <w:ind w:left="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sz w:val="56"/>
          <w:szCs w:val="56"/>
        </w:rPr>
      </w:pPr>
      <w:r>
        <w:rPr>
          <w:rFonts w:cs="Times New Roman" w:ascii="Times New Roman" w:hAnsi="Times New Roman"/>
          <w:b/>
          <w:sz w:val="56"/>
          <w:szCs w:val="56"/>
        </w:rPr>
        <w:t>УСТАВ</w:t>
      </w:r>
    </w:p>
    <w:p>
      <w:pPr>
        <w:pStyle w:val="ConsPlusNormal"/>
        <w:widowControl/>
        <w:bidi w:val="0"/>
        <w:ind w:left="0" w:right="0" w:hanging="0"/>
        <w:jc w:val="center"/>
        <w:rPr>
          <w:rFonts w:ascii="Times New Roman" w:hAnsi="Times New Roman" w:cs="Times New Roman"/>
          <w:sz w:val="48"/>
          <w:szCs w:val="48"/>
        </w:rPr>
      </w:pPr>
      <w:r>
        <w:rPr>
          <w:rFonts w:cs="Times New Roman" w:ascii="Times New Roman" w:hAnsi="Times New Roman"/>
          <w:sz w:val="48"/>
          <w:szCs w:val="48"/>
        </w:rPr>
        <w:t>ОБЩЕСТВА С ОГРАНИЧЕННОЙ ОТВЕТСТВЕННОСТЬЮ</w:t>
      </w:r>
    </w:p>
    <w:p>
      <w:pPr>
        <w:pStyle w:val="ConsPlusNormal"/>
        <w:widowControl/>
        <w:bidi w:val="0"/>
        <w:ind w:left="0" w:right="0" w:hanging="0"/>
        <w:jc w:val="center"/>
        <w:rPr>
          <w:rFonts w:ascii="Times New Roman" w:hAnsi="Times New Roman" w:cs="Times New Roman"/>
          <w:sz w:val="52"/>
          <w:szCs w:val="52"/>
        </w:rPr>
      </w:pPr>
      <w:r>
        <w:rPr>
          <w:rFonts w:cs="Times New Roman" w:ascii="Times New Roman" w:hAnsi="Times New Roman"/>
          <w:sz w:val="52"/>
          <w:szCs w:val="52"/>
        </w:rPr>
      </w:r>
    </w:p>
    <w:p>
      <w:pPr>
        <w:pStyle w:val="ConsPlusNormal"/>
        <w:widowControl/>
        <w:bidi w:val="0"/>
        <w:ind w:left="0" w:right="0" w:hanging="0"/>
        <w:jc w:val="center"/>
        <w:rPr>
          <w:rFonts w:ascii="Times New Roman" w:hAnsi="Times New Roman" w:cs="Times New Roman"/>
          <w:sz w:val="72"/>
          <w:szCs w:val="72"/>
        </w:rPr>
      </w:pPr>
      <w:r>
        <w:rPr>
          <w:rFonts w:cs="Times New Roman" w:ascii="Times New Roman" w:hAnsi="Times New Roman"/>
          <w:sz w:val="72"/>
          <w:szCs w:val="72"/>
        </w:rPr>
        <w:t>«Учебный центр «БАРС »</w:t>
      </w:r>
    </w:p>
    <w:p>
      <w:pPr>
        <w:pStyle w:val="ConsPlusNormal"/>
        <w:widowControl/>
        <w:bidi w:val="0"/>
        <w:ind w:left="0" w:right="0" w:firstLine="540"/>
        <w:jc w:val="both"/>
        <w:rPr>
          <w:rFonts w:ascii="Times New Roman" w:hAnsi="Times New Roman" w:cs="Times New Roman"/>
          <w:sz w:val="56"/>
          <w:szCs w:val="56"/>
        </w:rPr>
      </w:pPr>
      <w:r>
        <w:rPr>
          <w:rFonts w:cs="Times New Roman" w:ascii="Times New Roman" w:hAnsi="Times New Roman"/>
          <w:sz w:val="56"/>
          <w:szCs w:val="56"/>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Город Владимир</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6 год</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ind w:left="0" w:right="0" w:firstLine="567"/>
        <w:jc w:val="both"/>
        <w:rPr/>
      </w:pPr>
      <w:r>
        <w:rPr/>
        <w:t>1.1. Общество с ограниченной ответственностью «Учебный центр «Барс», именуемое в дальнейшем «Общество», создано в соответствии с Гражданским кодексом Российской Федерации и Федеральным законом от 08.02.1998 г. № 14-ФЗ «Об обществах с ограниченной ответственность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Общество является юридическим лицом и строит свою деятельность на основании настоящего Устава и действующего законодательства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Полное фирменное наименование Общества на русском языке: Общество с ограниченной ответственностью «Учебный центр «БАРС»,</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ООО «УЦ «БАРС».</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 Общество является коммерческой организаци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5. Общество вправе в установленном порядке открывать банковские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указание на его место нахождения. Общество имеет штампы и бланки со своим наименованием и другие средства визуальной идентифик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6. Общество является собственником принадлежащего ему имущества и денежных средств и отвечает по своим обязательствам собственным имуществом.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7.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8.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9. Место нахождения Общества: город Владимир, ул. Каманина, д. 10/18.</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Общества определяется местом его государственной регист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0. Общество зарегистрировано на неопределенный срок.</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2. ЦЕЛИ И ПРЕДМЕТ ДЕЯТЕЛЬ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 Основной целью деятельности Общества является извлечение прибыли посредством осуществления хозяйственной и иной деятельности.</w:t>
      </w:r>
    </w:p>
    <w:p>
      <w:pPr>
        <w:pStyle w:val="Normal"/>
        <w:shd w:fill="FFFFFF" w:val="clear"/>
        <w:tabs>
          <w:tab w:val="clear" w:pos="708"/>
          <w:tab w:val="left" w:pos="610" w:leader="none"/>
        </w:tabs>
        <w:jc w:val="both"/>
        <w:rPr/>
      </w:pPr>
      <w:r>
        <w:rPr>
          <w:spacing w:val="-8"/>
        </w:rPr>
        <w:t xml:space="preserve">          </w:t>
      </w:r>
      <w:r>
        <w:rPr>
          <w:spacing w:val="-8"/>
        </w:rPr>
        <w:t xml:space="preserve">2.2. </w:t>
      </w:r>
      <w:r>
        <w:rPr>
          <w:spacing w:val="-5"/>
        </w:rPr>
        <w:t xml:space="preserve">Для достижения поставленной цели Общество осуществляет следующие  виды </w:t>
      </w:r>
      <w:r>
        <w:rPr/>
        <w:t>деятельности:</w:t>
      </w:r>
    </w:p>
    <w:p>
      <w:pPr>
        <w:pStyle w:val="Normal"/>
        <w:widowControl w:val="false"/>
        <w:numPr>
          <w:ilvl w:val="2"/>
          <w:numId w:val="1"/>
        </w:numPr>
        <w:shd w:fill="FFFFFF" w:val="clear"/>
        <w:autoSpaceDE w:val="false"/>
        <w:ind w:left="0" w:right="0" w:hanging="0"/>
        <w:rPr>
          <w:spacing w:val="-5"/>
        </w:rPr>
      </w:pPr>
      <w:r>
        <w:rPr>
          <w:spacing w:val="-5"/>
        </w:rPr>
        <w:t>Реализация программ профессионального обучения и переподготовки (в рамках профессионального обучения);</w:t>
      </w:r>
    </w:p>
    <w:p>
      <w:pPr>
        <w:pStyle w:val="Normal"/>
        <w:widowControl w:val="false"/>
        <w:numPr>
          <w:ilvl w:val="2"/>
          <w:numId w:val="1"/>
        </w:numPr>
        <w:shd w:fill="FFFFFF" w:val="clear"/>
        <w:autoSpaceDE w:val="false"/>
        <w:spacing w:lineRule="exact" w:line="259"/>
        <w:ind w:left="0" w:right="0" w:hanging="0"/>
        <w:rPr/>
      </w:pPr>
      <w:r>
        <w:rPr>
          <w:spacing w:val="-5"/>
        </w:rPr>
        <w:t xml:space="preserve">Профессиональная подготовка водителей категорий М,А,В,С, </w:t>
      </w:r>
      <w:r>
        <w:rPr>
          <w:spacing w:val="-5"/>
          <w:lang w:val="en-US"/>
        </w:rPr>
        <w:t>D</w:t>
      </w:r>
      <w:r>
        <w:rPr>
          <w:spacing w:val="-5"/>
        </w:rPr>
        <w:t>,</w:t>
      </w:r>
      <w:r>
        <w:rPr>
          <w:spacing w:val="-5"/>
          <w:lang w:val="en-US"/>
        </w:rPr>
        <w:t>BE</w:t>
      </w:r>
      <w:r>
        <w:rPr>
          <w:spacing w:val="-5"/>
        </w:rPr>
        <w:t>,</w:t>
      </w:r>
      <w:r>
        <w:rPr>
          <w:spacing w:val="-5"/>
          <w:lang w:val="en-US"/>
        </w:rPr>
        <w:t>CE</w:t>
      </w:r>
      <w:r>
        <w:rPr>
          <w:spacing w:val="-5"/>
        </w:rPr>
        <w:t>,</w:t>
      </w:r>
      <w:r>
        <w:rPr>
          <w:spacing w:val="-5"/>
          <w:lang w:val="en-US"/>
        </w:rPr>
        <w:t>DE</w:t>
      </w:r>
    </w:p>
    <w:p>
      <w:pPr>
        <w:pStyle w:val="Normal"/>
        <w:widowControl w:val="false"/>
        <w:numPr>
          <w:ilvl w:val="2"/>
          <w:numId w:val="1"/>
        </w:numPr>
        <w:shd w:fill="FFFFFF" w:val="clear"/>
        <w:tabs>
          <w:tab w:val="clear" w:pos="708"/>
          <w:tab w:val="left" w:pos="778" w:leader="none"/>
        </w:tabs>
        <w:autoSpaceDE w:val="false"/>
        <w:rPr>
          <w:spacing w:val="-5"/>
        </w:rPr>
      </w:pPr>
      <w:r>
        <w:rPr>
          <w:spacing w:val="-5"/>
        </w:rPr>
        <w:t>Подготовка мастеров производственного обучения вождению автомобиля;</w:t>
      </w:r>
    </w:p>
    <w:p>
      <w:pPr>
        <w:pStyle w:val="Normal"/>
        <w:widowControl w:val="false"/>
        <w:numPr>
          <w:ilvl w:val="2"/>
          <w:numId w:val="1"/>
        </w:numPr>
        <w:shd w:fill="FFFFFF" w:val="clear"/>
        <w:tabs>
          <w:tab w:val="clear" w:pos="708"/>
          <w:tab w:val="left" w:pos="778" w:leader="none"/>
        </w:tabs>
        <w:autoSpaceDE w:val="false"/>
        <w:rPr>
          <w:spacing w:val="-5"/>
        </w:rPr>
      </w:pPr>
      <w:r>
        <w:rPr>
          <w:spacing w:val="-5"/>
        </w:rPr>
        <w:t>Профессиональная подготовка операторов электронно-вычислительных и вычислительных машин</w:t>
      </w:r>
    </w:p>
    <w:p>
      <w:pPr>
        <w:pStyle w:val="Normal"/>
        <w:widowControl w:val="false"/>
        <w:numPr>
          <w:ilvl w:val="2"/>
          <w:numId w:val="1"/>
        </w:numPr>
        <w:shd w:fill="FFFFFF" w:val="clear"/>
        <w:tabs>
          <w:tab w:val="clear" w:pos="708"/>
          <w:tab w:val="left" w:pos="778" w:leader="none"/>
        </w:tabs>
        <w:autoSpaceDE w:val="false"/>
        <w:rPr>
          <w:spacing w:val="-5"/>
        </w:rPr>
      </w:pPr>
      <w:r>
        <w:rPr>
          <w:spacing w:val="-5"/>
        </w:rPr>
        <w:t>Подготовка преподавателей правил дорожного движения;</w:t>
      </w:r>
    </w:p>
    <w:p>
      <w:pPr>
        <w:pStyle w:val="Normal"/>
        <w:widowControl w:val="false"/>
        <w:numPr>
          <w:ilvl w:val="2"/>
          <w:numId w:val="1"/>
        </w:numPr>
        <w:shd w:fill="FFFFFF" w:val="clear"/>
        <w:tabs>
          <w:tab w:val="clear" w:pos="708"/>
          <w:tab w:val="left" w:pos="778" w:leader="none"/>
        </w:tabs>
        <w:autoSpaceDE w:val="false"/>
        <w:rPr>
          <w:spacing w:val="-5"/>
        </w:rPr>
      </w:pPr>
      <w:r>
        <w:rPr>
          <w:spacing w:val="-5"/>
        </w:rPr>
        <w:t>Реализация программ дополнительного образования взрослых и детей;</w:t>
      </w:r>
    </w:p>
    <w:p>
      <w:pPr>
        <w:pStyle w:val="Normal"/>
        <w:widowControl w:val="false"/>
        <w:numPr>
          <w:ilvl w:val="2"/>
          <w:numId w:val="1"/>
        </w:numPr>
        <w:shd w:fill="FFFFFF" w:val="clear"/>
        <w:tabs>
          <w:tab w:val="clear" w:pos="708"/>
          <w:tab w:val="left" w:pos="778" w:leader="none"/>
        </w:tabs>
        <w:autoSpaceDE w:val="false"/>
        <w:rPr>
          <w:spacing w:val="-5"/>
        </w:rPr>
      </w:pPr>
      <w:r>
        <w:rPr>
          <w:spacing w:val="-5"/>
        </w:rPr>
        <w:t>Реализация программ обучения водителей автотранспортных средств на дому (теоретическое обучение) с прохождением экзамена в классе;</w:t>
      </w:r>
    </w:p>
    <w:p>
      <w:pPr>
        <w:pStyle w:val="Normal"/>
        <w:widowControl w:val="false"/>
        <w:numPr>
          <w:ilvl w:val="2"/>
          <w:numId w:val="1"/>
        </w:numPr>
        <w:shd w:fill="FFFFFF" w:val="clear"/>
        <w:tabs>
          <w:tab w:val="clear" w:pos="708"/>
          <w:tab w:val="left" w:pos="778" w:leader="none"/>
        </w:tabs>
        <w:autoSpaceDE w:val="false"/>
        <w:rPr>
          <w:spacing w:val="-5"/>
        </w:rPr>
      </w:pPr>
      <w:r>
        <w:rPr>
          <w:spacing w:val="-5"/>
        </w:rPr>
        <w:t>Реализация программ индивидуального обучения водителей автотранспортных средств (теоретическое обучение) с прохождением экзамена в классе;</w:t>
      </w:r>
    </w:p>
    <w:p>
      <w:pPr>
        <w:pStyle w:val="Normal"/>
        <w:widowControl w:val="false"/>
        <w:numPr>
          <w:ilvl w:val="2"/>
          <w:numId w:val="1"/>
        </w:numPr>
        <w:shd w:fill="FFFFFF" w:val="clear"/>
        <w:tabs>
          <w:tab w:val="clear" w:pos="708"/>
          <w:tab w:val="left" w:pos="778" w:leader="none"/>
        </w:tabs>
        <w:autoSpaceDE w:val="false"/>
        <w:rPr>
          <w:spacing w:val="-5"/>
        </w:rPr>
      </w:pPr>
      <w:r>
        <w:rPr>
          <w:spacing w:val="-5"/>
        </w:rPr>
        <w:t>Реализация авторской программ обучения водителей автотранспотрных средств для людей с ограниченными возможностями;</w:t>
      </w:r>
    </w:p>
    <w:p>
      <w:pPr>
        <w:pStyle w:val="Normal"/>
        <w:widowControl w:val="false"/>
        <w:numPr>
          <w:ilvl w:val="2"/>
          <w:numId w:val="1"/>
        </w:numPr>
        <w:shd w:fill="FFFFFF" w:val="clear"/>
        <w:tabs>
          <w:tab w:val="clear" w:pos="708"/>
          <w:tab w:val="left" w:pos="778" w:leader="none"/>
        </w:tabs>
        <w:autoSpaceDE w:val="false"/>
        <w:rPr>
          <w:spacing w:val="-5"/>
        </w:rPr>
      </w:pPr>
      <w:r>
        <w:rPr>
          <w:spacing w:val="-5"/>
        </w:rPr>
        <w:t>Реализация программ обучения детей основам знаний о компьютерной техники;</w:t>
      </w:r>
    </w:p>
    <w:p>
      <w:pPr>
        <w:pStyle w:val="Normal"/>
        <w:widowControl w:val="false"/>
        <w:numPr>
          <w:ilvl w:val="2"/>
          <w:numId w:val="1"/>
        </w:numPr>
        <w:shd w:fill="FFFFFF" w:val="clear"/>
        <w:tabs>
          <w:tab w:val="clear" w:pos="708"/>
          <w:tab w:val="left" w:pos="778" w:leader="none"/>
        </w:tabs>
        <w:autoSpaceDE w:val="false"/>
        <w:rPr>
          <w:spacing w:val="-5"/>
        </w:rPr>
      </w:pPr>
      <w:r>
        <w:rPr>
          <w:spacing w:val="-5"/>
        </w:rPr>
        <w:t>Реализация иных видов программ дополнительного обучения;</w:t>
      </w:r>
    </w:p>
    <w:p>
      <w:pPr>
        <w:pStyle w:val="Normal"/>
        <w:widowControl w:val="false"/>
        <w:numPr>
          <w:ilvl w:val="2"/>
          <w:numId w:val="1"/>
        </w:numPr>
        <w:shd w:fill="FFFFFF" w:val="clear"/>
        <w:tabs>
          <w:tab w:val="clear" w:pos="708"/>
          <w:tab w:val="left" w:pos="778" w:leader="none"/>
        </w:tabs>
        <w:autoSpaceDE w:val="false"/>
        <w:rPr>
          <w:spacing w:val="-8"/>
        </w:rPr>
      </w:pPr>
      <w:r>
        <w:rPr>
          <w:spacing w:val="-8"/>
        </w:rPr>
        <w:t>Сдача в аренду движимого и недвижимого имущества</w:t>
      </w:r>
    </w:p>
    <w:p>
      <w:pPr>
        <w:pStyle w:val="Normal"/>
        <w:shd w:fill="FFFFFF" w:val="clear"/>
        <w:tabs>
          <w:tab w:val="clear" w:pos="708"/>
          <w:tab w:val="left" w:pos="567" w:leader="none"/>
        </w:tabs>
        <w:jc w:val="both"/>
        <w:rPr/>
      </w:pPr>
      <w:r>
        <w:rPr>
          <w:spacing w:val="-7"/>
        </w:rPr>
        <w:t xml:space="preserve">2.2.13 </w:t>
      </w:r>
      <w:r>
        <w:rPr>
          <w:spacing w:val="-8"/>
        </w:rPr>
        <w:t>д</w:t>
      </w:r>
      <w:r>
        <w:rPr>
          <w:spacing w:val="-5"/>
        </w:rPr>
        <w:t>ругие виды деятельности, не запрещенные законодательством Российской Федерации</w:t>
      </w:r>
      <w:r>
        <w:rPr/>
        <w:t>.</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3. Все вышеперечисленные виды деятельности осуществляются в соответствии с действующим законодательством Российской Федерации. Отдельными видами деятельности, перечень которых определяется специальными федеральными законами, Общество может заниматься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3. ПРАВОВОЙ СТАТУС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 Общество считается созданным как юридическое лицо с момента его государственной регистрации в установленном порядк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 Общество для достижения целей своей деятельности вправе осуществлять любые имущественные и личные неимущественные права, предоставляемые законодательством обществам с ограниченной ответственностью, от своего имени совершать любые допустимые законом сделки, быть истцом и ответчиком в суд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 Общество является собственником имущества, приобретенного в процессе его хозяйственной деятель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щество осуществляет владение, пользование и распоряжение находящимся в его собственности имуществом по своему усмотрению в соответствии с целями своей деятельности и назначением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4. Имущество Общества учитывается на его самостоятельном баланс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5. Общество отвечает по своим обязательствам всеми своими актива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6. Общество вправе участвовать в других юридических лицах, иметь дочернее хозяйственное обществ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7. 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Общим собранием участников и действуют в соответствии с положениями о них. Положения о филиалах и представительствах утверждаются Общим собранием участник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8. 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государственные архивные учреждения в соответствии с действующим законодательством; хранит и использует в установленном порядке документы по личному состав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4. УЧАСТНИКИ ОБЩЕСТВА</w:t>
      </w:r>
    </w:p>
    <w:p>
      <w:pPr>
        <w:pStyle w:val="Normal"/>
        <w:shd w:fill="FFFFFF" w:val="clear"/>
        <w:ind w:left="0" w:right="0" w:firstLine="567"/>
        <w:rPr>
          <w:bCs/>
          <w:spacing w:val="-7"/>
        </w:rPr>
      </w:pPr>
      <w:r>
        <w:rPr>
          <w:bCs/>
          <w:spacing w:val="-7"/>
        </w:rPr>
        <w:t>4.1. Участниками Общества являются:</w:t>
      </w:r>
    </w:p>
    <w:p>
      <w:pPr>
        <w:pStyle w:val="Normal"/>
        <w:shd w:fill="FFFFFF" w:val="clear"/>
        <w:ind w:left="0" w:right="0" w:firstLine="567"/>
        <w:rPr>
          <w:bCs/>
          <w:spacing w:val="-7"/>
        </w:rPr>
      </w:pPr>
      <w:r>
        <w:rPr>
          <w:bCs/>
          <w:spacing w:val="-7"/>
        </w:rPr>
        <w:t>4.1. Участниками Общества являются граждане Российской Федерации.</w:t>
      </w:r>
    </w:p>
    <w:p>
      <w:pPr>
        <w:pStyle w:val="Normal"/>
        <w:autoSpaceDE w:val="false"/>
        <w:ind w:left="0" w:right="0" w:firstLine="540"/>
        <w:jc w:val="both"/>
        <w:rPr/>
      </w:pPr>
      <w:r>
        <w:rPr/>
        <w:t>4.2.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autoSpaceDE w:val="false"/>
        <w:ind w:left="0" w:right="0" w:firstLine="540"/>
        <w:jc w:val="both"/>
        <w:rPr/>
      </w:pPr>
      <w:r>
        <w:rPr/>
        <w:t>Общество обязано обеспечивать ведение и хранение списка участников общества в соответствии с требованиями настоящего Федерального закона с момента государственной регистрации общества.</w:t>
      </w:r>
    </w:p>
    <w:p>
      <w:pPr>
        <w:pStyle w:val="Normal"/>
        <w:autoSpaceDE w:val="false"/>
        <w:ind w:left="0" w:right="0" w:firstLine="540"/>
        <w:jc w:val="both"/>
        <w:rPr/>
      </w:pPr>
      <w:r>
        <w:rPr/>
        <w:t>4.3. Лицо, осуществляющее функции единоличного исполнительного органа общества, если иной орган не предусмотрен уставом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autoSpaceDE w:val="false"/>
        <w:ind w:left="0" w:right="0" w:firstLine="540"/>
        <w:jc w:val="both"/>
        <w:rPr/>
      </w:pPr>
      <w:r>
        <w:rPr/>
        <w:t>4.4.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Normal"/>
        <w:autoSpaceDE w:val="false"/>
        <w:ind w:left="0" w:right="0" w:firstLine="540"/>
        <w:jc w:val="both"/>
        <w:rPr/>
      </w:pPr>
      <w:r>
        <w:rPr/>
        <w:t>4.5.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Normal"/>
        <w:autoSpaceDE w:val="false"/>
        <w:ind w:left="0" w:right="0" w:firstLine="540"/>
        <w:jc w:val="both"/>
        <w:rPr/>
      </w:pPr>
      <w:r>
        <w:rPr/>
        <w:t>4.6.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p>
    <w:p>
      <w:pPr>
        <w:pStyle w:val="Normal"/>
        <w:autoSpaceDE w:val="false"/>
        <w:ind w:left="0" w:right="0" w:firstLine="540"/>
        <w:jc w:val="both"/>
        <w:rPr/>
      </w:pPr>
      <w:r>
        <w:rPr/>
        <w:t>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или участника права на долю или часть доли документа.</w:t>
      </w:r>
    </w:p>
    <w:p>
      <w:pPr>
        <w:pStyle w:val="Normal"/>
        <w:shd w:fill="FFFFFF" w:val="clear"/>
        <w:jc w:val="center"/>
        <w:rPr>
          <w:b/>
          <w:b/>
        </w:rPr>
      </w:pPr>
      <w:r>
        <w:rPr>
          <w:b/>
        </w:rPr>
        <w:t>5. УСТАВНЫЙ КАПИТАЛ</w:t>
      </w:r>
    </w:p>
    <w:p>
      <w:pPr>
        <w:pStyle w:val="Normal"/>
        <w:shd w:fill="FFFFFF" w:val="clear"/>
        <w:ind w:left="0" w:right="0" w:firstLine="567"/>
        <w:jc w:val="both"/>
        <w:rPr/>
      </w:pPr>
      <w:r>
        <w:rPr/>
        <w:t xml:space="preserve">5.1. </w:t>
      </w:r>
      <w:r>
        <w:rPr>
          <w:spacing w:val="-3"/>
        </w:rPr>
        <w:t>Для обеспечения деятельности Общества образуется Уставный капитал в размере 10</w:t>
      </w:r>
      <w:r>
        <w:rPr>
          <w:spacing w:val="-4"/>
        </w:rPr>
        <w:t>000 (десять тысяч) рублей, состоящего из 2</w:t>
      </w:r>
      <w:r>
        <w:rPr>
          <w:spacing w:val="-6"/>
        </w:rPr>
        <w:t xml:space="preserve"> (двух) равных дол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2. Уставный капитал оплачивается денежными средствами в течение 4 (четырех) месяцев с момента регистрации Общества в размере 100%.</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3. Не допускается освобождение участника Общества от обязанности внесения вклада в уставный капитал Общества, в том числе путем зачета требований к Обществ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4. Количество голосов, которыми обладает участник, прямо пропорционально принадлежащей ему доле. 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5. Уставный капитал Общества может быть увеличен только за счет имущества Общества и (или) за счет дополнительных вкладов участников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6. Увеличение уставного капитала общества за счет его имущества осуществляется по решению участника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увеличении уставного капитала общества в соответствии с настоящей статьей пропорционально увеличивается номинальная стоимость долей всех участников общества без изменения размеров их дол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7. Внесение дополнительных вкладов участниками Общества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8. Увеличение уставного капитала Общества допускается только после его полной оплат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9. Общество вправе, а в случаях, предусмотренных Федеральным законом «Об обществах с ограниченной ответственностью», обязано уменьшить свой уставный капитал.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0.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п. 1 ст. 14 Федерального закона «Об обществах с ограниченной ответственностью», на дату представления документов для государственной регист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1. В течение 30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2. 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УЧАСТНИК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 Участник обязан:</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1. оплачивать доли в уставном капитале Общества в порядке, в размерах и в сроки, которые предусмотрены настоящим уставом и договором об учреждении Общества. Часть прибыли начисляется участнику с момента фактической оплаты 100% своей доли в уставном капитал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2. Соблюдать требования Устава, выполнять решения органов управления Общества, принятые в рамках их компетен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3. Не разглашать конфиденциальную информацию о деятельности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4. Выполнять принятые на себя обязательства по отношению к Обществу и другим участника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5. Оказывать содействие Обществу в осуществлении им своей деятель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6. Выполнять иные возложенные дополнительные обязанности на всех участников Общества по решению Общего собрания участников Общества, принятому единогласно. Выполнять также другие дополнительные обязанности, возложенные на определенного участника по решению Общего собрания участников Общества, принятому большинством не менее двух третей голосов от общего числа голосов, при условии, если участник Общества, на которого возлагаются такие обязанности, голосовал за принятие такого решения или дал письменное согласие. Дополнительные обязанности, возложенные на определенного участника Общества, в случае отчуждения его доли или части доли к приобретателю доли или части доли не переходят. 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7.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2. Участник имеет прав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2.1. Участвовать в управлении делами Общества, в том числе путем участия в Общих собраниях участников, лично либо через своего представител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2.2. Получать информацию о деятельности Общества и знакомиться с его бухгалтерскими книгами и иной документаци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2.3. Принимать участие в распределении прибыл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2.4. Избирать и быть избранным в органы управления и контрольные органы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2.5. Знакомиться с протоколами Общего собрания и делать выписки из ни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2.6. Получать в случае ликвидации Общества часть имущества, оставшегося после расчетов с кредиторами, или его стоимость.</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2.7. Вносить предложения по повестке дня, отнесенные к компетенции Общего собрания участников.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3. Число участников Общества не должно быть более пятидеся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4. Переход доли или части доли в уставном капитале общества к одному или нескольким участникам данного общества осуществляется на основании сделки, в порядке правопреемства или на ином законном основан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5.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w:t>
      </w:r>
    </w:p>
    <w:p>
      <w:pPr>
        <w:pStyle w:val="ConsPlusNonformat"/>
        <w:widowControl/>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6.6. Участники Общества пользуются преимущественным правом покупки доли или части доли участника Общества по заранее определенной Уставом Общества цен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7. Общество имеет преимущественное право покупки доли или части доли, принадлежащих участнику Общества, по заранее определенной уставом цене, если другие участники Общества не использовали свое указанное преимущественное право. Выкуп Обществом доли у единственного участника не допускае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8. Цена покупки доли или части доли при использовании преимущественного права покупки устанавливается на основании стоимости чистых активов на последнюю отчетную дат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9. Участники Общества или Общество вправе воспользоваться преимущественным правом покупки не всей доли или не всей части доли в уставном капитале общества, предлагаемых для продажи.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0. При продаже доли или части доли с нарушением преимущественного права покупки любой участник или участники Общества либо Общество (если Уставом предусмотрено преимущественное право Общества) вправе в течение трех месяцев с момента, когда участник или участники Общества, либо Общество (если Уставом предусмотрено преимущественное право Общества) узнали либо должны были узнать о таком нарушении, потребовать в судебном порядке перевода на них прав и обязанностей покупател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1. Уступка указанных преимущественных прав покупки доли или части доли в уставном капитале Общества не допускае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2. Доля участника Общества может быть отчуждена до полной ее оплаты только в части, в которой она оплачен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3. Участники Общества вправе воспользоваться преимущественным правом покупки доли или части доли в течение сорока пяти дней с даты получения оферты Обществ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4. 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5. Преимущественное право покупки доли или части доли в уставном капитале Общества у участника и преимущественное право покупки Обществом доли или части доли у Общества прекращаются в день:</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истечения срока использования данного преимущественного пра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установленного в соответствии с настоящим уставом.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срок 30 (тридцать) дней участнику общества, направившему оферту о продаже доли или части доли, единоличным исполнительным органом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6. Переход доли в уставном капитале Общества к наследникам граждан и к правопреемникам юридических лиц, являвшихся участниками Общества, и передача доли, принадлежавшей ликвидированному юридическому лицу, его участникам, имеющим вещные права на его имущество или обязательственные права в отношении этого юридического лица, допускаются только с согласия всех остальных участников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7. При продаже доли или части доли в уставном капитале общества с публичных торгов права и обязанности участника общества по такой доле или части доли переходят только с согласия всех участников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8. Сделка, направленная на отчуждение доли или части доли, подлежит обязательному нотариальному удостоверению, за исключением случаев указанных в ст. ст. 23, 24, п. 2 ст. 26 Федерального закона «Об обществах с ограниченной ответственность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9. Заключение сделки, направленной на отчуждение доли или части доли в уставном капитале, является основанием для внесения изменений в Единый государственный реестр юридических лиц в части сведений об участниках Общества и размерах принадлежащих им долей, а также в Список участников в порядке, предусмотренном Федеральным законом «Об обществах с ограниченной ответственность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20. 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прав и обязанностей, предусмотренных соответственно абзацем 2 п. 2 ст. 8 и абзацем 2 п. 2 ст. 9 Федерального закона «Об обществах с ограниченной ответственность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21.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22. Участник Общества вправе передать в залог принадлежащую ему долю или часть доли другому участнику Общества без получения согласия на то Общества и других участников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23. В случаях, предусмотренных абзацами первым и вторым п. 2 ст. 23 Федерального закона «Об обществах с ограниченной ответственностью», в течение девяти месяцев со дня возникновения соответствующей обязанности общество обязано выплатить участнику общества действительную стоимость его доли в уставном капитале общества, определенную на основании данных бухгалтерской отчетности общества за последний отчетный период, предшествующий дню обращения участника общества с соответствующим требованием, или с согласия участника общества выдать ему в натуре имущество такой же стоим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24. Доля или часть доли переходит к обществу с дат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лучения обществом требования участника общества о ее приобретен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лучения обществом заявления участника общества о выходе из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истечения срока оплаты доли в уставном капитале общества или предоставления компенсации, предусмотренной п. 3 ст. 15 Федерального закона «Об обществах с ограниченной ответственность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ступления в законную силу решения суда об исключении участника общества из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лучения от любого участника общества отказа от дачи согласия на переход доли или части доли в уставном капитале общества к наследникам граждан или правопреемникам юридических лиц, являвшихся участниками общества, или на передачу таких доли или части доли учредителям (участникам) ликвидированного юридического лица - участника общества, собственнику имущества ликвидированного учреждения, государственного или муниципального унитарного предприятия - участника общества либо лицу, которое приобрело долю или часть доли в уставном капитале общества на публичных торга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платы обществом действительной стоимости доли или части доли, принадлежащих участнику общества, по требованию его кредитор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25. Общество обязано выплатить действительную стоимость доли или части доли в уставном капитале общества либо выдать в натуре имущество такой же стоимости в течение девяти месяцев со дня перехода к обществу доли или части дол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26. 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а также имущества общества в случае его ликвид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27.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в порядке ст. 24 Федерального закона «Об обществах с ограниченной ответственность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28. В случае обращения взыскания на долю или часть доли участника Общества в уставном капитале Общества по долгам участника Общество вправе выплатить кредиторам действительную стоимость доли или части доли участника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29. По решению общего собрания участников Общества, принятому всеми участниками Общества единогласно, действительная стоимость доли или части доли участника Общества, на имущество которого обращается взыскание, может быть выплачена кредиторам остальными участниками Общества в порядке, установленном решением Общего собрания участников Общества принятому простым большинством голос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30. Участники Общества обязаны по решению Общего собрания участников, принятому большинством не менее 2/3 голосов от общего количества участников вносить вклады в имущество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31. Вклады в имущество Общества вносятся пропорционально доле каждого участника Общества. Максимальная стоимость вкладов не ограничен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зменение и исключение положений устава общества, устанавливающих порядок определения размеров вкладов в имущество общества непропорционально размерам долей участников общества, а также ограничения, связанные с внесением вкладов в имущество общества, установленные для всех участников общества, осуществляются по решению общего собрания участников общества, принятому всеми участниками общества единогласно. Изменение и исключение положений устава общества, устанавливающих указанные ограничения для определенного участника общества, осуществляю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для которого установлены такие ограничения, голосовал за принятие такого решения или дал письменное согласи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32. Вклады в имущество Общества вносятся деньгами, ценными бумагами, другими вещами или имущественными правами либо иными правами, имеющими денежную оценк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33. Вклады в имущество общества не изменяют размеры и номинальную стоимость долей участников общества в уставном капитале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7. ПОРЯДОК ВЫХОДА УЧАСТНИКА ИЗ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1. Участник Общества вправе выйти из Общества путем отчуждения доли Обществу независимо от согласия других его участников или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2. При выходе из Общества участник подает соответствующее письменное заявление директору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участника является основанием его выхода из Общества. Доля или часть доли участника Общества переходит к Обществу с даты получения Обществом указанного заявления участника Общества о выходе из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3.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 в течение девяти месяцев со дня возникновения соответствующей обязан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4. В случае если п. 7.1 устава общества предусмотрено право участника общества выйти из Общества и при этом в соответствии с требованиями Федерального закона «Об обществах с ограниченной ответственностью» общество не вправе выплачивать действительную стоимость доли в уставном капитале Общества либо выдавать в натуре имущество такой же стоимости, общество на основании заявления в письменной форме, поданного не позднее чем в течение трех месяцев со дня истечения срока выплаты действительной стоимости доли лицом, вышедшим из общества, вправе восстановить его как участника общества и передать ему соответствующую долю в уставном капитале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5.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6.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8. ИСКЛЮЧЕНИЕ УЧАСТНИКА ИЗ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1. Участники Общества, доли которых в совокупности составляют не менее чем 10% (десять процентов) уставного капитала Общества, вправе по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2. Доля участника общества, исключенного из общества, переходит к обществ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3.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9. УПРАВЛЕНИЕ ОБЩЕСТВОМ. ОБЩЕЕ СОБРАНИЕ УЧАСТНИК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1. Высшим органом Общества является Общее собрание Участник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дин раз в год не позднее трех месяцев после окончания финансового года Общество проводит годовое Общее собрание. Проводимые помимо годового Общие собрания Участников являются внеочередны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уководство текущей деятельностью Общества осуществляет единоличный исполнительный орган - директор.</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2. К компетенции Общего собрания участников относя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2.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2.2. Изменение Устава Общества, в том числе изменение размера уставного капитала Общества, утверждение новой редакции Уста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2.3. Избрание директора и досрочное прекращение его полномочий, установление размеров выплачиваемых ему вознаграждений и компенсаций, а также принятие решения о передаче полномочий директора управляющему, утверждение такого управляющего и условий договора с ни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2.4. Утверждение годовых отчетов и годовых бухгалтерских баланс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2.5. Принятие решения о распределении чистой прибыли Общества между участниками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2.6. Утверждение (принятие) документов, регулирующих внутреннюю деятельность Общества (внутренних документов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2.7. Принятие решения о размещении Обществом облигаций и иных эмиссионных ценных бумаг.</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2.8. Назначение аудиторской проверки, утверждение аудитора и определение размера оплаты его услуг.</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2.9. Принятие решения о реорганизации или ликвидации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2.10. Назначение ликвидационной комиссии и утверждение ликвидационных баланс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2.11. Утверждение Положений о директоре и Ревизионной комиссии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2.12. Утверждение денежной оценки неденежных вкладов в уставный капитал, вносимых участниками Общества или принимаемыми в Общество третьими лица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2.13. Решение об одобрении Обществом сделки, в совершении которой имеется заинтересованность согласно ст. 45 Федерального закона «Об обществах с ограниченной ответственностью», а также решение об одобрении крупной сделки согласно ст. 46 Федерального закона «Об обществах с ограниченной ответственность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2.14. Распределение доли, принадлежащей Обществу, между участниками Общества или продажа доли, принадлежащей Обществу, некоторым участникам Общества или третьим лица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2.15. Выплата действительной стоимости имущества участниками Общества при обращении взыскания на долю в уставном капитале одного из участников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2.16. Решение вопросов, отнесенных к исключительной компетенции Общего собрания участников, не может быть передано исполнительному орган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щее собрание участников общества вправе принимать решения только по вопросам повестки дня, сообщенным участникам Общества в установленном порядке, за исключением случаев, если в данном Общем собрании участвуют все участники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3. Решения по вопросам, предусмотренным п. 9.2.2 принимаются большинством не менее 2/3 голосов от общего числа голосов участников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я по вопросам, предусмотренным п. 9.2.9, принимаются участниками (представителями участников) единогласн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я по остальным вопросам принимаются участниками (представителями участников) большинством голосов от общего числа голосов, если иное не предусмотрено законодательством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4. Собрание ведет Председатель Общего собрания участников, выбранный из состава участников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5. Решения Общего собрания участников принимаются открытым голосованием. Решение Общего собрания оформляется протоколом общего собрания, который подписывается всеми участниками присутствовавшими на собрании.</w:t>
      </w:r>
    </w:p>
    <w:p>
      <w:pPr>
        <w:pStyle w:val="Normal"/>
        <w:autoSpaceDE w:val="false"/>
        <w:ind w:left="0" w:right="0" w:firstLine="540"/>
        <w:jc w:val="both"/>
        <w:rPr/>
      </w:pPr>
      <w:r>
        <w:rPr/>
        <w:t>9.6. Решение Общего собрания участников, принятое с нарушением требований федеральных законов,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 Такое заявление может быть подано в течение двух месяцев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обжалуемое решение, указанное заявление может быть подано в течение двух месяцев со дня принятия такого реш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7. Директор Общества утверждает повестку дня и организует подготовку к проведению Общего собрания участников Общества. Директор Общества обязан известить участников о дате и месте проведения Общего собрания участников, повестке дня, обеспечить ознакомление участников с документами и материалами, выносимыми на рассмотрение Общего собрания участников, и осуществить другие необходимые действия не позднее, чем за 30 дней до даты проведения собр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8. Сообщение участникам о проведении Общего собрания участников осуществляется путем направления им заказного письма, которое должно содержать все необходимые сведения, предусмотренные ст. 36 Федерального закона «Об обществах с ограниченной ответственность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9. К информации и материалам, подлежащим предоставлению участникам Общества при подготовке Общего собрания участников, относится годовой отчет Общества, заключение  аудитора по результатам проверки годовых отчетов и годовых бухгалтерских балансов Общества, если такая проверка проводилась по решению Общего собрания участников; сведения о кандидате (кандидатах) на должность директора; проект изменений и дополнений, вносимых в Устав Общества, или Устав Общества в новой редакции; проекты внутренних документов Общества, а также иная информация (материалы), предусмотренная Устав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10. 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15 (пятнадцать) дней до его проведения. В этом случае орган или лица, созывающие собрание, обязаны не позднее, чем за 10 (десять) дней до его проведения уведомить всех участников Общества заказным письм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11. Внеочередные собрания созываются директором по его инициативе, по требованию участников, обладающих в совокупности не менее чем одной десятой от общего числа голосов участников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12. В случае принятия решения о проведении внеочередного собрания участников Общества указанное собрание должно быть проведено не позднее 45 (сорока пяти) дней со дня получения требования о его проведении. 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13. Директор Общества должен в течение 5 (пяти) дней после поступления требования о созыве внеочередного Общего собрания принять решение о созыве или об отказе в созыве Общего собрания участник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14. Решение директора Общества об отказе от созыва внеочередного Общего собрания участников по требованию участников может быть обжаловано в суд.</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15. В случае если в течение 5 дней с даты предъявления требования, обладающих в совокупности не менее чем одной десятой от общего числа голосов участников, не принято решение о созыве внеочередного Общего собрания участников или принято решение об отказе от его созыва, внеочередное Общее собрание может быть созвано лицами, требующими его созыва. Все расходы по созыву и проведению внеочередного Общего собрания осуществляются за счет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16. Решение Общего собрания участников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17. Решение Общего собрания участников по вопросу утверждения годовых отчетов и годовых бухгалтерских балансов не может быть принято путем проведения заочного голосов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18. Порядок проведения заочного голосования определяется Положением о проведении Общего собрания участник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0. ДИРЕКТОР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1. Единоличным исполнительным органом Общества является директор.</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2. Директор, не являющийся участником Общества, может участвовать в Общем собрании участников с правом совещательного голос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3. Срок полномочий директора составляет 5 (пять) лет. Директор может переизбираться неограниченное число раз.</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4. Директор обязан в своей деятельности соблюдать требования действующего законодательства Российской Федерации, руководствоваться требованиями настоящего Устава, решениями органов управления Общества, принятыми в рамках их компетенции, а также заключенными Обществом договорами и соглашениями, в том числе заключенным с Обществом трудовым договор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5. Директор обязан действовать в интересах Общества добросовестно и разумно. По требованию участников (участника) он обязан возместить убытки, не обусловленные обычным коммерческим риском, причиненные им Обществу, если иное не вытекает из закона или договор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6. Директор руководит текущей деятельностью Общества и решает все вопросы, которые не отнесены настоящим Уставом и законом к компетенции Общего собрания участников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7. Трудовой договор с директором от имени Общества подписывается лицом, председательствовавшим на Общем собрании участников Общества, на котором был избран директор, или одним из участников Общего собрания участников Общества, уполномоченным решением Общего собрания участников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8. Директор:</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без доверенности действует от имени Общества, в том числе представляет его интересы и совершает сделк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ыдает доверенности на право представительства от имени Общества, в том числе доверенности с правом передовер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ассматривает текущие и перспективные планы работ;</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выполнение планов деятельности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равила, процедуры и другие внутренние документы Общества, за исключением документов, утверждение которых отнесено настоящим Уставом к компетенции Общего собрания участников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пределяет организационную структуру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выполнение решений Общего собрания участник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дготавливает материалы, проекты и предложения по вопросам, выносимым на рассмотрение Общего собрания участник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аспоряжается имуществом Общества в пределах, установленных Общим собранием участников, настоящим Уставом и действующим законодательств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утверждает штатные расписания Общества, филиалов и представительств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ткрывает расчетный, валютный и другие счета Общества в банковских учреждениях, заключает договоры и совершает иные сделки, выдает доверенности от имени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утверждает договорные тарифы на услуги и продукцию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организацию бухгалтерского учета и ведение отчет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едставляет на утверждение Общего собрания участников годовой отчет и баланс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полномочия, не отнесенные Федеральным законом «Об обществах с ограниченной ответственностью» или Уставом Общества к компетенции Общего собрания участников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9. В качестве единоличного исполнительного органа Общества может выступать только физическое лицо. Директором может быть избран участник (представитель участника - юридического лица) Общества либо любое другое лицо, обладающее, по мнению большинства участников Общества, необходимыми знаниями и опыт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1. УЧЕТ ФИНАНСОВО-ХОЗЯЙСТВЕННОЙ ДЕЯТЕЛЬ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1.1. В целях осуществления контроля за финансово-хозяйственной деятельностью Общества может быть привлечен аудитор, не связанным имущественными интересами с Обществом, лицом, осуществляющим функции директора, и участниками Общества.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значение аудиторской проверки, утверждение аудитора и определение размера оплаты его услуг принимается решением Общего собрания участников Общества, принятым простым большинством голосов от общего числа голос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2. 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действующим законодательств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2. ИМУЩЕСТВО, УЧЕТ И ОТЧЕТНОСТЬ</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1. Имущество Общества образуется за счет вкладов в уставный капитал, а также за счет иных источников, предусмотренных действующим законодательством Российской Федерации. В частности, источниками образования имущества Общества являю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уставный капитал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оходы, получаемые от оказываемых Обществом услуг;</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кредиты банков и других кредитор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клады участник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безвозмездные или благотворительные взносы и пожертвования организаций, предприятий, граждан;</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иные источники, не запрещенные законодательств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 если иное не предусмотрено договором об учреждении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2. Резервный фонд образуется за счет ежегодных отчислений в размере не более 5 % от чистой прибыли до тех пор, пока сумма резервного фонда не достигнет 5 % уставного капитала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Если после достижения указанного размера резервный фонд будет израсходован, отчисления в него возобновляются вплоть до полного восстанов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зервный фонд предназначен для покрытия убытков Общества и не может быть использован для иных цел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3. Общество вправе образовывать иные фонды, отчисления в которые осуществляются в размерах и порядке, установленных Общим собранием участник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4. Имущество Общества может быть изъято только по вступившему в законную силу решению су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5. Общество может объединить часть своего имущества с имуществом иных юридических лиц для совместного производства товаров, выполнения работ и оказания услуг, а также в иных целях, не запрещенных закон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6.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7. Организацию документооборота в Обществе осуществляет директор.</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8. По месту своего нахождения исполнительного органа Общество хранит следующие документ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оговор об учреждении Общества, решение об учреждении Общества, устав Общества, а также внесенные в Устав Общества и зарегистрированные в установленном порядке измен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отокол (протоколы) Общего собрания учредителей Общества, содержащий решение о создании Общества и об утверждении денежной оценки неденежных вкладов в уставный капитал, а также иные решения, связанные с созданием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государственную регистрацию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а Общества на имущество, находящееся на его баланс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нутренние документ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ложения о филиалах и представительства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окументы, связанные с эмиссией облигаций и иных эмиссионных ценных бумаг;</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отоколы Общих собраний участник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заключения аудитора, государственных и муниципальных органов финансового контрол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писки аффилированных лиц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иные документы, предусмотренные федеральными законами и иными правовыми актами Российской Федерации, Уставом Общества, внутренними документами, решениями Общего собрания участников и исполнительного органа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естом нахождения исполнительного органа считается место государственной регистрации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9. Перечисленные в п. 12.8 настоящего Устава документы должны быть доступны для ознакомления участникам Общества, а также другим заинтересованным лицам в любой рабочий день. Ознакомление с документами, относящимися к коммерческой тайне, регулируется Положением, утверждаемым Общим собранием участник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10. Общество обязано в случае публичного размещения облигаций и иных эмиссионных ценных бумаг ежегодно публиковать годовые отчеты и бухгалтерские баланс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2.11. Финансовый год Общества совпадает с календарным годом.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12. Директор и главный бухгалтер Общества несут личную ответственность за соблюдение порядка ведения, достоверность учета и отчет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3. РАСПРЕДЕЛЕНИЕ ПРИБЫЛ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1. Решение о распределении прибыли принимает Общее собрание участник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1.1. Общество вправе ежеквартально принимать решение о распределении своей чистой прибыли между участниками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3.2. Часть чистой прибыли, подлежащей распределению, распределяется в соответствии с точным определением доли каждого участника Общества в соответствии с решением, принятым на общем собрании участников Общества.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3. Общество не вправе принимать решение о распределении своей прибыли между участниками Общества, в случаях установленных Федеральным законом «Об обществах с ограниченной ответственность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3.4. Общество не вправе выплачивать участникам прибыль, решение о распределении которой было принято, в случаях установленных Федеральным законом «Об обществах с ограниченной ответственностью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4. ЛИКВИДАЦИЯ И РЕОРГАНИЗАЦ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1. Общество может быть добровольно реорганизовано в порядке, предусмотренном законодательством Российской Федерации. Реорганизация Общества может быть осуществлена в форме слияния, присоединения, разделения, выделения и преобразования. При реорганизации вносятся соответствующие изменения в Устав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2. Не позднее тридцати дней с даты принятия решения о реорганизации Общества, а при реорганизации Общества в форме слияния или присоединения с даты принятия решения об этом последним из обществ, участвующих в слиянии или присоединении, Общество обязано письменно уведомить об этом всех известных ему кредиторов Общества и опубликовать в органе печати, в котором публикуются данные о государственной регистрации юридических лиц, сообщение о принятом решен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этом кредиторы Общества в течение тридцати дней с даты направления им уведомлений или в течение тридцати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3. Реорганизация Общества осуществляется в порядке, определяемом действующим законодательством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4. Общество может быть ликвидировано добровольно либо по решению суда по основаниям, предусмотренным Гражданским кодексом РФ.</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5. Решение Общего собрания участников Общества о добровольной ликвидации Общества и назначении ликвидационной комиссии принимается по предложению директора Общества или участника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щее собрание участников добровольно ликвидируемого Общества принимает решение о ликвидации общества и назначении ликвидационной комисс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6. Ликвидация Общества влечет за собой его прекращение без перехода прав и обязанностей в порядке правопреемства к другим лица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7. Общее собрание участник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8. Общее собрание участников устанавливает в соответствии с законодательством порядок и сроки ликвидации Общества,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9.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10.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участник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11. При реорганизации ил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ередача и упорядочение документов осуществляются силами и за счет средств Общества в соответствии с требованиями архивных орган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12.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13. Полномочия ликвидационной комиссии прекращаются с момента завершения ликвидации Об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 w:leader="none"/>
        </w:tabs>
        <w:jc w:val="both"/>
        <w:rPr/>
      </w:pPr>
      <w:r>
        <w:rPr/>
        <w:t>Участники:</w:t>
      </w:r>
    </w:p>
    <w:p>
      <w:pPr>
        <w:pStyle w:val="Normal"/>
        <w:shd w:fill="FFFFFF" w:val="clear"/>
        <w:tabs>
          <w:tab w:val="clear" w:pos="708"/>
          <w:tab w:val="left" w:pos="254" w:leader="none"/>
        </w:tabs>
        <w:jc w:val="both"/>
        <w:rPr/>
      </w:pPr>
      <w:r>
        <w:rPr/>
      </w:r>
    </w:p>
    <w:p>
      <w:pPr>
        <w:pStyle w:val="Normal"/>
        <w:shd w:fill="FFFFFF" w:val="clear"/>
        <w:tabs>
          <w:tab w:val="clear" w:pos="708"/>
          <w:tab w:val="left" w:pos="254" w:leader="none"/>
        </w:tabs>
        <w:jc w:val="both"/>
        <w:rPr/>
      </w:pPr>
      <w:r>
        <w:rPr/>
        <w:t xml:space="preserve"> </w:t>
      </w:r>
      <w:r>
        <w:rPr/>
        <w:t>____________________ Соколов Р.И                 ____________________ Грачев Ю.А.</w:t>
      </w:r>
    </w:p>
    <w:sectPr>
      <w:type w:val="nextPage"/>
      <w:pgSz w:w="11906" w:h="16838"/>
      <w:pgMar w:left="1560"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14:00Z</dcterms:created>
  <dc:creator>ConsultantPlus</dc:creator>
  <dc:description/>
  <dc:language>en-US</dc:language>
  <cp:lastModifiedBy/>
  <cp:lastPrinted>2020-06-10T08:42:00Z</cp:lastPrinted>
  <dcterms:modified xsi:type="dcterms:W3CDTF">2025-02-27T03:59:02Z</dcterms:modified>
  <cp:revision>10</cp:revision>
  <dc:subject/>
  <dc:title>УТВЕРЖДЕН</dc:title>
</cp:coreProperties>
</file>