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ля оформления визы в КНР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66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ВИЗЫ  (туристическая, бизнес, рабочая, водительская, студенческая, семейная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категорию визы: туристическа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, рабочая, водительская, студенческая, семейная, транзитная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ужное подчеркнуть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тность визы: однократная, двукратная, годовая (нужное подчеркнуть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ебывания за одну поездку: 30, 60, 90 или другое 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при рождении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 (по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 : последнее место работы: (если есть), название организации, адрес, телефон, должность, имя руководител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профессия (должность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дачи заграничного паспорта (город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положение (женат/замужем, холост/не замужем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/Супруга (ФИО, дата рождения, гражданство, профессия, адрес прожива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, указать последнее место обучения ( только название учебного заведе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ец (ФИО, дата рождения, гражданство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ь (ФИО, дата рождения, гражданство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(если есть) (ФИО, дата рождения, гражданство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ая дата прибытия в КНР  Город прибыт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ая дата выезд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ающая сторона в Китае (если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/название, телефон, адрес (город, провинция, район, индекс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при чрезвычайном происшествии (ФИО, телефон, адрес, отношение к заявителю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 ли когда либо выданы визы в Китай? Указать данные последней выданной визы в Китай:  номер визы, дату выдачи, город выдачи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 были в Китае когда-нибудь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али ли Вы другие страны за последние 12 месяце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Я даю согласие на обработку и использование моих персональных данных на период оформления визы согласно п.4 ст. 21 ФЗ «О персональных данных» от 27.07.200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стоятельств, препятствующих выезду, не имею. Предупрежден о том, что согласно законодательству, Посольство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                                                                                                                                                           Подпись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21">
    <w:name w:val="Средняя сетка 1 - Акцент 2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0:00Z</dcterms:created>
  <dc:creator>Наталия Савинова</dc:creator>
  <dc:description/>
  <cp:keywords/>
  <dc:language>en-US</dc:language>
  <cp:lastModifiedBy>Оксана</cp:lastModifiedBy>
  <cp:lastPrinted>2017-02-16T12:51:00Z</cp:lastPrinted>
  <dcterms:modified xsi:type="dcterms:W3CDTF">2025-06-25T07:34:00Z</dcterms:modified>
  <cp:revision>6</cp:revision>
  <dc:subject/>
  <dc:title/>
</cp:coreProperties>
</file>