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найма жилого помещения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г. Челябинск</w:t>
        <w:tab/>
        <w:tab/>
        <w:tab/>
        <w:tab/>
        <w:tab/>
        <w:tab/>
        <w:tab/>
        <w:t>«_____» _______________  2025 года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Cs w:val="18"/>
        </w:rPr>
        <w:t xml:space="preserve">Физическое лицо в качестве налогоплательщика налога на профессиональный доход Ефимов Владимир Юрьевич </w:t>
      </w:r>
      <w:r>
        <w:rPr>
          <w:sz w:val="22"/>
        </w:rPr>
        <w:t>в дальнейшем именуемый «Наймодатель», и</w:t>
      </w:r>
    </w:p>
    <w:p>
      <w:pPr>
        <w:pStyle w:val="Normal"/>
        <w:ind w:hanging="0"/>
        <w:jc w:val="both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</w:rPr>
        <w:t xml:space="preserve">в дальнейшем именуемый «Наниматель», вместе именуемые «Стороны», </w:t>
      </w:r>
      <w:r>
        <w:rPr>
          <w:sz w:val="22"/>
          <w:szCs w:val="24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 Предмет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1.1. Наймодатель предоставляет Нанимателю за плату во временное владение и пользование жилое помещение, далее именуемое «Жилое помещение», на условиях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Количество человек, которые планируют проживать 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ередаваемое во временное владение и пользование Жилое помещение расположено по адресу: ________________________________________________________________________ , 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Жилое помещение принадлежит Наймодателю на праве собственности 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Права и обязанности Сторон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1. Наймодатель обяза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2.1.1. В течение срока владения указанного в Договоре передать Жилое помещение Нанимателю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2. Наймодатель имеет прав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2.2.3. Досрочно расторгнуть настоящий Договор в одностороннем внесудебном порядке в случае нарушения Нанимателем условий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3. Наниматель обяза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2.3.1. В течение ____________ календарных дней с момента заключения настоящего Договора забронировать Жилое помещение, и внести предоплату в соответствии с п. 3 настоящего Договора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2.3.1. Использовать Жилое помещение только в соответствии с его назначением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>2.3.3. Обеспечить сохранность Жилого помещения и находящегося в нем имущества и оборудования. Не допускать их разрушения или поврежден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>Периодичность и объем текущего ремонта должны обеспечивать содержание Жилого помещения в надлежащем, технически исправном, пригодном для проживания, а расположенного в нем оборудования в исправном состоянии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>2.3.7. Соблюдать правила проживания в жилых помещениях, правила пожарной безопасности, санитарно-технических норм, требования по охране окружающей среды, правила эксплуатации установленного в Жилом помещении санитарно-технического и инженерного оборудован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Не допускать нарушения прав и законных интересов соседей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>2.3.10. Обеспечить соблюдение всеми лицами, проживающими в Жилом помещении а также посетителями Жилого помещения, гостями Нанимателя или лицами, временно находящимися в Жилом помещении, правил общественного порядка, соблюдения законодательства РФ как на территории Жилого помещения, так и на территории помещений общего пользования (и т.п.)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>2.3.11. Нести ответственность за действия, совершаемые лицами, проживающими в Жилом помещении на основании п. 1.3 настоящего Договора, а также иными лицами, находящимися в Жилом помещении (посетителями)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 xml:space="preserve">2.3.12. Нести все расходы, связанные с использованием Жилого помещения и расположенного в нем оборудования, а также обеспечением жизнедеятельности лиц, проживающих в Жилом помещении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>2.3.13. В случае возникновения (угрозы возникновения) аварийных ситуаций принимать все необходимые разумные меры, направленные на их предотвращение, пресечение, прекращение и ликвидацию последствий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>2.3.14. Незамедлительно уведомлять Наймодателя обо всех случаях аварий и происшествий, а также угрозе или предпосылках их совершения как в самом Жилом помещении, так и на территории помещений общего пользован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4. Наниматель имеет право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>2.4.1. Проживать в Жилом помещении самостоятельно либо совместно с лицами, указанными в п. 1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Платежи и расчеты по договору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/>
      </w:pPr>
      <w:r>
        <w:rPr>
          <w:sz w:val="22"/>
          <w:szCs w:val="24"/>
        </w:rPr>
        <w:t>3.1.Полная стоимость найма Жилого помещения устанавливается в сумме ________________________________________________________________________ рубл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3.2. Оплата за бронирование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b/>
          <w:sz w:val="22"/>
          <w:szCs w:val="24"/>
        </w:rPr>
        <w:t>4. Срок владения и пользования Жилым помещением. Срок действия договора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2"/>
          <w:sz w:val="16"/>
          <w:szCs w:val="18"/>
        </w:rPr>
      </w:pPr>
      <w:r>
        <w:rPr>
          <w:spacing w:val="2"/>
          <w:sz w:val="22"/>
          <w:szCs w:val="24"/>
        </w:rPr>
        <w:t xml:space="preserve">4.1. Жилое помещение передается </w:t>
      </w:r>
      <w:r>
        <w:rPr>
          <w:sz w:val="22"/>
          <w:szCs w:val="24"/>
        </w:rPr>
        <w:t>во временное владение и пользование Нанимателю на срок 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2"/>
          <w:szCs w:val="24"/>
        </w:rPr>
        <w:t>4.2. Право Нанимателя владеть и пользоваться Жилым помещением может быть прекращено досрочно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2"/>
          <w:szCs w:val="24"/>
        </w:rPr>
        <w:t>4.2.1. В случаях, установленных п. 2.2.3, п. 2.4.3 настоящего Договора;</w:t>
      </w:r>
    </w:p>
    <w:p>
      <w:pPr>
        <w:pStyle w:val="Normal"/>
        <w:shd w:fill="FFFFFF" w:val="clear"/>
        <w:ind w:firstLine="567"/>
        <w:jc w:val="both"/>
        <w:rPr>
          <w:spacing w:val="2"/>
          <w:sz w:val="22"/>
          <w:szCs w:val="24"/>
        </w:rPr>
      </w:pPr>
      <w:r>
        <w:rPr>
          <w:spacing w:val="2"/>
          <w:sz w:val="22"/>
          <w:szCs w:val="24"/>
        </w:rPr>
        <w:t xml:space="preserve">4.2.2. В случае технической невозможности пользования Жилым помещением (его разрушение или повреждение, влияющие на возможность использования Жилого помещения по его назначению) </w:t>
      </w:r>
    </w:p>
    <w:p>
      <w:pPr>
        <w:pStyle w:val="Normal"/>
        <w:shd w:fill="FFFFFF" w:val="clear"/>
        <w:ind w:firstLine="567"/>
        <w:jc w:val="both"/>
        <w:rPr>
          <w:spacing w:val="2"/>
          <w:sz w:val="22"/>
          <w:szCs w:val="24"/>
        </w:rPr>
      </w:pPr>
      <w:r>
        <w:rPr>
          <w:spacing w:val="2"/>
          <w:sz w:val="22"/>
          <w:szCs w:val="24"/>
        </w:rPr>
        <w:t>В этом случае настоящий Договор может быть расторгнут как по инициативе Наймодателя, так и по инициативе Нанимателя.</w:t>
      </w:r>
    </w:p>
    <w:p>
      <w:pPr>
        <w:pStyle w:val="Normal"/>
        <w:shd w:fill="FFFFFF" w:val="clear"/>
        <w:ind w:firstLine="567"/>
        <w:jc w:val="both"/>
        <w:rPr>
          <w:spacing w:val="2"/>
          <w:sz w:val="22"/>
          <w:szCs w:val="24"/>
        </w:rPr>
      </w:pPr>
      <w:r>
        <w:rPr>
          <w:spacing w:val="2"/>
          <w:sz w:val="22"/>
          <w:szCs w:val="24"/>
        </w:rPr>
        <w:t>В этом случае наступают последствия, установленные п. 2.3.15 настоящего Договора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pacing w:val="-21"/>
          <w:sz w:val="22"/>
          <w:szCs w:val="24"/>
        </w:rPr>
      </w:pPr>
      <w:r>
        <w:rPr>
          <w:spacing w:val="6"/>
          <w:sz w:val="22"/>
          <w:szCs w:val="24"/>
        </w:rPr>
        <w:t>4.3. Настоящий До</w:t>
      </w:r>
      <w:r>
        <w:rPr>
          <w:spacing w:val="2"/>
          <w:sz w:val="22"/>
          <w:szCs w:val="24"/>
        </w:rPr>
        <w:t>говор</w:t>
      </w:r>
      <w:r>
        <w:rPr>
          <w:spacing w:val="6"/>
          <w:sz w:val="22"/>
          <w:szCs w:val="24"/>
        </w:rPr>
        <w:t xml:space="preserve"> вступает в силу с момента его подписания обеими Сторонами. Обязательства, установленные настоящим Договором, </w:t>
      </w:r>
      <w:r>
        <w:rPr>
          <w:spacing w:val="2"/>
          <w:sz w:val="22"/>
          <w:szCs w:val="24"/>
        </w:rPr>
        <w:t>действуют до их полного выполнения каждой Стороной.</w:t>
      </w:r>
    </w:p>
    <w:p>
      <w:pPr>
        <w:pStyle w:val="Normal"/>
        <w:ind w:firstLine="5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5. Ответственность Сторон.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5.1. За неисполнение условий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5.2. В случае неисполнения или ненадлежащего исполнения своих обязательств по настоящему договору каждая Сторона обязана возместить другой Стороне причиненные таким неисполнением или ненадлежащим исполнением убытк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2"/>
          <w:szCs w:val="24"/>
        </w:rPr>
        <w:t>5.3. Наниматель обязан возместить убытки в случае порчи или разрушения (полностью или частично) Жилого помещения и находящегося в нем оборудования или иного имущества, а также прилегающей к дому территор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2"/>
          <w:szCs w:val="24"/>
        </w:rPr>
        <w:t>5.4. Ответственность за ущерб Жилому помещению, находящемуся в нем имуществу и оборудованию, а также общему имуществу дома, причиненный в результате действий лиц, проживающих в Жилом помещении на основании п. 1.3 настоящего Договора, а также посетителями Жилого помещения, возлагается на Нанимател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5.5. Наймодатель не несет ответственности за последствия происходящих сбоев в предоставлении коммунальных услуг (электроэнергия, горящее и холодное водоснабжение, канализация и т.д.), в чем бы такие сбои не проявлялись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b/>
          <w:sz w:val="22"/>
          <w:szCs w:val="24"/>
        </w:rPr>
        <w:t>6. Порядок разрешения споров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-19"/>
          <w:sz w:val="22"/>
          <w:szCs w:val="24"/>
        </w:rPr>
      </w:pPr>
      <w:r>
        <w:rPr>
          <w:sz w:val="22"/>
          <w:szCs w:val="24"/>
        </w:rPr>
        <w:t xml:space="preserve">6.1. </w:t>
      </w:r>
      <w:r>
        <w:rPr>
          <w:spacing w:val="10"/>
          <w:sz w:val="22"/>
          <w:szCs w:val="24"/>
        </w:rPr>
        <w:t>Любой спор, возникающий из настоящего Д</w:t>
      </w:r>
      <w:r>
        <w:rPr>
          <w:spacing w:val="2"/>
          <w:sz w:val="22"/>
          <w:szCs w:val="24"/>
        </w:rPr>
        <w:t>оговора</w:t>
      </w:r>
      <w:r>
        <w:rPr>
          <w:spacing w:val="10"/>
          <w:sz w:val="22"/>
          <w:szCs w:val="24"/>
        </w:rPr>
        <w:t xml:space="preserve"> или в связи с ним, </w:t>
      </w:r>
      <w:r>
        <w:rPr>
          <w:spacing w:val="2"/>
          <w:sz w:val="22"/>
          <w:szCs w:val="24"/>
        </w:rPr>
        <w:t>Стороны будут стремиться разрешить путем проведения переговоро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pacing w:val="11"/>
          <w:sz w:val="22"/>
          <w:szCs w:val="24"/>
        </w:rPr>
        <w:t xml:space="preserve">В случае невозможности разрешения споров путем переговоров Стороны </w:t>
      </w:r>
      <w:r>
        <w:rPr>
          <w:spacing w:val="-1"/>
          <w:sz w:val="22"/>
          <w:szCs w:val="24"/>
        </w:rPr>
        <w:t>передают их на рассмотрение в суд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2"/>
          <w:szCs w:val="24"/>
        </w:rPr>
      </w:pPr>
      <w:r>
        <w:rPr>
          <w:sz w:val="22"/>
          <w:szCs w:val="24"/>
        </w:rPr>
        <w:t>6.2. Стороны согласовали территориальную подсудность споров между сторонами, связанную с настоящим Договором: такие споры подлежат рассмотрению в районном суде по месту нахождения Жилого помещ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b/>
          <w:spacing w:val="10"/>
          <w:sz w:val="22"/>
          <w:szCs w:val="24"/>
        </w:rPr>
        <w:t>7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7.1. Риск случайной гибели или повреждения Жилого помещения, а также имущества и оборудования, находящегося в Жилом помещении, возлагается на Нанимателя.</w:t>
      </w:r>
    </w:p>
    <w:p>
      <w:pPr>
        <w:pStyle w:val="Style18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7.2. Размеры штрафных санкций, в зависимости от сроков аннуляции Договора составляют:            - за 6-4 дней – размер неустойки составляет 20% (двадцать  процентов) от стоимости найма;  - за 3 дня – размер неустойки составляет 60% (шестьдесят процентов) от стоимости найма;   - менее чем за 24 часа – размер неустойки составляет 100% (сто процентов) от стоимости найма.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snapToGrid w:val="false"/>
              <w:spacing w:lineRule="auto" w:line="278"/>
              <w:ind w:left="317" w:right="-1134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283" w:right="-1134" w:firstLine="720"/>
              <w:rPr/>
            </w:pPr>
            <w:r>
              <w:rPr>
                <w:b/>
                <w:sz w:val="22"/>
                <w:szCs w:val="24"/>
              </w:rPr>
              <w:t>Наймодатель: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_______________________________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_______________________________</w:t>
            </w:r>
          </w:p>
          <w:p>
            <w:pPr>
              <w:pStyle w:val="Normal"/>
              <w:ind w:right="-1134" w:hanging="0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_______________________________     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________________________________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_______________/Ефимов В.Ю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/>
            </w:pPr>
            <w:r>
              <w:rPr>
                <w:b/>
                <w:sz w:val="22"/>
                <w:szCs w:val="24"/>
              </w:rPr>
              <w:t>Наним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____________________________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</w:t>
            </w:r>
            <w:r>
              <w:rPr>
                <w:b/>
                <w:sz w:val="22"/>
                <w:szCs w:val="24"/>
              </w:rPr>
              <w:t xml:space="preserve">____________________________                                             </w:t>
            </w:r>
          </w:p>
          <w:p>
            <w:pPr>
              <w:pStyle w:val="Normal"/>
              <w:ind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</w:t>
            </w:r>
            <w:r>
              <w:rPr>
                <w:b/>
                <w:sz w:val="22"/>
                <w:szCs w:val="24"/>
              </w:rPr>
              <w:t>_____________________________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____________________________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________________/_____________</w:t>
            </w:r>
          </w:p>
        </w:tc>
      </w:tr>
    </w:tbl>
    <w:p>
      <w:pPr>
        <w:pStyle w:val="Normal"/>
        <w:shd w:fill="FFFFFF" w:val="clear"/>
        <w:ind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09:00Z</dcterms:created>
  <dc:creator>KOAP</dc:creator>
  <dc:description/>
  <dc:language>en-US</dc:language>
  <cp:lastModifiedBy>вова</cp:lastModifiedBy>
  <cp:lastPrinted>2025-05-21T10:19:00Z</cp:lastPrinted>
  <dcterms:modified xsi:type="dcterms:W3CDTF">2025-05-25T16:09:00Z</dcterms:modified>
  <cp:revision>2</cp:revision>
  <dc:subject/>
  <dc:title>ДОГОВОР № ______</dc:title>
</cp:coreProperties>
</file>