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35" w:before="0" w:after="0"/>
        <w:ind w:left="3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 ПОДРЯДА №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. Вороне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«___ »____________ 202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1" w:before="0" w:after="0"/>
        <w:ind w:left="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именуемый в дальнейшем «Подрядчик», с одной стороны, и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spacing w:lineRule="exact" w:line="28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spacing w:lineRule="atLeast" w:line="100" w:before="0" w:after="0"/>
        <w:ind w:left="3600" w:hanging="0"/>
        <w:rPr/>
      </w:pPr>
      <w:r>
        <w:rPr>
          <w:rFonts w:cs="Times New Roman" w:ascii="Times New Roman" w:hAnsi="Times New Roman"/>
          <w:b/>
          <w:bCs/>
          <w:color w:val="000000"/>
        </w:rPr>
        <w:t>1.ПРЕДМЕТ ДОГОВОРА</w:t>
      </w:r>
    </w:p>
    <w:p>
      <w:pPr>
        <w:pStyle w:val="Normal"/>
        <w:widowControl w:val="false"/>
        <w:spacing w:lineRule="exact" w:line="5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11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поручает, а Подрядчик принимает на себя обязательство выполнить строительно-монтажные работы по устройству стяжки пола на объекте Заказчика,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егося по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у:____________________________________________с соблюдением всех нормативно-технических актов и регламентов, в соответствии с «Технологической картой», являющейся Приложением №1 к настоящему Договору, а Заказчик обязуется создать все условия для проведения работ, принять и оплатить выполненные работы согласно стоимости, обусловленной настоящим договором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11" w:before="0" w:after="0"/>
        <w:ind w:left="1180" w:hanging="11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бот (площадь стяжки пола) составляет______ квадратных метров. Средняя толщина стяжки составляет______ миллиметров. </w:t>
      </w:r>
    </w:p>
    <w:p>
      <w:pPr>
        <w:pStyle w:val="Normal"/>
        <w:widowControl w:val="false"/>
        <w:spacing w:lineRule="exact" w:line="2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spacing w:lineRule="atLeast" w:line="100" w:before="0" w:after="0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СТОИМОСТЬ РАБОТ И ПОРЯДОК ОПЛ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2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  порученных   Подрядчику   работ   определяется   договорной   ценой: </w:t>
      </w:r>
    </w:p>
    <w:p>
      <w:pPr>
        <w:pStyle w:val="Normal"/>
        <w:widowControl w:val="false"/>
        <w:spacing w:lineRule="auto" w:line="232" w:before="0" w:after="0"/>
        <w:ind w:left="1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 рублей за 1 квадратный метр стяжки с учетом НДС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100" w:before="0" w:after="0"/>
        <w:ind w:left="1180" w:hanging="11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работ составляет _______________рублей.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28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за выполненные работы осуществляется  в день подписания Акта приемки выполненных работ, либо осуществляет безналичный перевод в течение одного банковского дня. 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18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срочки Заказчиком платежей по Договору на срок более одного банковского дня, Заказчик оплачивает неустойку в размере 2% от задержанной к оплате суммы за каждый день просрочки. </w:t>
      </w:r>
    </w:p>
    <w:p>
      <w:pPr>
        <w:pStyle w:val="Normal"/>
        <w:widowControl w:val="false"/>
        <w:spacing w:lineRule="exact" w:line="28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spacing w:lineRule="atLeast" w:line="100" w:before="0" w:after="0"/>
        <w:ind w:left="39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СРОКИ ВЫПОЛНЕНИЯ РАБОТ </w:t>
      </w:r>
    </w:p>
    <w:p>
      <w:pPr>
        <w:pStyle w:val="Normal"/>
        <w:widowControl w:val="false"/>
        <w:spacing w:lineRule="exact" w:line="5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18" w:before="0" w:after="0"/>
        <w:ind w:left="1180" w:hanging="11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бязуется начать работы на объекте Заказчика «___» ___________2025г. Подрядчик обязуется завершить работы и сообщить Заказчику о готовности сдачи результата работ «___» ____________ 2025г.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18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одрядчик по своей вине срывает дату сдачи работ на срок более чем 1 рабочий день, Подрядчик оплачивает неустойку в размере 2% от оставшейся к оплате суммы за каждый день просрочки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200" w:leader="none"/>
        </w:tabs>
        <w:spacing w:lineRule="atLeast" w:line="100" w:before="0" w:after="0"/>
        <w:ind w:left="3200" w:hanging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ИЕМКИ РЕЗУЛЬТАТА РАБОТ </w:t>
      </w:r>
    </w:p>
    <w:p>
      <w:pPr>
        <w:pStyle w:val="Normal"/>
        <w:widowControl w:val="false"/>
        <w:spacing w:lineRule="exact" w:line="9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47" w:before="0" w:after="0"/>
        <w:ind w:left="1180" w:hanging="11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нь завершения работ на объекте указанный в п.3.1 настоящего Договора, подрядчик не менее чем за 3 часа уведомляет Заказчика о готовности передать результаты выполненных работ. </w:t>
      </w:r>
    </w:p>
    <w:p>
      <w:pPr>
        <w:pStyle w:val="Normal"/>
        <w:widowControl w:val="false"/>
        <w:spacing w:lineRule="exact" w:line="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28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лучению уведомления или по факту окончания работ Заказчик обязан приступить к приемке работ и завершить ее в этот же день. </w:t>
      </w:r>
    </w:p>
    <w:p>
      <w:pPr>
        <w:pStyle w:val="Normal"/>
        <w:widowControl w:val="false"/>
        <w:spacing w:lineRule="exact" w:line="1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0" w:right="560" w:gutter="0" w:header="0" w:top="587" w:footer="0" w:bottom="947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28" w:before="0" w:after="0"/>
        <w:ind w:left="118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приемки работ Подрядчиком и передача работ Заказчиком оформляется подписанием Акта приемки выполненных рабо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47" w:before="0" w:after="0"/>
        <w:ind w:left="1178" w:right="6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аказчик отказывается от подписания Акта, мотивируя тем, что работы выполнены не качественно, стороны фиксируют замечания и Подрядчик устраняет замечания в отдельно оговоренный срок. </w:t>
      </w:r>
    </w:p>
    <w:p>
      <w:pPr>
        <w:pStyle w:val="Normal"/>
        <w:widowControl w:val="false"/>
        <w:spacing w:lineRule="exact" w:line="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78" w:leader="none"/>
        </w:tabs>
        <w:spacing w:lineRule="atLeast" w:line="100" w:before="0" w:after="0"/>
        <w:ind w:left="1178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аказчик не подписывает Акт по причине неявки для приемки работ, либо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7" w:before="0" w:after="0"/>
        <w:ind w:left="1178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ругим причинам, не зависящим от Подрядчика, работы считаются выполненными, в Акте делается соответствующая пометка, Акт считается подписанным обеими сторонами.</w:t>
      </w:r>
    </w:p>
    <w:p>
      <w:pPr>
        <w:pStyle w:val="Normal"/>
        <w:widowControl w:val="false"/>
        <w:spacing w:lineRule="exact" w:line="3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58" w:leader="none"/>
        </w:tabs>
        <w:spacing w:lineRule="atLeast" w:line="100" w:before="0" w:after="0"/>
        <w:ind w:left="340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ПРАВА И ОБЯЗАННОСТИ СТОРОН </w:t>
      </w:r>
    </w:p>
    <w:p>
      <w:pPr>
        <w:pStyle w:val="Normal"/>
        <w:widowControl w:val="false"/>
        <w:spacing w:lineRule="exact" w:line="5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11" w:before="0" w:after="0"/>
        <w:ind w:left="1178" w:right="60" w:hanging="11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обязан обеспечить Подрядчику возможность выполнения работ по данному Договору: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78" w:leader="none"/>
        </w:tabs>
        <w:spacing w:lineRule="atLeast" w:line="100" w:before="0" w:after="0"/>
        <w:ind w:left="1878" w:hanging="1169"/>
        <w:jc w:val="both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беспрепятственный допуск сотрудников Подрядчика к месту работ. </w:t>
      </w:r>
    </w:p>
    <w:p>
      <w:pPr>
        <w:pStyle w:val="Normal"/>
        <w:widowControl w:val="false"/>
        <w:spacing w:lineRule="exact" w:line="58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78" w:leader="none"/>
        </w:tabs>
        <w:spacing w:lineRule="auto" w:line="218" w:before="0" w:after="0"/>
        <w:ind w:left="1878" w:right="60" w:hanging="1169"/>
        <w:jc w:val="both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легающей к дому территории предоставить Подрядчику на период выполнения работ площадку для временного размещения оборудования и материалов площадью не менее трех парковочных мест. </w:t>
      </w:r>
    </w:p>
    <w:p>
      <w:pPr>
        <w:pStyle w:val="Normal"/>
        <w:widowControl w:val="false"/>
        <w:spacing w:lineRule="exact" w:line="58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78" w:leader="none"/>
        </w:tabs>
        <w:spacing w:lineRule="auto" w:line="211" w:before="0" w:after="0"/>
        <w:ind w:left="1878" w:right="60" w:hanging="1169"/>
        <w:jc w:val="both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точку подключения к водопроводу не далее 50 м от предполагаемого места размещения оборудования. </w:t>
      </w:r>
    </w:p>
    <w:p>
      <w:pPr>
        <w:pStyle w:val="Normal"/>
        <w:widowControl w:val="false"/>
        <w:spacing w:lineRule="exact" w:line="6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78" w:leader="none"/>
        </w:tabs>
        <w:spacing w:lineRule="auto" w:line="211" w:before="0" w:after="0"/>
        <w:ind w:left="1878" w:right="60" w:hanging="1169"/>
        <w:jc w:val="both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точку подключения к бесперебойному источнику электроэнергии 220V в помещении, где производятся работы по устройству стяжки. </w:t>
      </w:r>
    </w:p>
    <w:p>
      <w:pPr>
        <w:pStyle w:val="Normal"/>
        <w:widowControl w:val="false"/>
        <w:spacing w:lineRule="exact" w:line="59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11" w:before="0" w:after="0"/>
        <w:ind w:left="1178" w:right="60" w:hanging="11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после завершения работ обязан своими силами произвести вывоз остатков материала, мусора, возникшего в результате производства работ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23" w:before="0" w:after="0"/>
        <w:ind w:left="1178" w:right="60" w:hanging="11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бязан выполнять работы по настоящему договору в соответствии со СНиП 2.03.13-88, 23-02-2003 «Строительные Нормы и Правила Полы», </w:t>
      </w:r>
      <w:r>
        <w:rPr>
          <w:rFonts w:cs="Times New Roman" w:ascii="Times New Roman" w:hAnsi="Times New Roman"/>
          <w:sz w:val="24"/>
          <w:szCs w:val="24"/>
        </w:rPr>
        <w:t>ГОСТ Р 71262— 2024 «Растворы строительные для стяжек, укладываемых полусухим способом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 же с учетом проектных и конструктивных требований. При выполнении работ строго соблюдать правила техники безопасности и пожарной безопасности. </w:t>
      </w:r>
    </w:p>
    <w:p>
      <w:pPr>
        <w:pStyle w:val="Normal"/>
        <w:widowControl w:val="false"/>
        <w:spacing w:lineRule="exact" w:line="2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78" w:leader="none"/>
        </w:tabs>
        <w:spacing w:lineRule="atLeast" w:line="100" w:before="0" w:after="0"/>
        <w:ind w:left="18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ГАРАНТИЯ КАЧЕСТВА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78" w:leader="none"/>
        </w:tabs>
        <w:spacing w:lineRule="auto" w:line="218" w:before="0" w:after="0"/>
        <w:ind w:left="1178" w:right="6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гарантирует качество произведенных работ в течение двух лет со дня подписания сторонами «Акта приемки выполненных работ», при условии правильной эксплуатации стяжки. 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18" w:leader="none"/>
        </w:tabs>
        <w:spacing w:lineRule="atLeast" w:line="100" w:before="0" w:after="0"/>
        <w:ind w:left="36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ЗАКЛЮЧИТЕЛЬНЫЕ ПОЛОЖЕНИЯ 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11" w:before="0" w:after="0"/>
        <w:ind w:left="1178" w:right="6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момента подписания и действует до исполнения сторонами всех условий Договора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11" w:before="0" w:after="0"/>
        <w:ind w:left="1178" w:right="6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на 1 двустороннем листе в 2-х экземплярах, имеющих одинаковую юридическую силу, по одному для каждой из сторон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11" w:before="0" w:after="0"/>
        <w:ind w:left="1178" w:right="60" w:hanging="1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widowControl w:val="false"/>
        <w:spacing w:lineRule="exact" w:line="28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58" w:leader="none"/>
        </w:tabs>
        <w:spacing w:lineRule="auto" w:line="235" w:before="0" w:after="0"/>
        <w:ind w:left="38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ЮРИДИЧЕСКИЕ АДРЕСА СТОРОН </w:t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028"/>
        <w:gridCol w:w="731"/>
        <w:gridCol w:w="2900"/>
        <w:gridCol w:w="1614"/>
      </w:tblGrid>
      <w:tr>
        <w:trPr>
          <w:trHeight w:val="26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right="18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8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ЯДЧИК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4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2" w:before="0" w:after="0"/>
              <w:ind w:left="8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серия ___________№______________</w:t>
            </w:r>
          </w:p>
        </w:tc>
        <w:tc>
          <w:tcPr>
            <w:tcW w:w="5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серия </w:t>
            </w:r>
          </w:p>
        </w:tc>
      </w:tr>
      <w:tr>
        <w:trPr>
          <w:trHeight w:val="265" w:hRule="atLeast"/>
        </w:trPr>
        <w:tc>
          <w:tcPr>
            <w:tcW w:w="1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</w:t>
            </w:r>
          </w:p>
        </w:tc>
        <w:tc>
          <w:tcPr>
            <w:tcW w:w="4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right="4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</w:t>
            </w:r>
          </w:p>
        </w:tc>
        <w:tc>
          <w:tcPr>
            <w:tcW w:w="5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lef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1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+7(9__)____-___-___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___________________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right="4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Подрядчик_____________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500" w:gutter="0" w:header="0" w:top="410" w:footer="0" w:bottom="588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tabs>
          <w:tab w:val="clear" w:pos="720"/>
          <w:tab w:val="left" w:pos="1022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ge5"/>
      <w:bookmarkEnd w:id="3"/>
      <w:r>
        <w:rPr>
          <w:rFonts w:cs="Times New Roman" w:ascii="Times New Roman" w:hAnsi="Times New Roman"/>
          <w:color w:val="000000"/>
        </w:rPr>
        <w:t>Приложение№ 1 к Договору №__</w:t>
      </w:r>
      <w:r>
        <w:rPr>
          <w:rFonts w:cs="Times New Roman" w:ascii="Times New Roman" w:hAnsi="Times New Roman"/>
          <w:color w:val="000000"/>
          <w:sz w:val="21"/>
          <w:szCs w:val="21"/>
        </w:rPr>
        <w:t>от _________________2025года.</w:t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ЕХНОЛОГИЧЕСКАЯ КАРТА ПО УСТРОЙСТВУ ПОЛУСУХОЙ СТЯЖКИ ПОЛА НА ОБЪЕКТЕ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18" w:before="0" w:after="0"/>
        <w:ind w:left="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оверхности бетонного основания убирается мусор, срубаются крупные наросты бетона, срезается арматура. На поверхности не должно оставаться предметов, об которые, можно порвать полиэтиленовую пленку. </w:t>
      </w:r>
    </w:p>
    <w:p>
      <w:pPr>
        <w:pStyle w:val="Normal"/>
        <w:widowControl w:val="false"/>
        <w:spacing w:lineRule="exact" w:line="55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23" w:before="0" w:after="0"/>
        <w:ind w:left="0" w:firstLine="2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желанию заказчика на поверхностях по перекрытий расстилается полиэтиленовая пленка 100 мкм. или слой от 4 до 10 мм. из вспененного полиэтилена (изолон, стенофон если акустическая изоляция предусмотренная проектом). По окончании этого этапа подписывается Акт освидетельствования скрытых работ на бланке, предоставленном Заказчиком. 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18" w:before="0" w:after="0"/>
        <w:ind w:left="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ериметру помещений на глубину стяжки устанавливается демпферная лента – вспененный полиэтилен, толщиной 8 мм. Колонны, трубы, короба, а также другие открытые конструкции, соприкасающиеся с выполняемой конструкцией пола, изолируются от нее демпферной лентой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оизводство стяжки из цементно-песчаного раствора: 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0" w:before="0" w:after="0"/>
        <w:ind w:left="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отовление раствора полусухим методом производится непосредственно на строительной площадке. Производство смеси происходит по следующему алгоритму: Привезенный мытый карьерный или речной песок (модуль крупности = 2,0-2,2; 2,2-2,5; фракция до 5 мм.)  дозируется в резервуар смесителя. Туда же дозируется и мешок цемента, вода и фиброволокно (при использовании стальной сетки для армирования стяжки, фиброволокно может не добавляться) - происходит перемешивание. При правильной загрузке резервуара процесс смешивания заканчивается при добавке последних компонентов, смесь становится гомогенной. Производиться заполнение резервуара следующим образом: 1) Песок 60 литров; 2) Цемент марки м500 – 50 кг; 3) вода 10 литров (при естественной влажности песка); 4) полипропиленовое фиброволокно 120 гр.; 5) песок 80 литров. 6) вода 8-12 литров. Объем резервуара позволяет готовить единовременно до 200 литров смеси. 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23" w:before="0" w:after="0"/>
        <w:ind w:left="0" w:firstLine="2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ача готовой смеси цементно-песчаного раствора осуществляется сжатым воздухом по гибким шлангам. Приготовленный раствор объемом 0,2 м³ автоматически делится на небольшие порции и под давлением по резиновому рукаву d=65 мм. подается непосредственно в место проведение работ до гасителя, в котором происходит разрядка рабочего давления, после чего раствор поступает на поверхность для укладки. </w:t>
      </w:r>
    </w:p>
    <w:p>
      <w:pPr>
        <w:pStyle w:val="Normal"/>
        <w:widowControl w:val="false"/>
        <w:spacing w:lineRule="exact" w:line="5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18" w:before="0" w:after="0"/>
        <w:ind w:left="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ивший из гасителя раствор вручную равномерным слоем распределяют по помещению. Затем смесь жесткого цементно-песчаного раствора укладывается, уплотняется и выравнивается ручным инструментом (правилом). </w:t>
      </w:r>
    </w:p>
    <w:p>
      <w:pPr>
        <w:pStyle w:val="Normal"/>
        <w:widowControl w:val="false"/>
        <w:spacing w:lineRule="exact" w:line="5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11" w:before="0" w:after="0"/>
        <w:ind w:left="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 укладки и выравнивания смеси жесткого цементно-песчаного раствора, поверхность стяжки шлифуется затирочной машиной. </w:t>
      </w:r>
    </w:p>
    <w:p>
      <w:pPr>
        <w:pStyle w:val="Normal"/>
        <w:widowControl w:val="false"/>
        <w:spacing w:lineRule="exact" w:line="55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18" w:before="0" w:after="0"/>
        <w:ind w:left="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ю шлифовки затирочной машиной (вертолетом), правилом прорезаются деформационные швы (также технические) глубиной 1,5-2 см (линейное расширение), шириной 1-2 мм. Швы прорезаются согласно техническому заданию, при его отсутствии согласно СНиП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Перед сдачей производится уборка остатков собственного строительного мусора. </w:t>
      </w:r>
    </w:p>
    <w:p>
      <w:pPr>
        <w:pStyle w:val="Normal"/>
        <w:widowControl w:val="false"/>
        <w:spacing w:lineRule="exact" w:line="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. Подготовленное помещение передается представителю Заказчика по Акту, который подписывается уполномоченными представителями сторон на объекте.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 данной технологии не рекомендуется делать стяжку тоньше 40 мм. Над коммуникациями, проложенными по полу (водопроводные трубы, электрические кабели в гофротрубе) минимально допустимая толщина стяжки должна составлять 40 мм. В течение первых пяти дней после укладки стяжки не проветривать помещения. Не допускать сквозняков! Стяжке необходимо «высохнуть» естественным путем в течении максимально возможного времени (до 28 суток). Ни при каких обстоятельствах нельзя применять быструю искусственную сушку, поскольку сильно увеличивается риск растрескивания и кручения стяжки. В процессе твердения стяжки допускается появление отдельных усадочных трещин. Хождение по стяжке возможно через 12 часов, при температуре воздуха +20 о С</w:t>
      </w:r>
    </w:p>
    <w:p>
      <w:pPr>
        <w:pStyle w:val="Normal"/>
        <w:widowControl w:val="false"/>
        <w:spacing w:lineRule="exact" w:line="3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8" w:before="0" w:after="0"/>
        <w:ind w:firstLine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екомендуется через 12 часов после устройства стяжки укрыть поверхность стяжки пленкой на 5-7 суток. Если нет возможности укрыть стяжку пленкой, необходимо дважды (на второй и четвертый день после завершения работ) смочить поверхность стяжки водой (200-300 гр./1м2) с помощью садовой лейки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spacing w:lineRule="auto" w:line="2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</w:t>
        <w:tab/>
        <w:t>Подрядчик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О ПРИЕМКЕ ВЫПОЛНЕННЫХ РАБОТ</w:t>
      </w:r>
    </w:p>
    <w:p>
      <w:pPr>
        <w:pStyle w:val="Normal"/>
        <w:widowControl w:val="false"/>
        <w:spacing w:lineRule="exact" w:line="3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0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Договору №</w:t>
        <w:softHyphen/>
        <w:softHyphen/>
        <w:softHyphen/>
        <w:softHyphen/>
        <w:softHyphen/>
        <w:t>___ от «___»_________ 2025г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: ___________________и  Заказчик ___________________________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3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оставили настоящий Акт в том, что на объекте Заказчика, находящегося по адресу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оизведены следующие работы: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19"/>
        <w:gridCol w:w="1780"/>
        <w:gridCol w:w="1779"/>
        <w:gridCol w:w="1759"/>
        <w:gridCol w:w="1783"/>
      </w:tblGrid>
      <w:tr>
        <w:trPr>
          <w:trHeight w:val="2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9" w:type="dxa"/>
            <w:tcBorders>
              <w:top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B2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олусухой стяжки пола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4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работ выполнено на сумму: _____________________________________рублей</w:t>
      </w:r>
    </w:p>
    <w:p>
      <w:pPr>
        <w:pStyle w:val="Normal"/>
        <w:widowControl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казчик не имеет претензий по качеству, сроку и объему выполненных рабо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880"/>
      </w:tblGrid>
      <w:tr>
        <w:trPr>
          <w:trHeight w:val="276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right="14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right="18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</w:p>
        </w:tc>
      </w:tr>
      <w:tr>
        <w:trPr>
          <w:trHeight w:val="552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right="25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________________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   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80" w:right="440" w:gutter="0" w:header="0" w:top="1185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11:00Z</dcterms:created>
  <dc:creator>RSS_1</dc:creator>
  <dc:description/>
  <dc:language>en-US</dc:language>
  <cp:lastModifiedBy>PC_Store</cp:lastModifiedBy>
  <dcterms:modified xsi:type="dcterms:W3CDTF">2025-04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