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Алгоритм действий заместителя директора по воспитательной работе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  <w:t>(в соответствии с сетевым графиком и «Навигатором профилактики»)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701"/>
        <w:gridCol w:w="2835"/>
        <w:gridCol w:w="47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№ </w:t>
            </w:r>
            <w:r>
              <w:rPr>
                <w:rFonts w:cs="Arial" w:ascii="Arial Narrow" w:hAnsi="Arial Narrow"/>
                <w:sz w:val="28"/>
                <w:szCs w:val="28"/>
              </w:rPr>
              <w:t>п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Действ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Периодич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Время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Организует проведение входного фильтра посещаемости и оценки социально-психологического состояния учащихся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i/>
                <w:sz w:val="28"/>
                <w:szCs w:val="28"/>
              </w:rPr>
              <w:t>При выявлении поведения, не характерного для ребенк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Ежеднев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Перед началом смены за 30 минут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Назначает заседание фокус-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В течение д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По окончании учебной смены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Заместитель директора по ВР, классный руководитель, социально-психологическая служба (фокус-групп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Обобщает информацию об обучающемся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определяет вид поведения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принимает управленческие решения в соответствии «Навигатором профилактики»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раздает поручения участникам фокус-группы и другим сотрудникам ОУ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В течение д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На заседании фокус-группы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Вносит поручения в чек-лист в соответствии «Навигатором профилакт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В течение д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На заседании фокус-группы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Отслеживает выполнение поручений исполнителя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8"/>
                <w:szCs w:val="28"/>
              </w:rPr>
              <w:t>Ежеднев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Перед началом смены за 30 минут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См. алгоритм работы фокус-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В случае принятия фокус-группой решения о рассмотрении обучающегося на Совете профилактики дает поручение классному руководителю и социальному педагогу подготовить представление на постановку на внутришкольный у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На заседании фокус-группы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Классный руководитель, социальный педагог</w:t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nextPage"/>
      <w:pgSz w:orient="landscape" w:w="16838" w:h="11906"/>
      <w:pgMar w:left="1134" w:right="426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full">
    <w:name w:val="extended-text__fu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2:57:00Z</dcterms:created>
  <dc:creator>Шадрина</dc:creator>
  <dc:description/>
  <dc:language>en-US</dc:language>
  <cp:lastModifiedBy>Куценко Г.А.</cp:lastModifiedBy>
  <cp:lastPrinted>2019-01-11T09:37:00Z</cp:lastPrinted>
  <dcterms:modified xsi:type="dcterms:W3CDTF">2020-07-20T12:57:00Z</dcterms:modified>
  <cp:revision>2</cp:revision>
  <dc:subject/>
  <dc:title/>
</cp:coreProperties>
</file>