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лгоритм действий классного руководител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(в соответствии с сетевым графиком и «Навигатором профилактики»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368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№ </w:t>
            </w:r>
            <w:r>
              <w:rPr>
                <w:rFonts w:cs="Arial" w:ascii="Arial Narrow" w:hAnsi="Arial Narrow"/>
                <w:sz w:val="28"/>
                <w:szCs w:val="28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ей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частвует в проведении входного фильтра посещаемости и оценки социально-психологического состояни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При  выявлении поведения, не характерного для ребенк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еред началом урока, за 15 минут до урока, по возможности - 15 минут первого уро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о расписанию в кабинете первого урока совместно с педагогом предме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«Учащийся присутствует в школе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Беседует с учащимся для установления контакта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 мере вы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о возможности  за 15 минут до начала первого урока, если нет возможности, на первой перемене, в течение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ыявляет причину нехарактер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Беседует с ближайшим окружением учащего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(если ребенок не идет на конт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 течение час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1, 2 переме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ыходит на контакт с родителями учащегося с целью выявления причин его отклоняющегося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 течение 1,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1-2 ур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о телефону, через соцсети, мессенджер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ведомляет дежурного администратора о выявленных причинах нехарактерного поведения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 течение 1,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.1.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частвует в работе фокус-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 окончании учебной см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директора по ВР, классный руководитель, социально-психологическая служба (фокус-груп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 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ыполняет поручения заместителя директора по ВР и  действия, указанные в чек-листе в соответствии «Навигатором профил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В соответствии со сроками пор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носит информацию об исполнении в чек-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По мере исполнения поручений заместителя директора по В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В соответствии со сроками пор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м. алгоритм  работы фокус-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«Учащийся отсутствует в школе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trike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ведомляет дежурного администратора об отсутствии ученика, по которому не известна причина отсут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trike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trike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еред началом урока, за 15 минут до урока, по возможности - 15 минут первого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trike/>
                <w:sz w:val="28"/>
                <w:szCs w:val="28"/>
              </w:rPr>
            </w:pPr>
            <w:r>
              <w:rPr>
                <w:rFonts w:cs="Arial" w:ascii="Arial Narrow" w:hAnsi="Arial Narrow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Беседует с ближайшим окружением учащегося 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(если родители /законные представители не выходят на конт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 течение час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1, 2  переме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зучение информации из других источников согласно «Навигатору профилак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Участвует в работе фокус-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 окончании учебной см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меститель директора по ВР, классный руководитель, социально-психологическая служба (фокус-груп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аботает с учащимся и его семь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о снятия проблем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гласно плану психолого-педагогическому сопровождению учащегося  и чек-листу, сформированному фокус-групп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вместно с педагогом-психологом, социальным педагог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роводит мониторинг ситуации (в соответствии с «Навигатором профилакти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женед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о решения  фокус-групп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горитм деятельности фокус-группы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56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8:00Z</dcterms:created>
  <dc:creator>Шадрина</dc:creator>
  <dc:description/>
  <dc:language>en-US</dc:language>
  <cp:lastModifiedBy>Куценко Г.А.</cp:lastModifiedBy>
  <cp:lastPrinted>2019-02-12T17:01:00Z</cp:lastPrinted>
  <dcterms:modified xsi:type="dcterms:W3CDTF">2020-07-20T12:58:00Z</dcterms:modified>
  <cp:revision>2</cp:revision>
  <dc:subject/>
  <dc:title/>
</cp:coreProperties>
</file>