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профилактического мероприятия - интеллектуальной игры «Таинственная реальность виртуального ми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филактическ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Таинственная реальность виртуального мира» разработано для подростков 12+ и проводится в форме интеллектуальной игры. Игра носит обучающий характер и нацелена на просвещение подростков в вопросах безопасного поведения в сети Интер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ведении мероприятия принимают участие привлеченные специалисты, которые выступают в роли спикеров (жюри) и дают комментарии, дополняют ответы участников на протяжении всей игры. Игра может носить как соревновательный характер с выставлением баллов, так и познавательный без ведения подсчета. Материалы игры могут быть использованы по отдельности, как дополнение к другим методическим разработка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организации, иные учрежд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подростки от 12 л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приглашенные спикеры (жюри):</w:t>
      </w:r>
      <w:r>
        <w:rPr>
          <w:rFonts w:cs="Times New Roman" w:ascii="Times New Roman" w:hAnsi="Times New Roman"/>
          <w:sz w:val="28"/>
          <w:szCs w:val="28"/>
        </w:rPr>
        <w:t xml:space="preserve"> волонтеры или куратор проекта «Киберпатруль», психолог, педагог, системный администрат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5-60 мину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несовершеннолетних знаний о потенциальных рисках при использовании сети Интернет, путях защиты от сетевых угро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3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 несовершеннолетних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х защиты от мошенничества, защите своих персональных данных, и правилах поведения в Интернете.</w:t>
      </w:r>
    </w:p>
    <w:p>
      <w:pPr>
        <w:pStyle w:val="Style23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несовершеннолетним в получении знаний по безопасному поведению в сети Интернет.</w:t>
      </w:r>
    </w:p>
    <w:p>
      <w:pPr>
        <w:pStyle w:val="Style23"/>
        <w:spacing w:before="0" w:after="0"/>
        <w:ind w:left="709" w:right="0" w:hanging="0"/>
        <w:contextualSpacing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 денежные единицы (Приложение 1.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участники и гости нашего мероприятия! Наша встреча приурочена к Международному дню безопасного Интернета. За последние двадцать лет интернет-индустрия превратилась из занятного досуга в бизнес с миллиардными оборотами. А там, где есть деньги, появляются и мошенники. С какими угрозами могут встретиться интернет-пользователи и как себя обезопасить в онлайн-пространстве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участников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ую страницу человека могут взломать. Через интернет могут вовлечь в преступную деятельность, можно стать жертвой мошенников, можно столкнуться с запрещенным контентом (пропаганда наркотиков, экстремизма и др.). Обезопасить себя можно создавая надежные пароли, используя антивирусные программы, не разглашая персональные данные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глядно продемонстрировать наличие скрытых угроз в сети Интернет, которые мы зачастую недооцениваем, я предлагаю вам смоделировать ситуацию взаимодействия мошенников с пользова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Ата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стают в круг и с этого момента они все получают роль «Пользователь сети Интернет». Затем все участники закрывают глаза, а ведущий обходит круг с внешней стороны. В процессе обхода, он незаметно дотрагивается рукой до одного из участников. С этого момента данный участник получает роль «Интернет-мошенника», но эта информация не разглашается.  Задача «Интернет-мошенника» взломать как можно больше аккаунтов «Пользователей» и остаться не замечен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игры участники довольно быстро в хаотичном порядке перемещаются по аудитории. Обязательное условие: все участники в процессе игры смотрят друг другу в глаза, запрещается смотреть в пол, в даль, отводить и прятать взгляд!!! Взлом аккаунта осуществляется с помощью подмигивания. «Интернет-мошенник» незаметно подмигивает одному из участников. Участник, который заметил подмигивание, присаживается на корточки, дав понять остальным, что его аккаунт «взломали».  Задача пользователей выявить «Интернет-мошенника». Если один из «Пользователей» заподозрил кого-то в мошенничестве, то он поднимает руку и говорит: «Стоп, игра!». После чего озвучивает, кто, по его вменению, является мошенником. Если утверждение верное, то игра завершается и ведущий переходит к обсуждению. Если «Пользователь» ошибся, то игра продолжается, но участник, которого ложно обвинили в мошенничестве, выбывает из иг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сужд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интернет-пространстве создается иллюзия доброжелательного общения в кругу «своих людей». Но мы не в силах установить, кто скрывается под маской «своего человека», а в случае со взломом аккаунта, мы не сразу можем понять, что произошла подмена и доверительные отношения с этим человеком могут обернуться большими неприятност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ство интернет-среды заключается еще и в том, что ты никогда не сможешь предугадать в какой момент мошенник совершит нападение на твой аккаунт, твои данные, твои денежные сре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сайты, электронная почта, сервисы мгновенных сообщений и сам Интернет стали наиболее частым источником нападений на все устройства, включая смартфоны и планшеты. Мошенники часто пытаются обманом заставить нас передать им важную личную информацию, маскируясь под людей и организации, которым мы доверя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Интернете мы проводим значительную часть времени, как никогда, важно уметь защищать свои личные данные от мошенников. А обезопасить себя возможно только будучи хорошо осведомленным о видах угроз, исходящих из С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нам поможет ___________________________ (ведущ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иглашенного специалис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ривлеченного специалиста (краткая информационная справк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открывает огромные перспективы в общении между людьми,</w:t>
        <w:br/>
        <w:t xml:space="preserve">обмене информаци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часть онлайн-ресурсов объединяет одна особенность – для получения полного доступа ко всем возможностям сайта необходима регистрация и указание своих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ых данных. Надо сказать, что с развитием социальных с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стало абсолютно нормой публиковать все подробности о своей жизни в Интернете. Социальные сети стимулируют нас к тому, чтобы мы указывали настоящие фамилию и имя, все свои интересы, контактные данные, в том числе номер телефона, размещали фотографии с геолокацией. Чем больше информации о себе мы размещаем в Интернете, тем проще другим пользователям установить нашу личность. В этом, конечно же, есть очевидные плюсы, – например, поиск новых друзей, единомышле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огие не осознают, что, размещая свои персональные данные в сети Интернет, они подвергают опасности себя и свою семью. Создавая свой профиль в социальных сетях, нужно максимально избегать привязки к реальному ми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фотография, размещенная в Интернете доступна для просмотра всем. </w:t>
      </w:r>
      <w:r>
        <w:rPr>
          <w:rFonts w:cs="Times New Roman" w:ascii="Times New Roman" w:hAnsi="Times New Roman"/>
          <w:color w:val="000000"/>
          <w:sz w:val="28"/>
          <w:szCs w:val="28"/>
        </w:rPr>
        <w:t>Не стоит размещать фото, которые могут быть неоднозначно</w:t>
      </w:r>
      <w:r>
        <w:rPr>
          <w:rFonts w:cs="Times New Roman" w:ascii="Times New Roman" w:hAnsi="Times New Roman"/>
          <w:sz w:val="28"/>
          <w:szCs w:val="28"/>
        </w:rPr>
        <w:t xml:space="preserve"> поня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которые раскрывают личную информацию, например, о вашем месте проживания, о членах семьи, о передвижениях или нахождении в настоящее врем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– это любая информация о человеке, которая</w:t>
        <w:br/>
        <w:t>позволяет его идентифицировать, то есть выделить из массы других людей.</w:t>
        <w:br/>
        <w:t xml:space="preserve">Существуют некоторые риски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данных в</w:t>
        <w:br/>
        <w:t>свободном доступе в Интернет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законное использование персональных данных для агрессивной</w:t>
        <w:br/>
        <w:t>навязчивой рекламы, СП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размещаемых персональных данных мошенники могут подобрать логин и пароль к аккаунту, а получив личную информацию начать шантажирова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ики имеют возможность отслеживать перемещения человека по геолокациям под фотограф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геолокации позволяют всему миру узнать, где вы живете и учитесь, проводите свободное время, в каких акциях участвуете, какие мероприятия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те, где отдыхаете. Отследить местоположение человека теперь не составляет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вводить персональные данные в Интернете, убедитесь, что ресурс, на котором вы находитесь, использует защищенное (безопасное) соединение, при котором данные при передаче шифру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(имя, фамилия, адрес, дата рождения, номера документов, удостоверяющих личность) можно вводить только на безопасных сайтах с защищенным соединением. Проверить безопасность можно, посмотрев в адресную строку сайта: вначале должна стоять аббреви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sz w:val="28"/>
          <w:szCs w:val="28"/>
        </w:rPr>
        <w:t>:/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</w:t>
      </w:r>
      <w:r>
        <w:rPr>
          <w:rFonts w:cs="Times New Roman" w:ascii="Times New Roman" w:hAnsi="Times New Roman"/>
          <w:sz w:val="28"/>
          <w:szCs w:val="28"/>
        </w:rPr>
        <w:t xml:space="preserve"> нам поступают сообщения с заманчивыми предложениями.  Как понять стоит ли вступать в переписку с собеседником или лучше оставить без внимания? На что необходимо обратить внимание? Что сигнализирует об опасности?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участник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общаться в сети Интернет необходимо проанализировать информацию на странице собеседника, если Вы не знакомы с этим человеком в реальной жизни. Вас должно насторожить, если: У него нет или очень мало друзей в социальной сети. Личная страница создана недавно и не содержит личных фотографий. Собеседник о чем-то просит: прислать фото, сделать репост чужого поста или опубликовать на своей странице неизвестную вам информацию. Безопаснее будет не вступать в общение с такими пользовате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лучение доступа к конфиденциальным данным</w:t>
        <w:br/>
        <w:t xml:space="preserve">пользователей (логины и пароли) создаются, так называемые,  фишинговые сайты, которые  являются  внешней копией  оригинального сайта, но имеют  незначительные отличия  в электронном адресе ресурса ( например, отличаются написанием одной буквы). Интернет-пользователям поступают электронные письма от имени банков, известных торговых площадок или социальных сетей, которые содержат ссылки на фишинговые (поддельные) интернет-сайты, но при этом внешне очень напоминающие настоящие. После чего </w:t>
      </w:r>
      <w:r>
        <w:rPr>
          <w:rFonts w:cs="Times New Roman" w:ascii="Times New Roman" w:hAnsi="Times New Roman"/>
          <w:color w:val="000000"/>
          <w:sz w:val="28"/>
          <w:szCs w:val="28"/>
        </w:rPr>
        <w:t>злоумышленник ждет, когда человек введет логин или пароль на поддельном сайте. Так он узнает данные, а потом использует их для взлома аккаунта жертв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поэтому ни в коем случае не</w:t>
      </w:r>
      <w:r>
        <w:rPr>
          <w:rFonts w:cs="Times New Roman" w:ascii="Times New Roman" w:hAnsi="Times New Roman"/>
          <w:sz w:val="28"/>
          <w:szCs w:val="28"/>
        </w:rPr>
        <w:t xml:space="preserve"> стоит переходить на ресурсы по ссылкам из писем и сообщений, тем более которые требуют ввода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дним из средств защиты персональных данных на своем устройстве, является установка запрета на загрузку временных файлов и cookies с незнакомых сай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ookies - это временные файлы, которые хранятся на вашем устройстве и содержат информацию о сайтах, которые вы посещаете. Они помнят ваши логины, пароли, электронную почту, историю интернет-заказов или состав корзины в интернет-магазине. С помощью сookies можно взломать почтовый ящик и получить доступ к личн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 безопасности в Сети: не нужно делать в Интернете то, что бы вы не стали делать в реальном мире. Разница между виртуальной и реальной действительностью минимальна. За оскорбления в Сети, рекламу и распространение запрещенной информации/веществ, пропаганду идей и призывы к запрещенным (противоправным) действиям предусмотрена уголовная и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прещённому для распространения в сети Интернет или </w:t>
      </w:r>
      <w:r>
        <w:rPr>
          <w:rFonts w:cs="Times New Roman" w:ascii="Times New Roman" w:hAnsi="Times New Roman"/>
          <w:sz w:val="28"/>
          <w:szCs w:val="28"/>
        </w:rPr>
        <w:t>противоправному конт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ся, например, экстремистская деятель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экстремизм принято понимать призыв общества к насильственным действиям против существующего политического, религиозного или социального строя.  Экстремистами считают тех, кто нарушает законные права людей и народов, кто призывает к насилию и расовой ненави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экстремистской деятельности может быть отнесено написание, комментирование «постов», или осуществление репостов картинок, «демотиваторов», призывающих к насильственным действиям против определенной группы людей, демонстрирующих символику экстремистских организаций. Также не стоит вступать в группы в социальных сетях, содержащих призывы к массовым беспорядкам и несанкционированным митингам. </w:t>
      </w:r>
    </w:p>
    <w:p>
      <w:pPr>
        <w:pStyle w:val="TextBody"/>
        <w:pBdr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color w:val="362E48"/>
          <w:sz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запрещено в Интернете распространение информации, связанной с наркотическими веществами.  Публикация постов, ведение сайтов и рассылка сообщения с информацией о приобретении наркотиков приравнивается к распространению и является уголовно наказуемой. Запрещена пропаганда наркотиков, в том числе изображение листьев растений, содержащих наркотические вещества, публикация аудиозаписей, в которых прямо или косвенно речь идет об употреблении наркотиков. За пропаганду наркотиков предусмотрена административная ответственность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ще одним видом противозаконных действий в Интернете является «троллинг» и «кибербуллинг».</w:t>
      </w:r>
    </w:p>
    <w:p>
      <w:pPr>
        <w:pStyle w:val="TextBody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инг – это издевательства, подстрекательства в сети Интернет с целью вывести человека из равновесия, вызвать у него гнев, слёзы, оби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бербуллинг – это травля, оскорбления или угрозы, высказываемые с помощью средств электронной коммуникации, в частности, сообщений в социальных сетях, мгновенных сообщений, электронных пис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скорбления и клевету в Интернете предусмотрена и административная ответственность для физических лиц в виде наложения штрафов от пяти до десяти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приятно получать злобные сообщения и негативные комментарии в свой адрес. Чтобы сохранить свои нервы и самому не быть виновником различных склок, необходимо оставаться спокойным и соблюдать «сетевой этикет», или по-другому «нетикет». Так называют правила этикета в Интернете при общении друг с друг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простых советов, которые помогут оставаться в безопасности в Интерн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ы благодарим _________________ за содержательную лекцию об основных видах интернет-угроз и необходимых мерах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закрепления полученных знаний, предлагаю всем участникам присоединиться к деловой игре, которая называется Аукцион «Выбираю безопасность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ать и направлять наших участников будут специалисты, чьи ценные советы помогут разобраться в сложных заданиях. Представляем вам наших спикеров. Наши гости, которые выступят в роли строгого, компетентного жюри </w:t>
      </w:r>
      <w:r>
        <w:rPr>
          <w:rFonts w:cs="Times New Roman" w:ascii="Times New Roman" w:hAnsi="Times New Roman"/>
          <w:i/>
          <w:sz w:val="28"/>
          <w:szCs w:val="28"/>
        </w:rPr>
        <w:t>(Представление жюр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предполагает индивидуальное участие, поэтому участники остаются на тех же местах, которые занимали во время первой части меропри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гружение в игр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мы все участники аукциона.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 - это торги, при которых покупателем считается тот, кто предложил самую высокую це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д началом аукциона получают в банке (функции банка выполняет жюри) стартовый капитал в виде краткосрочного кредита, под 30% (до конца аукциона) в размере 1000 ИНЕТиков. При этом расписываются в банковской «Книге выдачи кредитов» за получение игровых денежных средств, которые будут являться стартовым капиталом для участия в аукционе. Это означает, что в конце аукциона участник должен будет вернуть в банк 1300 ИНЕТиков. В виде лотов, продаваемых на аукционе, предлагаются вопросы. Правильный ответ на приобретенный вопрос приносит участнику определенный доход (номинал указан на слайде с вопросо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 будет состоять из трех тур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тур «Открытый лот» - конкретный вопрос, который вы должны купить за цену, названную в ходе торг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тур «Полузакрытый лот» - называется только область, из которой задается вопрос, сам вопрос озвучивается только после покупки ло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тур «Кот в мешке» в этом туре вы сможете купить только закрытый лот: ни область, ни сам вопрос до его покупки не озвучив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оформит краткосрочный кредит в «Банке» и получить 1000 ИНЕТиков  под 30%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олучают стартовый капитал занимают свои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осуществляется демонстрация презентации «Аукцион «Выбираю безопасность». Ссылка на презентацию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cloud.mail.ru/public/HqPS/m1WkSiCQB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наш аукцион состоялся, и каждый из вас смог блеснуть своими знаниями в области компьютерной безопасности, я предлагаю разобрать порядок торг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хотите купить Лот, то поднимаете руку и называете за сколько вы бы купили его, повышая стартовую цену на 100 ИНЕТиков и больш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начальная стартовая цена лота 100 ИНЕТиков, торговый шаг – 100 ИНЕТ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 на ответ может купить любой, заплатив сумму, определенную в ходе тор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, предложивший наибольшую сумму за вопрос, платит эту сумму в бан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 правильный ответ на купленный вопрос, участник получает денежное вознаграждение согласно номиналу, указанному на карточке с вопрос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сли участник ответил неправильно на купленный вопрос, то он платит штраф в банк в размере 100 ИНЕТ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ли у участника заканчиваются деньги, то он может попросить у банка 1000 ИНЕТиков, но уже под 5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тур. «Открытый лот» - конкретный вопрос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, при котором включенный компьютер не реагирует на действия пользова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ав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ая рассылка рекламы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АМ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зломщик компьютерных программ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ке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Набор знаков, предназначенный для подтверждения личности или полномочий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ол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Троллем в Интернете называют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катор, подстрек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ы общения в сети Интернет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тикет или сетевой этике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Всякий раз, когда фотографии, видео или комментарии публикуются в социальных сетях, они становятся частью ..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ого след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тур. «Полузакрытый лот» - обозначается только область вопроса</w:t>
      </w:r>
      <w:r>
        <w:rPr>
          <w:rFonts w:cs="Times New Roman" w:ascii="Times New Roman" w:hAnsi="Times New Roman"/>
          <w:sz w:val="28"/>
          <w:szCs w:val="28"/>
        </w:rPr>
        <w:t xml:space="preserve">. В этом туре участники покупают закрытый лот, зная только обла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ти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гативные последствия воздействия компьютерного оборудования на организм человека и их профилактика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0" w:firstLine="4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растие</w:t>
      </w:r>
      <w:r>
        <w:rPr>
          <w:rFonts w:eastAsia="Times New Roman" w:cs="Times New Roman"/>
          <w:b/>
          <w:bCs/>
          <w:color w:val="171717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нятиям, связанным с использованием компьютера, приводящее к резкому сокращению всех остальных видов деятельности, ограничению общения с другими людьм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ная завис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0" w:firstLine="4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рган человека подвергается наибольшему напряжению и вреду при работе на компьютере? (</w:t>
      </w:r>
      <w:r>
        <w:rPr>
          <w:rFonts w:cs="Times New Roman" w:ascii="Times New Roman" w:hAnsi="Times New Roman"/>
          <w:b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0" w:firstLine="4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часто надо делать перерывы при интенсивной работе за компьютером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ждые 45 - 6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ти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ичная безопасность в сети Интерн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пароль считается безопасным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щий</w:t>
      </w:r>
      <w:r>
        <w:rPr>
          <w:rFonts w:cs="Arial" w:ascii="Arial" w:hAnsi="Arial"/>
          <w:b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исные и строчные буквы, цифр и специальные символ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проверки подлинности пользователя, при котором нужно двумя разными способами подтвердить, что именно ты  - хозяин аккаунт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ухфакторная аутент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конкретном человеке, которая позволяет узнать человека в толпе, </w:t>
      </w:r>
      <w:r>
        <w:rPr>
          <w:rFonts w:cs="Times New Roman" w:ascii="Times New Roman" w:hAnsi="Times New Roman"/>
          <w:sz w:val="28"/>
          <w:szCs w:val="28"/>
        </w:rPr>
        <w:t>вычислить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ить, как отдельную личность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которые обнаруживают и уничтожают вирусы прежде, чем они смогут причинить какой – либо вред компьютеру (</w:t>
      </w:r>
      <w:r>
        <w:rPr>
          <w:rFonts w:cs="Times New Roman" w:ascii="Times New Roman" w:hAnsi="Times New Roman"/>
          <w:b/>
          <w:sz w:val="28"/>
          <w:szCs w:val="28"/>
        </w:rPr>
        <w:t>Антивирус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безопасить себя и свой компьютер при подключении fleshки или телефона к компьютеру, необходимо выполнить следующее действие…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ть проверку на вирус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узнать, что сайт, на который вы заходите, защищен?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ить безопасность можно, посмотрев в адресную строку сайта: вначале должна стоять аббреви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sz w:val="28"/>
          <w:szCs w:val="28"/>
        </w:rPr>
        <w:t xml:space="preserve">://, а 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 и значок закрытого навесного зам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ти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иды опасностей в сети Интернет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мошенничества, для которого характерна кража учетных данных с помощью фальшивых </w:t>
      </w:r>
      <w:r>
        <w:rPr>
          <w:rFonts w:cs="Times New Roman" w:ascii="Times New Roman" w:hAnsi="Times New Roman"/>
          <w:sz w:val="28"/>
          <w:szCs w:val="28"/>
        </w:rPr>
        <w:t>сай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маскирующихся под настоящие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шинг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рушает польз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 выдавая за свою информацию, скачанную из Интернета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ское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противоправный контент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апрещенная информация, которая может нанести вред психическому и физическому здоровью граждан, ее содержание не соответствует законодательству Российской Федерации, а за ее распространение предусмотрена уголовная и административная ответственность)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cookie-файлы и чем они опасны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ookie (куки) — это небольшие текстовые файлы, сгенерированные сайтами. В них записана информация о посещении сайта. Эти файлы хранятся на персональном компьютере. Злоумышленники могут перехватить файлы cookie и воспользоваться информацией, которая в них хранится, что может привести к утечка паспортных данных, сведений о банковских картах и другой личной информации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тур. «Закрытый лот» - неизвестный вопрос.</w:t>
      </w:r>
      <w:r>
        <w:rPr>
          <w:rFonts w:cs="Times New Roman" w:ascii="Times New Roman" w:hAnsi="Times New Roman"/>
          <w:sz w:val="28"/>
          <w:szCs w:val="28"/>
        </w:rPr>
        <w:t xml:space="preserve"> Участники покупают закрытый лот, не зная ни вопрос, ни обла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 программы, которые могут нанести ущерб ваш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ройству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Компьютерные вирусы или </w:t>
      </w:r>
      <w:r>
        <w:rPr>
          <w:rFonts w:cs="Times New Roman" w:ascii="Times New Roman" w:hAnsi="Times New Roman"/>
          <w:b/>
          <w:sz w:val="28"/>
          <w:szCs w:val="28"/>
        </w:rPr>
        <w:t>вредоносное программное обеспеч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ак долго хранится информация, размещенная в социальных сетях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, однажды загруженная в Интернет, остается там навсегда и удалить ее полностью невоз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Меры защиты, которые ограничивают круг лиц, имеющих доступ к информации о вас и вашим материалам в социальных сетях (</w:t>
      </w:r>
      <w:r>
        <w:rPr>
          <w:rFonts w:cs="Times New Roman" w:ascii="Times New Roman" w:hAnsi="Times New Roman"/>
          <w:b/>
          <w:sz w:val="28"/>
          <w:szCs w:val="28"/>
        </w:rPr>
        <w:t>Настройки приватности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Чего следует избегать, когда вы подключены к публичной Wi-Fi - сети и почему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следует вводить </w:t>
      </w:r>
      <w:r>
        <w:rPr>
          <w:rFonts w:cs="Times New Roman" w:ascii="Times New Roman" w:hAnsi="Times New Roman"/>
          <w:b/>
          <w:sz w:val="28"/>
          <w:szCs w:val="28"/>
        </w:rPr>
        <w:t>данные кар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огины и пароли от всевозможных сервисов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есылать документы. Читать новости во время такого сеанса можно, а вот вводить учетные данные где бы то ни было — опасно. Их могут перехватить и взломать ваш аккаун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защитный экран (файрвол)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йрвол - это программа, которая защищает компьютер от атак. Она фильтрует данные, приходящие из Сети и блокирует подозрительные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й этап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 аукцион подошел к завершению. Прошу подсчитать заработанный капитал и сдать его в банк. А жюри определит сколько денег вы заработали, и кто стал победителем по итогам игры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едение итогов аукциона. Определение побе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вас с бесценными приобретениями в области личной безопасности. Даже, если в рамках этой игры вам не удалось заработать целое состояние, то, поверьте, знания, которые вы сегодня здесь получили, позволят вам не потерять то, что вы уже имеете и чем дорожите. Нередко виртуальные опасности выходят за пределы интернет-среды и создают массу неприятностей, поэтому очень важно знать правила работы в сети Интернет и соблюдать их.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 игровых денежных един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55920" cy="271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55920" cy="271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55920" cy="270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">
    <w:charset w:val="cc"/>
    <w:family w:val="swiss"/>
    <w:pitch w:val="variable"/>
  </w:font>
  <w:font w:name="Montserra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83" w:hanging="46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  <w:highlight w:val="gree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5">
    <w:name w:val="Основной шрифт абзаца1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6z3">
    <w:name w:val="WW8Num6z3"/>
    <w:qFormat/>
    <w:rPr>
      <w:rFonts w:ascii="Symbol" w:hAnsi="Symbol" w:cs="Symbol"/>
      <w:color w:val="000000"/>
      <w:spacing w:val="-4"/>
      <w:sz w:val="24"/>
      <w:szCs w:val="24"/>
      <w:lang w:val="ru-RU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  <w:color w:val="000000"/>
      <w:spacing w:val="-4"/>
      <w:sz w:val="24"/>
      <w:szCs w:val="24"/>
      <w:lang w:val="ru-RU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10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26">
    <w:name w:val="c2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TextBook"/>
      <w:color w:val="000000"/>
      <w:sz w:val="20"/>
      <w:szCs w:val="20"/>
    </w:rPr>
  </w:style>
  <w:style w:type="character" w:styleId="A10">
    <w:name w:val="A10"/>
    <w:qFormat/>
    <w:rPr>
      <w:rFonts w:cs="TextBook"/>
      <w:color w:val="000000"/>
      <w:sz w:val="20"/>
      <w:szCs w:val="20"/>
      <w:u w:val="single"/>
    </w:rPr>
  </w:style>
  <w:style w:type="character" w:styleId="Style12">
    <w:name w:val="Текст Знак"/>
    <w:qFormat/>
    <w:rPr>
      <w:sz w:val="22"/>
      <w:szCs w:val="21"/>
    </w:rPr>
  </w:style>
  <w:style w:type="character" w:styleId="Style13">
    <w:name w:val="Текст концевой сноски Знак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Посещённая гиперссылка"/>
    <w:qFormat/>
    <w:rPr>
      <w:color w:val="800000"/>
      <w:u w:val="single"/>
    </w:rPr>
  </w:style>
  <w:style w:type="character" w:styleId="WW11">
    <w:name w:val="WW-Интернет-ссылка1"/>
    <w:qFormat/>
    <w:rPr>
      <w:color w:val="0000FF"/>
      <w:u w:val="single"/>
    </w:rPr>
  </w:style>
  <w:style w:type="character" w:styleId="WW2">
    <w:name w:val="WW-Интернет-ссылка2"/>
    <w:qFormat/>
    <w:rPr>
      <w:color w:val="0000FF"/>
      <w:u w:val="single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3">
    <w:name w:val="WW-Интернет-ссылка3"/>
    <w:qFormat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4">
    <w:name w:val="WW-Интернет-ссылка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Mttl">
    <w:name w:val="m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buntu">
    <w:name w:val="ubun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extBook" w:hAnsi="TextBook" w:cs="TextBook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extBook" w:hAnsi="TextBook" w:cs="TextBook"/>
      <w:color w:val="00000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7">
    <w:name w:val="Обычный 1"/>
    <w:basedOn w:val="Normal"/>
    <w:qFormat/>
    <w:pPr>
      <w:spacing w:lineRule="auto" w:line="360" w:before="60" w:after="60"/>
      <w:ind w:left="0" w:right="0" w:firstLine="709"/>
    </w:pPr>
    <w:rPr>
      <w:rFonts w:ascii="Calibri" w:hAnsi="Calibri" w:eastAsia="Times New Roman" w:cs="Calibri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HqPS/m1WkSiCQ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1:00Z</dcterms:created>
  <dc:creator>user</dc:creator>
  <dc:description/>
  <cp:keywords/>
  <dc:language>en-US</dc:language>
  <cp:lastModifiedBy>Учитель</cp:lastModifiedBy>
  <cp:lastPrinted>1995-11-21T17:41:00Z</cp:lastPrinted>
  <dcterms:modified xsi:type="dcterms:W3CDTF">2025-03-03T07:02:00Z</dcterms:modified>
  <cp:revision>4</cp:revision>
  <dc:subject/>
  <dc:title/>
</cp:coreProperties>
</file>