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Круглый стол 2024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Тема: Безопасность детей в сети Интернет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(Автор Ряполова Т.В., зам.директора МАОУ СОШ № 22 г.Тюмени)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формирование устойчивых жизненных навыков при работе в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ти Интернет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(Работе круглого стола предшествует предварительная подготовка в чате родителей  по предложенной тематике. Перечень вопросов для обсуждения выявляется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 результате онлайн-опроса).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римерные вопросы для обсуждения: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чего нужен Интернет?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ие существуют риски при пользовании интернетом, и как их можно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зить?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ие виды мошенничества существуют в сети Интернет?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к защититься от мошенничества в сети Интернет?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Что такое безопасный чат?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Виртуальный собеседник предлагает встретиться, как следует поступить?</w:t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ак вы можете обезопасить себя при пользовании службами мгновенных</w:t>
      </w:r>
    </w:p>
    <w:p>
      <w:pPr>
        <w:pStyle w:val="Normal"/>
        <w:tabs>
          <w:tab w:val="clear" w:pos="708"/>
          <w:tab w:val="left" w:pos="6351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tabs>
          <w:tab w:val="clear" w:pos="708"/>
          <w:tab w:val="left" w:pos="6351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сутствовало: 35 педагогов и члены УС Вотинцева Е.В., Травин В.Ю., Егорова Ю.М.</w:t>
      </w:r>
    </w:p>
    <w:p>
      <w:pPr>
        <w:pStyle w:val="C3"/>
        <w:shd w:fill="FFFFFF" w:val="clear"/>
        <w:spacing w:before="77" w:after="0"/>
        <w:jc w:val="both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Ведущий, зам.директора Ряполова Т.В.:</w:t>
      </w:r>
      <w:r>
        <w:rPr>
          <w:color w:val="222222"/>
          <w:sz w:val="26"/>
          <w:szCs w:val="26"/>
        </w:rPr>
        <w:t xml:space="preserve"> Сегодня педагоги и родители  школы  приняли участие в игре и круглом столе, посвященном вопросам безопасности детей в сети Интернет. Это часть работы по  информационной безопасности в целом. Проведена деловая игра «Дети в Интернете», в ходе которой выявлены + и – пребывания детей в социальных сетях и в виртуальном пространстве в целом. </w:t>
      </w:r>
      <w:r>
        <w:rPr>
          <w:rStyle w:val="C0"/>
          <w:color w:val="444444"/>
          <w:sz w:val="26"/>
          <w:szCs w:val="26"/>
        </w:rPr>
        <w:t xml:space="preserve">Отмечено, что  социальные сети дают ребенку много пользы: учащиеся используют сеть Интернет для поиска различных познавательных материалов развивающего и научного характера,  для подготовки домашнего задания или общего развития, для общения... С одной стороны, это хорошо,  что школьники постоянно обращаются к  Интернет-ресурсам,  хорошо, что они общаются и между собой. Но,  с другой стороны, возникла проблема недостаточной информационной безопасности  детей в  глобальной сети Интернет.  И опасность эта кроется не в самом компьютере, а именно в информации, которая размещается в сетях, доступ к которой открыт для всех желающих. Учителям и родителям не безразлично, как эта информация может сказаться на интеллектуальном, нравственном развитии детей, их психическом,   да и физическом здоровье.  </w:t>
      </w:r>
      <w:r>
        <w:rPr>
          <w:color w:val="222222"/>
          <w:sz w:val="26"/>
          <w:szCs w:val="26"/>
        </w:rPr>
        <w:t xml:space="preserve"> </w:t>
      </w:r>
      <w:r>
        <w:rPr>
          <w:rStyle w:val="C0"/>
          <w:color w:val="444444"/>
          <w:sz w:val="26"/>
          <w:szCs w:val="26"/>
        </w:rPr>
        <w:t>В настоящее время жизнь развивается с такой скоростью, что за ней практически невозможно угнаться, и уже сейчас никто не может отрицать значение сети Интернет как всемирной информационной среды. Но, несмотря на глобальное значение   Интернета,   у современного общества стали возникать проблемы с использованием сети. Личность ребенка, включенная в процесс познания, оказывается незащищенной от потоков информации, в связи с чем возникает острая необходимость расширения содержания общего среднего образования, введения в него новых компонентов, связанных с обучением информационной безопасности. Кроме того, Ряполова Т.В. еще раз обратила внимание на необходимость родительского контроля в вопросах обеспечения интернет-безопасности.</w:t>
      </w:r>
    </w:p>
    <w:p>
      <w:pPr>
        <w:pStyle w:val="C3"/>
        <w:shd w:fill="FFFFFF" w:val="clear"/>
        <w:jc w:val="both"/>
        <w:rPr/>
      </w:pPr>
      <w:r>
        <w:rPr>
          <w:rStyle w:val="C0"/>
          <w:color w:val="444444"/>
          <w:sz w:val="26"/>
          <w:szCs w:val="26"/>
        </w:rPr>
        <w:t>Педагоги волнуются: «Социальные сети отвлекают ученика от усвоения программы на уроке». Многие школьники испытывают  зависимость от Интернета и не представляют жизни без него. Характерно, что в большинстве случаев интернет-общение захватывает те личности, которые испытывают дефицит общения в реальной жизни. Многие конфликтные ситуации возникают из-за переписки в соц.сетях. Кроме того, нежелательные связи с незнакомцами в социальных сетях также могут представлять реальную опасность для детей.</w:t>
      </w:r>
      <w:r>
        <w:rPr>
          <w:color w:val="444444"/>
          <w:sz w:val="26"/>
          <w:szCs w:val="26"/>
        </w:rPr>
        <w:t xml:space="preserve"> </w:t>
      </w:r>
      <w:r>
        <w:rPr>
          <w:rStyle w:val="C0"/>
          <w:color w:val="444444"/>
          <w:sz w:val="26"/>
          <w:szCs w:val="26"/>
        </w:rPr>
        <w:t xml:space="preserve">Дети не видят угрозы, которую несет в себе глобальная сеть.   </w:t>
      </w:r>
    </w:p>
    <w:p>
      <w:pPr>
        <w:pStyle w:val="C1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В книге «Как оттащить ребенка от компьютера и что с ним делать» написано:</w:t>
      </w:r>
      <w:r>
        <w:rPr>
          <w:color w:val="444444"/>
          <w:sz w:val="26"/>
          <w:szCs w:val="26"/>
        </w:rPr>
        <w:t xml:space="preserve"> </w:t>
      </w:r>
      <w:r>
        <w:rPr>
          <w:rStyle w:val="C0"/>
          <w:color w:val="444444"/>
          <w:sz w:val="26"/>
          <w:szCs w:val="26"/>
        </w:rPr>
        <w:t>«Дети и подростки прирастают к розетке тогда, когда</w:t>
      </w:r>
      <w:r>
        <w:rPr>
          <w:rStyle w:val="C0"/>
          <w:i/>
          <w:color w:val="444444"/>
          <w:sz w:val="26"/>
          <w:szCs w:val="26"/>
        </w:rPr>
        <w:t xml:space="preserve"> реальный мир не может предложить им других полноценных занятий. </w:t>
      </w:r>
      <w:r>
        <w:rPr>
          <w:rStyle w:val="C0"/>
          <w:color w:val="444444"/>
          <w:sz w:val="26"/>
          <w:szCs w:val="26"/>
        </w:rPr>
        <w:t>Не надо бороться с компьютером, любая борьба не укрепляет семьи, не обеспечивает гармонизацию детско-родительских взаимоотношений. Надо просто понять истинные потребности своих детей – и найти в себе силы и время общаться, играть, слушать их. Просто посмотреть на все (в том числе и на компьютеры, ТВ, мобильник, плеер и прочие изобретения человечества) глазами наших детей. И тогда виртуальный мир станет помощником вашей семье, для чего он, собственно, и предназначен».</w:t>
      </w:r>
    </w:p>
    <w:p>
      <w:pPr>
        <w:pStyle w:val="C1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Взрослым необходимо понять, что проблема заключается в том, что у детей еще не сформированы критерии различия между «Интересно» и «Опасно». Ребенку интересно все. Он заходит на любые сайты, открывает разные «окна», слоняется по виртуальным улицам и подворотням. Поэтому родители и педагоги сначала сами должны научиться азам компьютерной безопасности, а потом научить этому своих детей.</w:t>
      </w:r>
    </w:p>
    <w:p>
      <w:pPr>
        <w:pStyle w:val="C1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 </w:t>
      </w:r>
      <w:r>
        <w:rPr>
          <w:rStyle w:val="C0"/>
          <w:color w:val="444444"/>
          <w:sz w:val="26"/>
          <w:szCs w:val="26"/>
        </w:rPr>
        <w:t>На сегодняшний день требуются в школы такие учителя, которые имеют высокий уровень знаний в области информационных технологий, в совершенстве владеют программно-техническими мерами защиты информации, хорошо осведомлены о проблемах информационной безопасности личности школьника в ИКТ.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Каждый учитель должен знать: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1) негативные формы и способы воздействия Интернета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2)  методы защиты от негативного контента социальных сетей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3) правила и нормы сетевого этикета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4) виды отклоняющегося, зависимого поведения школьников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5) методы работы по их предупреждению и устранению.</w:t>
      </w:r>
    </w:p>
    <w:p>
      <w:pPr>
        <w:pStyle w:val="C1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Необходимо регулярно проводить инструктажи по доступу к образовательным ресурсам Интернет, разрабатывать памятки,  проводить лектории для родителей учащихся по режиму доступа детей к образовательным ресурсам, приглашать специалистов ОЦПР, ЦВР «Дзержинец» и т.д..</w:t>
      </w:r>
    </w:p>
    <w:p>
      <w:pPr>
        <w:pStyle w:val="C1"/>
        <w:shd w:fill="FFFFFF" w:val="clear"/>
        <w:jc w:val="both"/>
        <w:rPr>
          <w:rStyle w:val="C0"/>
          <w:color w:val="444444"/>
          <w:sz w:val="26"/>
          <w:szCs w:val="26"/>
        </w:rPr>
      </w:pPr>
      <w:r>
        <w:rPr>
          <w:rStyle w:val="C0"/>
          <w:b/>
          <w:color w:val="444444"/>
          <w:sz w:val="26"/>
          <w:szCs w:val="26"/>
        </w:rPr>
        <w:t>Председатель УС школы Вотинцева Е.В.:</w:t>
      </w:r>
      <w:r>
        <w:rPr>
          <w:rStyle w:val="C0"/>
          <w:color w:val="444444"/>
          <w:sz w:val="26"/>
          <w:szCs w:val="26"/>
        </w:rPr>
        <w:t xml:space="preserve"> Родители не отрицают важности вопроса обеспечения Интернет-безопасности. Но  им сложно контролировать своих детей, так как о сети  Интернет подростки уже знают значительно больше и лучше своих родителей. Кроме того, большинство родителей занято на работе и не всегда они могут осуществлять должный контроль… Тем не менее, особенно важно строго соблюдать правила Интернет  безопасности – соглашение между родителями и детьми. Кроме того, необходимо как можно чаще просматривать отчеты о деятельности детей в сети Интернет. Следует обратить внимание на необходимость содержания родительских паролей  в строгом секрете от детей. Кроме того, участились случаи мошенничества в обращении с банковскими картами, с онлайн-покупками в Интернет-магазинах… И этот вопрос нужно держать на контроле и учить детей соблюдать меры безопасности. На родительских собраниях, которые прошли и еще пройдут  в течение года, не раз поднимались темы информационной безопасности, в том числе членами УС из числа родительской общественности, были розданы памятки с советами для мам и пап. </w:t>
      </w:r>
    </w:p>
    <w:p>
      <w:pPr>
        <w:pStyle w:val="C1"/>
        <w:shd w:fill="FFFFFF" w:val="clear"/>
        <w:jc w:val="both"/>
        <w:rPr>
          <w:rStyle w:val="C0"/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 xml:space="preserve">В завершении круглого стола педагоги и родители были единодушны: комплексное решение проблемы  информационной безопасности со стороны семьи и  школы   позволит значительно уменьшить риски причинения различного рода ущербов (морального, материального и др.) ребенку. </w:t>
      </w:r>
    </w:p>
    <w:p>
      <w:pPr>
        <w:pStyle w:val="C1"/>
        <w:shd w:fill="FFFFFF" w:val="clear"/>
        <w:jc w:val="both"/>
        <w:rPr/>
      </w:pPr>
      <w:r>
        <w:rPr>
          <w:rStyle w:val="C0"/>
          <w:b/>
          <w:color w:val="444444"/>
          <w:sz w:val="26"/>
          <w:szCs w:val="26"/>
        </w:rPr>
        <w:t>Решение:</w:t>
      </w:r>
    </w:p>
    <w:p>
      <w:pPr>
        <w:pStyle w:val="C1"/>
        <w:shd w:fill="FFFFFF" w:val="clear"/>
        <w:jc w:val="both"/>
        <w:rPr>
          <w:rStyle w:val="C0"/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1.Принять к сведению информацию об обеспечении безопасности несовершеннолетних в соц.сетях. Подготовить методические рекомендации для классных руководителей по обеспечению безопасности в сети Интернет. Срок: до 27.12.2024. Ответственная – Игишева Ж.А.</w:t>
      </w:r>
    </w:p>
    <w:p>
      <w:pPr>
        <w:pStyle w:val="C1"/>
        <w:shd w:fill="FFFFFF" w:val="clear"/>
        <w:jc w:val="both"/>
        <w:rPr>
          <w:rStyle w:val="C0"/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2.Классным руководителям продолжить мониторинг социальных сетей ежемесячно. Срок: постоянно. Ответственные – классные руководители.</w:t>
      </w:r>
    </w:p>
    <w:p>
      <w:pPr>
        <w:pStyle w:val="C1"/>
        <w:shd w:fill="FFFFFF" w:val="clear"/>
        <w:jc w:val="both"/>
        <w:rPr/>
      </w:pPr>
      <w:r>
        <w:rPr>
          <w:rStyle w:val="C0"/>
          <w:color w:val="444444"/>
          <w:sz w:val="26"/>
          <w:szCs w:val="26"/>
        </w:rPr>
        <w:t>2.Подготовить памятки для родителей по обеспечению информационной безопасности детей. Срок: до 27.12.2024. Ответственная - Ряполова Т.В.</w:t>
      </w:r>
    </w:p>
    <w:p>
      <w:pPr>
        <w:pStyle w:val="C1"/>
        <w:shd w:fill="FFFFFF" w:val="clear"/>
        <w:jc w:val="both"/>
        <w:rPr/>
      </w:pPr>
      <w:r>
        <w:rPr>
          <w:rStyle w:val="C0"/>
          <w:color w:val="444444"/>
          <w:sz w:val="26"/>
          <w:szCs w:val="26"/>
        </w:rPr>
        <w:t>3.Привлечь к данной работе инспектора ПДН ОП № 8 УМВД России по г.Тюмени Жукову Н.А., специалистов субъектов профилактики и других социальных партнеров. Ответственные - Ряполова Т.В., Устьянцева М.А.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Style w:val="C0"/>
          <w:b/>
          <w:b/>
          <w:color w:val="444444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-предложение</w:t>
      </w:r>
    </w:p>
    <w:p>
      <w:pPr>
        <w:pStyle w:val="C1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К Памятке родителям по безопасности в сети Интернет.</w:t>
      </w:r>
    </w:p>
    <w:p>
      <w:pPr>
        <w:pStyle w:val="C5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1.Создайте список домашних правил посещения сети  Интернет при участии подростков и требуйте безусловного его выполнения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2.Компьютер с подключением к сети  Интернет должен находиться в общей комнате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3.Не забывайте беседовать с детьми об их друзьях в Интернете. Спрашивайте о людях, с которыми дети общаются, чтобы оградить их от мошенников в соц.сетях и убедиться, что эти люди им знакомы;</w:t>
      </w:r>
    </w:p>
    <w:p>
      <w:pPr>
        <w:pStyle w:val="C4"/>
        <w:shd w:fill="FFFFFF" w:val="clear"/>
        <w:spacing w:before="0" w:after="0"/>
        <w:jc w:val="both"/>
        <w:rPr/>
      </w:pPr>
      <w:bookmarkStart w:id="0" w:name="h.gjdgxs"/>
      <w:bookmarkEnd w:id="0"/>
      <w:r>
        <w:rPr>
          <w:rStyle w:val="C0"/>
          <w:color w:val="444444"/>
          <w:sz w:val="26"/>
          <w:szCs w:val="26"/>
        </w:rPr>
        <w:t xml:space="preserve">4.Используйте средства блокирования нежелательного контента; </w:t>
      </w:r>
    </w:p>
    <w:p>
      <w:pPr>
        <w:pStyle w:val="C4"/>
        <w:shd w:fill="FFFFFF" w:val="clear"/>
        <w:spacing w:before="0" w:after="0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5.Настаивайте на том, чтобы дети никогда не встречались лично с «друзьями» из сети Интернет и не передавали им персональные данные;</w:t>
      </w:r>
    </w:p>
    <w:p>
      <w:pPr>
        <w:pStyle w:val="C4"/>
        <w:shd w:fill="FFFFFF" w:val="clear"/>
        <w:spacing w:before="0" w:after="0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6.Приучите детей никогда не выдавать личную информацию через электронную почту, не отвечать на нежелательные письма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 </w:t>
      </w:r>
      <w:r>
        <w:rPr>
          <w:rStyle w:val="C0"/>
          <w:color w:val="444444"/>
          <w:sz w:val="26"/>
          <w:szCs w:val="26"/>
        </w:rPr>
        <w:t>7.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8.Приучите вашего ребенка сообщать вам о любых угрозах или тревогах, связанных с Интернетом;</w:t>
      </w:r>
    </w:p>
    <w:p>
      <w:pPr>
        <w:pStyle w:val="C4"/>
        <w:shd w:fill="FFFFFF" w:val="clear"/>
        <w:jc w:val="both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9.Приучите себя знакомиться с сайтами, которые посещают подростки;</w:t>
      </w:r>
    </w:p>
    <w:p>
      <w:pPr>
        <w:pStyle w:val="C4"/>
        <w:shd w:fill="FFFFFF" w:val="clear"/>
        <w:jc w:val="both"/>
        <w:rPr/>
      </w:pPr>
      <w:r>
        <w:rPr>
          <w:rStyle w:val="C0"/>
          <w:color w:val="444444"/>
          <w:sz w:val="26"/>
          <w:szCs w:val="26"/>
        </w:rPr>
        <w:t>10.Объясните детям, что ни в коем случае нельзя использовать сеть для хулиганства, распространения сплетен или угроз другим людям, для проявлений экстремизма, буллинга, троллинга и т.д.  Будьте РЯДОМ!</w:t>
      </w:r>
    </w:p>
    <w:p>
      <w:pPr>
        <w:pStyle w:val="Normal"/>
        <w:rPr>
          <w:rStyle w:val="C0"/>
          <w:color w:val="444444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eastAsia="Calibri" w:cs="Courier New"/>
      <w:b/>
      <w:bCs/>
      <w:caps/>
      <w:spacing w:val="20"/>
      <w:sz w:val="48"/>
      <w:szCs w:val="4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77" w:after="77"/>
    </w:pPr>
    <w:rPr/>
  </w:style>
  <w:style w:type="paragraph" w:styleId="C3">
    <w:name w:val="c3"/>
    <w:basedOn w:val="Normal"/>
    <w:qFormat/>
    <w:pPr>
      <w:spacing w:before="77" w:after="77"/>
    </w:pPr>
    <w:rPr/>
  </w:style>
  <w:style w:type="paragraph" w:styleId="C1">
    <w:name w:val="c1"/>
    <w:basedOn w:val="Normal"/>
    <w:qFormat/>
    <w:pPr>
      <w:spacing w:before="77" w:after="77"/>
    </w:pPr>
    <w:rPr/>
  </w:style>
  <w:style w:type="paragraph" w:styleId="C5">
    <w:name w:val="c5"/>
    <w:basedOn w:val="Normal"/>
    <w:qFormat/>
    <w:pPr>
      <w:spacing w:before="77" w:after="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2:00Z</dcterms:created>
  <dc:creator>Бухнер</dc:creator>
  <dc:description/>
  <cp:keywords/>
  <dc:language>en-US</dc:language>
  <cp:lastModifiedBy>Завуч</cp:lastModifiedBy>
  <cp:lastPrinted>2025-02-25T11:18:00Z</cp:lastPrinted>
  <dcterms:modified xsi:type="dcterms:W3CDTF">2025-02-28T08:12:00Z</dcterms:modified>
  <cp:revision>64</cp:revision>
  <dc:subject/>
  <dc:title/>
</cp:coreProperties>
</file>