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Алгоритм действий социального педагога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в соответствии с сетевым графиком и «Навигатором профилактики»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43"/>
        <w:gridCol w:w="255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№ </w:t>
            </w:r>
            <w:r>
              <w:rPr>
                <w:rFonts w:cs="Arial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Действ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Участвует в проведении входного фильтра посещаемости и оценки социально-психологического состояни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При выявлении поведения, не характерного для ребенка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еред началом урока, за 15 минут до урока, по возможности - 15 минут первого уро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о расписанию в кабинете первого урока совместно с педагогом предметник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«Учащийся присутствует в школе»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Беседует с учащимся с целью выяснения причин нехарактерного поведения, указанных в чек-листе 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(внешний вид, подавленное настроение, резкое изменение поведения, порезы и т.д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 мере вы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ечение часа (1, 2 переме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 заданию дежурного администратора совместно с классным руковод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Уведомляет классного руководителя и дежурного администратора о результатах бесед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ечение часа (1, 2 переме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Участвует в работе фокус-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 окончании учебной сме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меститель директора по ВР, классный руководитель, социально-психологическая служба (фокус-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ыполняет поручения заместителя директора по ВР и действия, указанные в чек-листе в соответствии «Навигатором профилакт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соответствии со сроками пор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меститель директора по ВР, классный руководитель, социально-психологическая служба (фокус-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носит информацию об исполнении в чек-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 мере исполнения поручений заместителя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соответствии со сроками пор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м. алгоритм работы фокус-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«Учащийся отсутствует в школе»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ыполняет поручения, указанные в чек-листе, в соответствии «Навигатором профилакт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соответствии со сроками пор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меститель директора по ВР, классный руководитель, социально-психологическая служба (фокус-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носит информацию об исполнении в чек-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 мере исполнения поручений заместителя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соответствии со сроками пор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Участвует в заседании фокус-групп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 окончании учебной сме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меститель директора по ВР, классный руководитель, социально-психологическая служба (фокус-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м. алгоритм работы фокус-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9:00Z</dcterms:created>
  <dc:creator>Шадрина</dc:creator>
  <dc:description/>
  <dc:language>en-US</dc:language>
  <cp:lastModifiedBy>Куценко Г.А.</cp:lastModifiedBy>
  <cp:lastPrinted>2019-01-11T09:37:00Z</cp:lastPrinted>
  <dcterms:modified xsi:type="dcterms:W3CDTF">2020-07-21T03:49:00Z</dcterms:modified>
  <cp:revision>2</cp:revision>
  <dc:subject/>
  <dc:title/>
</cp:coreProperties>
</file>