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0" w:after="0"/>
        <w:jc w:val="center"/>
        <w:rPr/>
      </w:pPr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, ______________________________________ (Ф.И.О. субъекта персональных данных), в соответствии с ч. 4 ст. 9 Федерального закона от 27.07.2006 № 152-ФЗ «О персональных данных», зарегистрирован___ по адресу: ____________________________________________, документ, удостоверяющий личность: ___________________________________ (наименование документа, серия, номер, сведения о дате выдачи документа и выдавшем его органе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Вариант. ___________________________ (Ф.И.О. представителя субъекта персональных данных), зарегистрирован___ по адресу: ___________________________________, документ, удостоверяющий личность: _________________________________ (наименование документа, серия, номер, сведения о дате выдачи документа и выдавшем его органе), действующ__ от имени _______________________________________________ (Ф.И.О. субъекта персональных данных), зарегистрирован___ по адресу: ______________________________________________, документ, удостоверяющий личность: ___________________________________ (наименование документа, серия, номер, сведения о дате выдачи документа и выдавшем его органе), в качестве законного представителя (вариант: на основании доверенности от «__»________ ____ г. № ____ / реквизиты иного документа, подтверждающего полномочия представителя),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целях______________________________________________________ (указать цель обработки данных) даю согласие _____________________________________________________________ (указать наименование или Ф.И.О. оператора, получающего согласие субъекта персональных данных), находящемуся по адресу: _________________________________,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i/>
          <w:i/>
        </w:rPr>
      </w:pPr>
      <w:r>
        <w:rPr>
          <w:i/>
        </w:rPr>
        <w:t>Вариант. ________________________________________________________________ (указать наименование или Ф.И.О. лица, осуществляющего обработку персональных данных по поручению оператора, если обработка будет поручена такому лицу) находящемуся по адресу: ________________________________,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на обработку моих персональных данных, а именно: _________________________________________________________________________________ (указать перечень персональных данных, на обработку которых дается согласие субъекта персональных данных), 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 Доверенность представителя (или иные документы, подтверждающие полномочия представителя) от «__»______ ___ г. № __ (если согласие подписывается представителем субъекта персональных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_»______________ 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 персональных данных (представитель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 (подпись) /__________________________________________ (Ф. И. О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admin</dc:creator>
  <dc:description/>
  <dc:language>en-US</dc:language>
  <cp:lastModifiedBy>Бурцева Алла</cp:lastModifiedBy>
  <dcterms:modified xsi:type="dcterms:W3CDTF">2023-01-09T12:22:00Z</dcterms:modified>
  <cp:revision>2</cp:revision>
  <dc:subject/>
  <dc:title>СОГЛАСИЕ</dc:title>
</cp:coreProperties>
</file>