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0"/>
          <w:lang w:val="en-GB" w:eastAsia="en-US"/>
        </w:rPr>
        <w:drawing>
          <wp:inline distT="0" distB="0" distL="0" distR="0">
            <wp:extent cx="6073140" cy="2217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52"/>
        <w:ind w:right="322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335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335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5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5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5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5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5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 И ПРОГРАММ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ЛЯ ПОДГОТОВКИ И ПЕРЕПОДГОТОВКИ РАБОЧИХ КАДРОВ ПО ПРОФЕССИИ</w:t>
      </w:r>
    </w:p>
    <w:p>
      <w:pPr>
        <w:pStyle w:val="Style15"/>
        <w:shd w:fill="FFFFFF" w:val="clear"/>
        <w:spacing w:lineRule="atLeast" w:line="335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АШИНИСТ ЭКСКАВАТОРА»</w:t>
      </w:r>
    </w:p>
    <w:p>
      <w:pPr>
        <w:pStyle w:val="Style15"/>
        <w:shd w:fill="FFFFFF" w:val="clear"/>
        <w:spacing w:lineRule="atLeast" w:line="335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5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35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35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Квалификация – разряд 3-6</w:t>
      </w:r>
    </w:p>
    <w:p>
      <w:pPr>
        <w:pStyle w:val="Style15"/>
        <w:spacing w:lineRule="atLeast" w:line="335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Код профессии - 14390</w:t>
      </w:r>
    </w:p>
    <w:p>
      <w:pPr>
        <w:pStyle w:val="Heading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52"/>
        <w:ind w:left="43" w:right="32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552"/>
        <w:ind w:left="43" w:right="32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552"/>
        <w:ind w:left="43" w:right="32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552"/>
        <w:ind w:left="43" w:right="32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552"/>
        <w:ind w:left="43" w:right="32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 2024г.</w:t>
      </w:r>
      <w:r>
        <w:br w:type="page"/>
      </w:r>
    </w:p>
    <w:p>
      <w:pPr>
        <w:pStyle w:val="Normal"/>
        <w:shd w:fill="FFFFFF" w:val="clear"/>
        <w:spacing w:lineRule="exact" w:line="552"/>
        <w:ind w:left="43" w:right="3226" w:hanging="0"/>
        <w:jc w:val="both"/>
        <w:rPr/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Style15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ый план и программа разработаны </w:t>
      </w:r>
      <w:r>
        <w:rPr>
          <w:sz w:val="28"/>
          <w:szCs w:val="28"/>
        </w:rPr>
        <w:t xml:space="preserve">на основе «Сборника учебных планов и программ для профессиональной подготовки рабочих  по профессии  машинист экскаватора одноковшового, квалификация с 3-го по 6 разряд», код профессии -14390, а также в соответствии с </w:t>
      </w:r>
      <w:r>
        <w:rPr>
          <w:bCs/>
          <w:color w:val="000000"/>
          <w:sz w:val="28"/>
          <w:szCs w:val="28"/>
        </w:rPr>
        <w:t xml:space="preserve"> действующим «Перечнем профессий для профессиональной подготовки рабочих», требованиями Единого тарифно-квалификационного справочника работ и профессий рабочих (ЕТКС), дополнениями и изменениями к ЕТКС, Общероссийским классификатором профессий рабочих, должностей служащих и тарифных разрядов, «Рекомендациями к разработке учебных планов и программ для краткосрочной подготовки граждан по рабочим профессиям» ИРПО Минобразования России, с учетом минимально необходимых знаний по основам механики, материаловедения, гидравлики, электротехники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Настоящий учебный план и программа предназначены для подготовки и переподготовки рабочих со средним и средне - специальным образованием по профессии «Машинист экскаватора», имеющих профессию, не родственную данно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держание программы разработано на основе квалификационных характеристик для профессии «Машиниста экскаватора одноковшового», 3 - 6 разрядов -  управление одноковшовым экскават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процессе теоретических занятий учащиеся изучают устройство, тех</w:t>
        <w:softHyphen/>
        <w:t>ническое обслуживание, хранение, ремонт, эксплуатацию экскаватора одноковшового, управление и технологию выполнения работ,  а также закре</w:t>
        <w:softHyphen/>
        <w:t xml:space="preserve">пляют полученные знания на лабораторно-практических занятиях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Для проведения занятий оборудован специализи</w:t>
        <w:softHyphen/>
        <w:t>рованный кабинет по устройству, техническому обслуживанию и безопас</w:t>
        <w:softHyphen/>
        <w:t>ной эксплуатации экскаватора одноковшового. Вождение экскаватора одноковшового  проводится во время учебной практики. Занятия по учебному вождению проводятся на закрытой площадке и по маршрутам движения, практическим преподавателем, имеющи</w:t>
        <w:softHyphen/>
        <w:t xml:space="preserve">м удостоверение соответствующей категории.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ительным этапом обучения является производственная практика, которая проводится на предприятиях города  где учащиеся закрепляют профессиональные навыки, полученные при теоретическом и практическом обучении и вождении экскаватора одноковшового.</w:t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ительность обучения рабочих в ЧУДПО  «Центр обучения «Форклифт» по профессии «Машинист экскаватора» составляет 3 месяца  (480 часов) в соответствии с действующим «Перечнем профессий профессиональной подготовки рабочих». Переподготовка водителей, имеющих профессию, не родственную данной, а также слушателей, имеющих среднее, средне - специальное образование длится 1,5 месяца (240 часов)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Квалификационные характеристики, учебные, тематические планы и программы для повышения квалификации включают требования к знаниям, умениям и содержанию обучения рабочих, являются дополнением к аналогичным материалам предшествующего уровня квалификаци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Практическое обучение при подготовке  рабочих проводится в два этапа: на первом – в Центре обучения «Форклифт», на строительном полигоне,  на втором - на производстве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В процессе обучения особое внимание должно быть обращено на необходимость прочного усвоения и выполнения всех требований и правил безопасного ведения работ. С этой целью преподаватели «Центра обучения «Форклифт» в процессе обуч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чительное внимание уделяют правилам безопасного ведения работ.</w:t>
      </w:r>
    </w:p>
    <w:p>
      <w:pPr>
        <w:pStyle w:val="Style15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концу обучения каждый обучающийся должен уметь самостоятельно выполнять все работы, предусмотренные квалификационной характеристикой, техническими условиями и нормами, установленными на предприятии. К самостоятельному выполнению работ обучающиеся допускаются только после сдачи зачета по безопасному ведению работ. Квалификационная (пробная) работа проводится за счет времени, отведенного на практическое обучение.</w:t>
      </w:r>
    </w:p>
    <w:p>
      <w:pPr>
        <w:pStyle w:val="Style15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кончании обучения проводится итоговый экзамен по проверке теоретических знаний и практических навыков обучающихся. По результатам экзамена, на основании протокола квалификационной комиссии, обучаемому присваивается квалификация (профессия), разряд и выдается свидетельство об обучении. </w:t>
      </w:r>
    </w:p>
    <w:p>
      <w:pPr>
        <w:pStyle w:val="Style14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назначена для индивидуально-группового и курсового обучения машинистов экскаваторов 3-го – 6-го разрядов на курсах вторых профессий. Для водителей, имеющих удостоверение тракториста-машиниста, или опыт работы на самоходной технике.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В программе определен обязательный для каждого обучающегося объем учебного материала, указано время и намечена педагогически целесообразная последовательность обучения. 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Программа производственного бучения составлена так, чтобы по ней можно было обучать машинистов экскаваторов непосредственно на рабочих местах в процессе выполнения ими различных производственных заданий. 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Программой предусмотрено изучение всех операций и видов работ, которые должен уметь выполнять рабочий 3 – го, 4-го, 5-го и 6-го разрядов.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К концу обучения каждый обучающийся  должен уметь самостоятельно выполнять все работы, предусмотренные квалификационной характеристикой в соответствии с техническими требованиями и нормами, установленными на данном производстве. 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На теоретические занятия отводятся 40 часов. Занятия можно проводить  в специально отведенные дни или в дни производственного обучения по два часа. </w:t>
      </w:r>
    </w:p>
    <w:p>
      <w:pPr>
        <w:pStyle w:val="Style14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привлекаются высококвалифицированные рабочие и инженерно-технические работники ГК «Форклифт», имеющие опыт обучения кадров. </w:t>
      </w:r>
    </w:p>
    <w:p>
      <w:pPr>
        <w:pStyle w:val="Style14"/>
        <w:spacing w:lineRule="auto" w:line="240"/>
        <w:ind w:left="43" w:right="-3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АЛИФИКАЦИОННАЯ ХАРАКТЕРИСТИКА</w:t>
      </w:r>
    </w:p>
    <w:p>
      <w:pPr>
        <w:pStyle w:val="Style14"/>
        <w:ind w:left="43" w:right="-316" w:hanging="0"/>
        <w:jc w:val="both"/>
        <w:rPr/>
      </w:pPr>
      <w:r>
        <w:rPr>
          <w:sz w:val="28"/>
          <w:szCs w:val="28"/>
        </w:rPr>
        <w:t>Профессия – машинист экскаватора</w:t>
      </w:r>
    </w:p>
    <w:p>
      <w:pPr>
        <w:pStyle w:val="Style14"/>
        <w:spacing w:lineRule="auto" w:line="240"/>
        <w:ind w:left="43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–3 разряд</w:t>
      </w:r>
    </w:p>
    <w:p>
      <w:pPr>
        <w:pStyle w:val="Normal"/>
        <w:widowControl/>
        <w:ind w:left="300" w:hanging="0"/>
        <w:rPr>
          <w:rFonts w:ascii="Georgia" w:hAnsi="Georgia" w:cs="Georgia"/>
          <w:color w:val="282828"/>
          <w:sz w:val="28"/>
          <w:szCs w:val="28"/>
          <w:lang w:val="ru-RU" w:eastAsia="ru-RU"/>
        </w:rPr>
      </w:pPr>
      <w:r>
        <w:rPr>
          <w:rFonts w:cs="Georgia" w:ascii="Georgia" w:hAnsi="Georgia"/>
          <w:color w:val="282828"/>
          <w:sz w:val="28"/>
          <w:szCs w:val="28"/>
          <w:lang w:val="ru-RU" w:eastAsia="ru-RU"/>
        </w:rPr>
        <w:t>Выполнение работ одноковшовыми экскаваторами с ковшом и роторными экскаваторами.</w:t>
      </w:r>
    </w:p>
    <w:p>
      <w:pPr>
        <w:pStyle w:val="Normal"/>
        <w:widowControl/>
        <w:ind w:left="300" w:hanging="0"/>
        <w:rPr>
          <w:rFonts w:ascii="Georgia" w:hAnsi="Georgia" w:cs="Georgia"/>
          <w:color w:val="282828"/>
          <w:sz w:val="28"/>
          <w:szCs w:val="28"/>
          <w:lang w:val="ru-RU" w:eastAsia="ru-RU"/>
        </w:rPr>
      </w:pPr>
      <w:r>
        <w:rPr>
          <w:rFonts w:cs="Georgia" w:ascii="Georgia" w:hAnsi="Georgia"/>
          <w:color w:val="282828"/>
          <w:sz w:val="28"/>
          <w:szCs w:val="28"/>
          <w:lang w:val="ru-RU" w:eastAsia="ru-RU"/>
        </w:rPr>
        <w:t>Разработка грунтов при устройстве выемок, насыпей, резервов, кавальеров и банкетов при строительстве автомобильных дорог, оросительных и судоходных каналов, плотин, оградительных земляных дамб.</w:t>
      </w:r>
    </w:p>
    <w:p>
      <w:pPr>
        <w:pStyle w:val="Normal"/>
        <w:widowControl/>
        <w:ind w:left="300" w:hanging="0"/>
        <w:rPr>
          <w:rFonts w:ascii="Georgia" w:hAnsi="Georgia" w:cs="Georgia"/>
          <w:color w:val="282828"/>
          <w:sz w:val="28"/>
          <w:szCs w:val="28"/>
          <w:lang w:val="ru-RU" w:eastAsia="ru-RU"/>
        </w:rPr>
      </w:pPr>
      <w:r>
        <w:rPr>
          <w:rFonts w:cs="Georgia" w:ascii="Georgia" w:hAnsi="Georgia"/>
          <w:color w:val="282828"/>
          <w:sz w:val="28"/>
          <w:szCs w:val="28"/>
          <w:lang w:val="ru-RU" w:eastAsia="ru-RU"/>
        </w:rPr>
        <w:t>Разработка котлованов под здания и сооружения, при возведении опор линий электропередачи и контактной сети.</w:t>
      </w:r>
    </w:p>
    <w:p>
      <w:pPr>
        <w:pStyle w:val="Normal"/>
        <w:widowControl/>
        <w:ind w:left="300" w:hanging="0"/>
        <w:rPr>
          <w:rFonts w:ascii="Georgia" w:hAnsi="Georgia" w:cs="Georgia"/>
          <w:color w:val="282828"/>
          <w:sz w:val="28"/>
          <w:szCs w:val="28"/>
          <w:lang w:val="ru-RU" w:eastAsia="ru-RU"/>
        </w:rPr>
      </w:pPr>
      <w:r>
        <w:rPr>
          <w:rFonts w:cs="Georgia" w:ascii="Georgia" w:hAnsi="Georgia"/>
          <w:color w:val="282828"/>
          <w:sz w:val="28"/>
          <w:szCs w:val="28"/>
          <w:lang w:val="ru-RU" w:eastAsia="ru-RU"/>
        </w:rPr>
        <w:t>Рытье траншей для подземных коммуникаций, водоотводных кюветов, нагорных и забанкетных канав и других аналогичных сооружений.</w:t>
      </w:r>
    </w:p>
    <w:p>
      <w:pPr>
        <w:pStyle w:val="Style14"/>
        <w:spacing w:lineRule="auto" w:line="240"/>
        <w:ind w:left="43" w:right="-316" w:hanging="0"/>
        <w:jc w:val="both"/>
        <w:rPr>
          <w:sz w:val="28"/>
          <w:szCs w:val="28"/>
        </w:rPr>
      </w:pPr>
      <w:bookmarkStart w:id="0" w:name="_Hlk167890689"/>
      <w:r>
        <w:rPr>
          <w:sz w:val="28"/>
          <w:szCs w:val="28"/>
        </w:rPr>
        <w:t>Профессия – машинист экскаватора</w:t>
      </w:r>
    </w:p>
    <w:p>
      <w:pPr>
        <w:pStyle w:val="Style14"/>
        <w:spacing w:lineRule="auto" w:line="240"/>
        <w:ind w:left="43" w:right="-316" w:hanging="0"/>
        <w:jc w:val="both"/>
        <w:rPr>
          <w:sz w:val="28"/>
          <w:szCs w:val="28"/>
        </w:rPr>
      </w:pPr>
      <w:bookmarkStart w:id="1" w:name="_Hlk167890689"/>
      <w:r>
        <w:rPr>
          <w:sz w:val="28"/>
          <w:szCs w:val="28"/>
        </w:rPr>
        <w:t>Квалификация –4 разряд</w:t>
      </w:r>
      <w:bookmarkEnd w:id="1"/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арактеристика работ</w:t>
      </w:r>
      <w:r>
        <w:rPr>
          <w:color w:val="000000"/>
          <w:sz w:val="28"/>
          <w:szCs w:val="28"/>
        </w:rPr>
        <w:t xml:space="preserve">. Управление одноковшовым экскаватором с ковшом вместимостью до 0,40 куб. м при производстве вскрышных, добычных, переэкскавационных, зачистных, отвальных и погрузочно-разгрузочных работ. Разработка горной массы и грунта. Перемещение топлива и различных материалов на складах, на транспортные средства, в отвал. Перемещение горной массы, грунта на борт карьера или в отвал. Перемещение экскаватора в процессе работы. Регулирование ходовых механизмов. Очистка габарита на приямке. Обеспечение технически правильной разработки забоя и эффективного использования экскаватора. Послойное разрабатывание грунта. Обеспечение выемки горной массы по сортам. Укладка породы в выработанном пространстве и на отвале. Профилирование трассы экскаватора. Проверка заземления и включение в сеть силового кабеля. Заправка экскаватора горючими и смазочными материалами и водой. Наблюдение за показаниями средств измерений, прочностью канатов, креплением двигателей, тормозными устройствами. Опробование ходовых механизмов. Очистка ковша от налипшего грунта. Укладка щитов настила под экскаватор. Ведение установленной технической документации. Профилактический осмотр и участие в ремонте экскаватора. Обслуживание сменного навесного оборудования экскаватора (погрузочного устройства и др.)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>Должен зна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ройство и технические характеристики обслуживаемых экскаваторов; правила безопасной работы на экскаваторе, принцип работы механического, гидравлического и электрического оборудования экскаватора; правила балансировки экскаваторов; рациональные режимы работы экскаватора и приемы черпания; приемы управления механизмами экскаватора при разработке тяжелых и легких грунтов; правила разработки горной массы и грунта на поверхности, в подземных условиях в забое; способы разработки забоя; различие полезных ископаемых по сортам; правила движения в полевых условиях и по пересеченной местности; особенности разработки грунта мощными экскаваторами в глубоких забоях; основные сведения о ведении открытых горных работ, признаки оползневых явлений; физико-механические свойства разрабатываемых пород и отличие полезных ископаемых от породы; правила разработки бугров, разработки и ведения линии забоя; методы применения различных способов экскавации в зависимости от системы и условий разработки; правила подключения экскаватора к электросетям; принцип работы и назначение применяемых средств измерений и автоматических устройств; особенности работы со сменным навесным оборудованием; правила погрузки горной массы и грунта в железнодорожные составы; правила ведения установленной документации; причины возникновения неисправностей в работе экскаватора и способы их устранения; виды ремонта, монтажа и демонтажа экскаватора; конструкции быстроизнашивающихся деталей и узлов экскаватора и порядок их замены.</w:t>
      </w:r>
    </w:p>
    <w:p>
      <w:pPr>
        <w:pStyle w:val="Style14"/>
        <w:spacing w:lineRule="auto" w:line="240"/>
        <w:ind w:left="43" w:right="-3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/>
        <w:ind w:left="43" w:right="-316" w:hanging="0"/>
        <w:jc w:val="both"/>
        <w:rPr/>
      </w:pPr>
      <w:r>
        <w:rPr>
          <w:sz w:val="28"/>
          <w:szCs w:val="28"/>
        </w:rPr>
        <w:t xml:space="preserve">Квалификация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-й разряд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правлении одноковшовым экскаватором с ковшом вместимостью свыше 0,4 до 2,5 куб. м, или экскаватором с удлиненным оборудованием (прямая лопата) с ковшом вместимостью менее 2,0 куб. м, или многоковшовым цепным и роторным экскаваторами с теоретической производительностью до 1000 куб. м/ч.</w:t>
      </w:r>
    </w:p>
    <w:p>
      <w:pPr>
        <w:pStyle w:val="Style14"/>
        <w:spacing w:lineRule="auto" w:line="240"/>
        <w:ind w:left="43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-й разряд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правлении одноковшовым экскаватором с ковшом вместимостью от 2,5 до 4,6 куб. м, или экскаватором с удлиненным оборудованием (прямая лопата) с ковшом вместимостью от 2,0 до 4,0 куб. м, или многоковшовым цепным и роторным экскаваторами с теоретической производительностью от 1000 до 2500 куб. м/ч, или многоковшовым экскаватором специальной конструкции для селективной выемки слоев горной массы, или барабанной усреднительно-погрузочной машиной, или штабелирующее - заборной машиной роторного типа.</w:t>
      </w:r>
    </w:p>
    <w:p>
      <w:pPr>
        <w:pStyle w:val="Style14"/>
        <w:spacing w:lineRule="auto" w:line="240"/>
        <w:ind w:left="0" w:right="-31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40"/>
        <w:ind w:left="43" w:right="-3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Style14"/>
        <w:spacing w:lineRule="auto" w:line="240"/>
        <w:ind w:left="43" w:right="-3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дготовки (переподготовки) машинистов экскаваторов  по программе обучения 240 часов</w:t>
      </w:r>
    </w:p>
    <w:p>
      <w:pPr>
        <w:pStyle w:val="Style14"/>
        <w:spacing w:lineRule="auto" w:line="240"/>
        <w:ind w:left="43" w:right="-3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 профессиональн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стройство одноковшового экскаватор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ксплуатация одноковшового экскават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ое обслуживание и ремонт одноковшового экскават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итель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 технология выполнения рабо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опасность труда. Основы безопасного управления экскаваторо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равила дорожного движ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обучение в «Центре обучения «Форклиф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176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одное занятие. Инструктаж по технике безопасности. Знакомство с рычагами управления экскават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176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знакомление с местом  производства работ. Подготовка к работе и эксплуатации экскав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176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экскаватором в движении, методы маневр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176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знакомление с приемами работ на экскаваторе с различным сменным оборуд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176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иемов работ машиниста экскаватора. Совершенствование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176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ая практика на предприятии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экзаменационным билетам </w:t>
            </w:r>
          </w:p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экзамен по теории и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tabs>
                <w:tab w:val="clear" w:pos="720"/>
                <w:tab w:val="left" w:pos="268" w:leader="none"/>
              </w:tabs>
              <w:spacing w:lineRule="auto" w:line="240"/>
              <w:ind w:left="0"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</w:tr>
    </w:tbl>
    <w:p>
      <w:pPr>
        <w:pStyle w:val="Normal"/>
        <w:shd w:fill="FFFFFF" w:val="clear"/>
        <w:spacing w:lineRule="exact" w:line="552"/>
        <w:ind w:right="3226" w:hanging="0"/>
        <w:jc w:val="both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552"/>
        <w:ind w:left="43" w:right="3226" w:hanging="0"/>
        <w:jc w:val="both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  <w:t>ПРОГРАММА ТЕОРЕТИЧЕСКОГО ОБУЧЕНИЯ</w:t>
      </w:r>
    </w:p>
    <w:p>
      <w:pPr>
        <w:pStyle w:val="Normal"/>
        <w:shd w:fill="FFFFFF" w:val="clear"/>
        <w:spacing w:lineRule="exact" w:line="552"/>
        <w:ind w:left="43" w:right="3226" w:hanging="0"/>
        <w:jc w:val="both"/>
        <w:rPr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b/>
          <w:color w:val="000000"/>
          <w:spacing w:val="-3"/>
          <w:sz w:val="28"/>
          <w:szCs w:val="28"/>
          <w:lang w:val="ru-RU"/>
        </w:rPr>
        <w:t>Тема 1. Обще профессиональный курс.</w:t>
      </w:r>
    </w:p>
    <w:p>
      <w:pPr>
        <w:pStyle w:val="Normal"/>
        <w:shd w:fill="FFFFFF" w:val="clear"/>
        <w:spacing w:lineRule="exact" w:line="274" w:before="211" w:after="0"/>
        <w:ind w:left="43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Основные понятия о движении, силе и работе. Механизмы преобразующие движение. Основные сведения из электротехники. Постоянный и переменный ток. Построение электрических цепей. Трансформаторы. Виды трансформаторов. Сила тока. Металлы и сплавы. АКБ. Узлы и детали гидросистемы: насос, клапан, исполнительный механизм, гидробак, поворотное соединение, маслоохладитель, гидроаккумулятор.</w:t>
      </w:r>
    </w:p>
    <w:p>
      <w:pPr>
        <w:pStyle w:val="Normal"/>
        <w:shd w:fill="FFFFFF" w:val="clear"/>
        <w:spacing w:lineRule="exact" w:line="274" w:before="211" w:after="0"/>
        <w:ind w:left="43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 xml:space="preserve">Тема 2. Устройство одноковшового экскаватора. </w:t>
      </w:r>
    </w:p>
    <w:p>
      <w:pPr>
        <w:pStyle w:val="Normal"/>
        <w:shd w:fill="FFFFFF" w:val="clear"/>
        <w:spacing w:before="547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лассификация экскаваторов по: назначению, типу привода, силового оборудования использованию различными видами рабочего оборудования, ходового устройства. Модельный ряд экскаваторов</w:t>
      </w:r>
      <w:r>
        <w:rPr>
          <w:color w:val="000000"/>
          <w:sz w:val="28"/>
          <w:szCs w:val="28"/>
          <w:lang w:val="en-US" w:eastAsia="ru-RU"/>
        </w:rPr>
        <w:t xml:space="preserve">. </w:t>
      </w:r>
      <w:r>
        <w:rPr>
          <w:color w:val="000000"/>
          <w:sz w:val="28"/>
          <w:szCs w:val="28"/>
          <w:lang w:val="ru-RU" w:eastAsia="ru-RU"/>
        </w:rPr>
        <w:t xml:space="preserve">Устройство экскаваторов. Криво-шатунный механизм. </w:t>
      </w:r>
      <w:r>
        <w:rPr>
          <w:b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Топливные насосы. Гидроцилиндра. Устройство и назначение основных узлов и агрегатов экскаватора. Электрооборудование экскаватора.</w:t>
      </w:r>
    </w:p>
    <w:p>
      <w:pPr>
        <w:pStyle w:val="Normal"/>
        <w:shd w:fill="FFFFFF" w:val="clear"/>
        <w:spacing w:before="547" w:after="0"/>
        <w:jc w:val="both"/>
        <w:rPr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 xml:space="preserve">Тема 3. Эксплуатация одноковшового экскаватор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Расположение рычагов и педалей на пульте управления экскаватора,  последовательность их включения при работе с различным видом оборудования. </w:t>
      </w:r>
      <w:r>
        <w:rPr>
          <w:color w:val="000000"/>
          <w:sz w:val="28"/>
          <w:szCs w:val="28"/>
          <w:lang w:val="ru-RU" w:eastAsia="ru-RU"/>
        </w:rPr>
        <w:t xml:space="preserve">Смена рабочего оборудования. Транспортирование экскаватора. Обкатка. </w:t>
      </w:r>
      <w:r>
        <w:rPr>
          <w:sz w:val="28"/>
          <w:szCs w:val="28"/>
          <w:lang w:val="ru-RU" w:eastAsia="ru-RU"/>
        </w:rPr>
        <w:t xml:space="preserve">Обязанности помощника, машиниста, бригадира, сменного машиниста. Ответственность в сменах, за качество выполняемых работ. </w:t>
      </w:r>
    </w:p>
    <w:p>
      <w:pPr>
        <w:pStyle w:val="Normal"/>
        <w:shd w:fill="FFFFFF" w:val="clear"/>
        <w:spacing w:before="446" w:after="0"/>
        <w:jc w:val="both"/>
        <w:rPr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>Тема 4. Техническое обслуживание и ремонт экскаваторов</w:t>
      </w:r>
    </w:p>
    <w:p>
      <w:pPr>
        <w:pStyle w:val="Normal"/>
        <w:shd w:fill="FFFFFF" w:val="clear"/>
        <w:spacing w:before="259" w:after="0"/>
        <w:ind w:left="19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Смазочная система двигателей. Классификация и схемы смазочных систем двигателей. Устройство фильтров очистки масла. Устройство масляных радиаторов поддонов картеров. Возможные неисправности. Средства технического обслуживания экскаватора одноковшового.</w:t>
      </w:r>
      <w:r>
        <w:rPr>
          <w:sz w:val="28"/>
          <w:szCs w:val="28"/>
          <w:lang w:val="ru-RU" w:eastAsia="ru-RU"/>
        </w:rPr>
        <w:t xml:space="preserve"> Краткая характеристика заправочного инвентаря и оборудования. </w:t>
      </w:r>
      <w:r>
        <w:rPr>
          <w:color w:val="000000"/>
          <w:sz w:val="28"/>
          <w:szCs w:val="28"/>
          <w:lang w:val="ru-RU" w:eastAsia="ru-RU"/>
        </w:rPr>
        <w:t>Возможные неисправности стрелоподъемных лебедок.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Содержание, примерная трудоёмкость операций ежесменного технического обслуживания. Неисправности системы охлаждения экскаватора. Замена технических жидкостей. </w:t>
      </w:r>
    </w:p>
    <w:p>
      <w:pPr>
        <w:pStyle w:val="Normal"/>
        <w:shd w:fill="FFFFFF" w:val="clear"/>
        <w:spacing w:before="259" w:after="0"/>
        <w:jc w:val="both"/>
        <w:rPr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>Тема 5. Дополнительное оборудование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Устройство рабочего оборудования. Прямая лопата,  рыхлитель, гидромолот. Устройство ковша. Виды сменного рабочего оборудования и его эксплуатация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8"/>
          <w:szCs w:val="28"/>
          <w:lang w:val="ru-RU"/>
        </w:rPr>
        <w:t xml:space="preserve">Тема 6. </w:t>
      </w:r>
      <w:r>
        <w:rPr>
          <w:b/>
          <w:color w:val="000000"/>
          <w:spacing w:val="-3"/>
          <w:sz w:val="28"/>
          <w:szCs w:val="28"/>
          <w:lang w:val="ru-RU"/>
        </w:rPr>
        <w:t>Управление и технология работ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Система управления экскаватором. Механизмы передвижения. Ходовые устройства. </w:t>
      </w:r>
      <w:r>
        <w:rPr>
          <w:sz w:val="28"/>
          <w:szCs w:val="28"/>
          <w:lang w:val="ru-RU" w:eastAsia="ru-RU"/>
        </w:rPr>
        <w:t>Организация и технология производства работ. Определение по внешним признакам свойств и состояния грунтов и производства их разработки по заданным отметкам. Классификация различных земляных сооружени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/>
          <w:color w:val="000000"/>
          <w:spacing w:val="-4"/>
          <w:sz w:val="28"/>
          <w:szCs w:val="28"/>
          <w:lang w:val="ru-RU"/>
        </w:rPr>
        <w:t xml:space="preserve">Тема 7. Безопасность труда. </w:t>
      </w:r>
      <w:r>
        <w:rPr>
          <w:b/>
          <w:sz w:val="28"/>
          <w:szCs w:val="28"/>
          <w:lang w:val="ru-RU"/>
        </w:rPr>
        <w:t>Основы безопасного управления экскаватором</w:t>
      </w:r>
      <w:r>
        <w:rPr>
          <w:b/>
          <w:color w:val="000000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 w:before="211" w:after="0"/>
        <w:ind w:left="24" w:right="461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Основы законодательства по охране труда. Общие требования безопасности труда, производственной санитарии, пожарной безопасности на предприятии и в цехах.</w:t>
      </w:r>
    </w:p>
    <w:p>
      <w:pPr>
        <w:pStyle w:val="Normal"/>
        <w:ind w:firstLine="720"/>
        <w:jc w:val="both"/>
        <w:rPr>
          <w:sz w:val="24"/>
          <w:lang w:eastAsia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Основные причины пожаров в цехах и на территории предприятия. Правила поведения </w:t>
      </w:r>
      <w:r>
        <w:rPr>
          <w:color w:val="000000"/>
          <w:spacing w:val="-3"/>
          <w:sz w:val="28"/>
          <w:szCs w:val="28"/>
          <w:lang w:val="ru-RU"/>
        </w:rPr>
        <w:t xml:space="preserve">в огнеопасных местах и при пожарах. Средства индивидуальной защиты. </w:t>
      </w:r>
      <w:r>
        <w:rPr>
          <w:sz w:val="28"/>
          <w:szCs w:val="28"/>
          <w:lang w:val="ru-RU" w:eastAsia="ru-RU"/>
        </w:rPr>
        <w:t xml:space="preserve">Безопасная эксплуатация </w:t>
      </w:r>
      <w:r>
        <w:rPr>
          <w:sz w:val="28"/>
          <w:szCs w:val="28"/>
          <w:lang w:val="ru-RU"/>
        </w:rPr>
        <w:t>одноковшового экскаватора</w:t>
      </w:r>
      <w:r>
        <w:rPr>
          <w:sz w:val="28"/>
          <w:szCs w:val="28"/>
          <w:lang w:val="ru-RU" w:eastAsia="ru-RU"/>
        </w:rPr>
        <w:t xml:space="preserve"> и ее зависимость от технического состояния механизмов и сборочных единиц машины. Требования к со</w:t>
        <w:softHyphen/>
        <w:t xml:space="preserve">стоянию рулевого управления, тормозной системы и ходовой части </w:t>
      </w:r>
      <w:r>
        <w:rPr>
          <w:sz w:val="28"/>
          <w:szCs w:val="28"/>
          <w:lang w:val="ru-RU"/>
        </w:rPr>
        <w:t>одноковшового экскаватора</w:t>
      </w:r>
      <w:r>
        <w:rPr>
          <w:sz w:val="28"/>
          <w:szCs w:val="28"/>
          <w:lang w:val="ru-RU" w:eastAsia="ru-RU"/>
        </w:rPr>
        <w:t xml:space="preserve">, системы электрооборудования. </w:t>
      </w:r>
      <w:r>
        <w:rPr>
          <w:sz w:val="28"/>
          <w:szCs w:val="28"/>
          <w:lang w:eastAsia="ru-RU"/>
        </w:rPr>
        <w:t>Экологическая безопасность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Безопасные дистанции между движущимися транспортными </w:t>
      </w:r>
      <w:r>
        <w:rPr>
          <w:color w:val="000000"/>
          <w:spacing w:val="-6"/>
          <w:sz w:val="28"/>
          <w:szCs w:val="28"/>
          <w:lang w:val="ru-RU"/>
        </w:rPr>
        <w:t>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Показатели эффек</w:t>
        <w:softHyphen/>
        <w:t>тивного и безопасного выполнения транспортной работы: габаритные размеры, параметры массы, скорост</w:t>
        <w:softHyphen/>
        <w:t>ные и тормозные свойства, устойчивость против опрокидывания, заноса и бокового скольжения, топливная экономичность, приспособленность к различным условиям эксплуатации, надежность. Их влияние на эф</w:t>
        <w:softHyphen/>
        <w:t>фективность и безопасность дорожного движения. Силы, вызывающие движение экскаватора: тяговая, тормозная, поперечная. Сила сцепления колес с дорогой. Резерв сцепления - условия безопасности движения. Сложение продольных и поперечных сил. Устойчивость против опро</w:t>
        <w:softHyphen/>
        <w:t>кидывания.  Резервы устойчивости экскаватора.  Системы регулирования движения экскаватора. Системы регулирования тяговой, тормозной (тор</w:t>
        <w:softHyphen/>
        <w:t xml:space="preserve">мозная система)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Требования электробезопасности при работе на экскаваторе. Электрозащитные </w:t>
      </w:r>
      <w:r>
        <w:rPr>
          <w:color w:val="000000"/>
          <w:spacing w:val="-5"/>
          <w:sz w:val="28"/>
          <w:szCs w:val="28"/>
          <w:lang w:val="ru-RU"/>
        </w:rPr>
        <w:t xml:space="preserve">средства. Освобождение пострадавшего от проводов, находящихся под напряжением. </w:t>
      </w:r>
      <w:r>
        <w:rPr>
          <w:color w:val="000000"/>
          <w:spacing w:val="-3"/>
          <w:sz w:val="28"/>
          <w:szCs w:val="28"/>
          <w:lang w:val="ru-RU"/>
        </w:rPr>
        <w:t>Самопомощь и первая помощь при поражении электрическим током. Безопасность труда при проведении ремонтных работ экскаватор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Виды дорожных покрытий, их характеристики. Влияние до</w:t>
        <w:softHyphen/>
        <w:t>рожных условий на безопасность движения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8. </w:t>
      </w:r>
      <w:r>
        <w:rPr>
          <w:b/>
          <w:color w:val="000000"/>
          <w:spacing w:val="-4"/>
          <w:sz w:val="28"/>
          <w:szCs w:val="28"/>
          <w:lang w:val="ru-RU"/>
        </w:rPr>
        <w:t>Правила вождения и дорожного движения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z w:val="28"/>
          <w:szCs w:val="28"/>
          <w:lang w:val="ru-RU" w:eastAsia="ru-RU"/>
        </w:rPr>
        <w:t xml:space="preserve">Значение Правил в обеспечении порядка и безопасности дорожного движения. Общая структура Правил. Основные понятия и термины, содержащиеся в Правилах. Обязанности участников дорожного движения. </w:t>
      </w:r>
    </w:p>
    <w:p>
      <w:pPr>
        <w:pStyle w:val="Style16"/>
        <w:widowControl/>
        <w:spacing w:lineRule="exact" w:line="269" w:before="5" w:after="0"/>
        <w:jc w:val="both"/>
        <w:rPr/>
      </w:pPr>
      <w:r>
        <w:rPr>
          <w:rStyle w:val="FontStyle11"/>
          <w:b w:val="false"/>
          <w:sz w:val="28"/>
          <w:szCs w:val="28"/>
        </w:rPr>
        <w:t>Значение разметки в общей организации дорожного движения, классификация разметки.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>Предупредительные сигналы. Виды и назначение сигналов. Правила подачи сигналов световыми указателями поворотов и рукой.  Остановка и стоянка. Порядок остановки и стоянки. Способы постановки транспортных средств на стоянку. Длительная стоянка вне населенных пунктов. Меры предосторожности при постановке транспортного средства на стоянку. Места, где остановка и стоянка запрещены. Опасные последствия несоблюдения правил остановки и стоянки.</w:t>
      </w:r>
    </w:p>
    <w:p>
      <w:pPr>
        <w:pStyle w:val="Style16"/>
        <w:widowControl/>
        <w:spacing w:lineRule="exact" w:line="269" w:before="53" w:after="0"/>
        <w:jc w:val="both"/>
        <w:rPr/>
      </w:pPr>
      <w:r>
        <w:rPr>
          <w:rStyle w:val="FontStyle11"/>
          <w:b w:val="false"/>
          <w:sz w:val="28"/>
          <w:szCs w:val="28"/>
        </w:rPr>
        <w:t>Движение по автомагистралям. Запрещения, вводимые на автомагистралях. Обязанности водителей при вынужденной остановке на проезжей части автомагистрали и на обочине.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>Движение в жилых зонах. Приоритет маршрутных транспортных средств. Пересечение ж/д и трамвайных путей вне перекрестка.</w:t>
      </w:r>
    </w:p>
    <w:p>
      <w:pPr>
        <w:pStyle w:val="Style16"/>
        <w:widowControl/>
        <w:ind w:right="34" w:hanging="0"/>
        <w:jc w:val="both"/>
        <w:rPr/>
      </w:pPr>
      <w:r>
        <w:rPr>
          <w:rStyle w:val="FontStyle11"/>
          <w:b w:val="false"/>
          <w:sz w:val="28"/>
          <w:szCs w:val="28"/>
        </w:rPr>
        <w:t>Опасные последствия эксплуатации транспортного средства с неисправностями, угрожающими безопасности дорожного движения.</w:t>
      </w:r>
    </w:p>
    <w:p>
      <w:pPr>
        <w:pStyle w:val="Style16"/>
        <w:widowControl/>
        <w:jc w:val="both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jc w:val="both"/>
        <w:rPr>
          <w:rStyle w:val="FontStyle11"/>
          <w:b/>
          <w:b/>
          <w:color w:val="000000"/>
          <w:spacing w:val="-4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43" w:hanging="0"/>
        <w:jc w:val="both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  <w:t>ПРОГРАММА ПРАКТИЧЕСКОГО ОБУЧЕНИЯ</w:t>
      </w:r>
    </w:p>
    <w:p>
      <w:pPr>
        <w:pStyle w:val="Normal"/>
        <w:shd w:fill="FFFFFF" w:val="clear"/>
        <w:spacing w:lineRule="exact" w:line="283" w:before="269" w:after="0"/>
        <w:ind w:left="48" w:hanging="0"/>
        <w:jc w:val="both"/>
        <w:rPr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  <w:t>Тема 1. Инструктаж по безопасности труда, ознакомление с производством и условиями работы</w:t>
      </w:r>
    </w:p>
    <w:p>
      <w:pPr>
        <w:pStyle w:val="Normal"/>
        <w:shd w:fill="FFFFFF" w:val="clear"/>
        <w:spacing w:lineRule="exact" w:line="274" w:before="264" w:after="0"/>
        <w:ind w:left="38" w:right="461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Инструктаж по безопасности труда на предприятии проводит непосредственный </w:t>
      </w:r>
      <w:r>
        <w:rPr>
          <w:color w:val="000000"/>
          <w:spacing w:val="-3"/>
          <w:sz w:val="28"/>
          <w:szCs w:val="28"/>
          <w:lang w:val="ru-RU"/>
        </w:rPr>
        <w:t>руководитель (начальник смены)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Ознакомление с тренировочным полигоном,  маршрутами перевозок. Ознакомление с производственным процессом транспортного цеха, его оборудованием, рабочим местом и работой машиниста экскаватора,</w:t>
      </w:r>
      <w:r>
        <w:rPr>
          <w:color w:val="000000"/>
          <w:spacing w:val="-2"/>
          <w:sz w:val="28"/>
          <w:szCs w:val="28"/>
          <w:lang w:val="ru-RU"/>
        </w:rPr>
        <w:t xml:space="preserve"> правилами приема и сдачи смены. Инструктаж по правилам </w:t>
      </w:r>
      <w:r>
        <w:rPr>
          <w:color w:val="000000"/>
          <w:spacing w:val="-4"/>
          <w:sz w:val="28"/>
          <w:szCs w:val="28"/>
          <w:lang w:val="ru-RU"/>
        </w:rPr>
        <w:t>безопасности при выполнении  работ и противопожарным мероприятиям.</w:t>
      </w:r>
    </w:p>
    <w:p>
      <w:pPr>
        <w:pStyle w:val="Normal"/>
        <w:shd w:fill="FFFFFF" w:val="clear"/>
        <w:spacing w:before="269" w:after="0"/>
        <w:ind w:left="43" w:hanging="0"/>
        <w:jc w:val="both"/>
        <w:rPr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>Тема 2. Обучение операциям, выполняемым машинистом экскаватора</w:t>
      </w:r>
    </w:p>
    <w:p>
      <w:pPr>
        <w:pStyle w:val="Normal"/>
        <w:shd w:fill="FFFFFF" w:val="clear"/>
        <w:spacing w:lineRule="exact" w:line="274" w:before="269" w:after="0"/>
        <w:ind w:left="43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Управление экскаватором.</w:t>
      </w:r>
    </w:p>
    <w:p>
      <w:pPr>
        <w:pStyle w:val="Normal"/>
        <w:widowControl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>Практическое изучение экскаватора, ознакомление с назначением и действием органов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 xml:space="preserve">управления и торможения. </w:t>
      </w:r>
      <w:r>
        <w:rPr>
          <w:bCs/>
          <w:sz w:val="28"/>
          <w:szCs w:val="28"/>
          <w:lang w:val="ru-RU"/>
        </w:rPr>
        <w:t>Ознакомление с пультом управления и последовательностью включения механизма одноковшового экскаватора. Приемы включения механизмов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Управления в приемах пользования рычагами и педалями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пуска двигателя и пр.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sz w:val="28"/>
          <w:szCs w:val="28"/>
          <w:lang w:val="ru-RU"/>
        </w:rPr>
        <w:t xml:space="preserve">Трогание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каватора одноковшового передним и задним  ходом по прямой до достижения плавности начала движения. Остановка экскаватора с работающим двигателем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Ознакомление с маршрутами и правилами движения по территории предприятия.</w:t>
      </w:r>
    </w:p>
    <w:p>
      <w:pPr>
        <w:pStyle w:val="Normal"/>
        <w:widowControl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>Освоение безопасных приемов труда.</w:t>
      </w:r>
      <w:r>
        <w:rPr>
          <w:bCs/>
          <w:sz w:val="28"/>
          <w:szCs w:val="28"/>
          <w:lang w:val="ru-RU"/>
        </w:rPr>
        <w:t xml:space="preserve"> Работа на </w:t>
      </w:r>
      <w:r>
        <w:rPr>
          <w:sz w:val="28"/>
          <w:szCs w:val="28"/>
          <w:lang w:val="ru-RU"/>
        </w:rPr>
        <w:t xml:space="preserve">одноковшовом экскаваторе </w:t>
      </w:r>
      <w:r>
        <w:rPr>
          <w:bCs/>
          <w:sz w:val="28"/>
          <w:szCs w:val="28"/>
          <w:lang w:val="ru-RU"/>
        </w:rPr>
        <w:t xml:space="preserve"> под  наблюдением наставника. Управление </w:t>
      </w:r>
      <w:r>
        <w:rPr>
          <w:sz w:val="28"/>
          <w:szCs w:val="28"/>
          <w:lang w:val="ru-RU"/>
        </w:rPr>
        <w:t xml:space="preserve">одноковшовым экскаватором  </w:t>
      </w:r>
      <w:r>
        <w:rPr>
          <w:bCs/>
          <w:sz w:val="28"/>
          <w:szCs w:val="28"/>
          <w:lang w:val="ru-RU"/>
        </w:rPr>
        <w:t>при выполнении земляных работ, разрабатывании грунта при устройстве выемок и насыпей. Организация экскаваторных работ. Работа в отвал и на транспорт. Работа при проходке траншей. Верхняя экскаваторная погрузка. Организация подготовительных, транспортных и разгрузочных работ.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мер проделанной работы и определение объема выработки. Понятие о технической норме выработки экскаваторов за час чистой работы, понятие времени чистой работы.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val="ru-RU"/>
        </w:rPr>
        <w:t>Приемы управления механизмами одноковшового экскаватора при подъеме и опускании грунта.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val="ru-RU"/>
        </w:rPr>
        <w:t>Погрузка и разгрузка сыпучих грузов, разработка грунта одноковшовым экскаватором, оборудованным ковшом.</w:t>
      </w:r>
    </w:p>
    <w:p>
      <w:pPr>
        <w:pStyle w:val="Normal"/>
        <w:widowControl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боты по очистки одноковшового экскаватора от грязи и грунта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Техническое обслуживание. </w:t>
      </w:r>
    </w:p>
    <w:p>
      <w:pPr>
        <w:pStyle w:val="Normal"/>
        <w:shd w:fill="FFFFFF" w:val="clear"/>
        <w:spacing w:lineRule="exact" w:line="274" w:before="5" w:after="0"/>
        <w:ind w:left="29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Освоение операций по обслуживанию дизельного двигателя, заправка топливом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Обслуживание топливной системы, системы охлаждения, системы смазки. Проверк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ровня масла и охлаждающей жидкости.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Осмотр аккумуляторной батареи, контактов, проверка уровня, плотности электролита.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>Тема 3. Самостоятельная работа машиниста экскаватора</w:t>
      </w:r>
    </w:p>
    <w:p>
      <w:pPr>
        <w:pStyle w:val="Normal"/>
        <w:shd w:fill="FFFFFF" w:val="clear"/>
        <w:spacing w:lineRule="exact" w:line="274" w:before="269" w:after="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Ознакомление с работой предыдущей смены, состоянием принимаемого оборудования </w:t>
      </w:r>
      <w:r>
        <w:rPr>
          <w:color w:val="000000"/>
          <w:spacing w:val="-3"/>
          <w:sz w:val="28"/>
          <w:szCs w:val="28"/>
          <w:lang w:val="ru-RU"/>
        </w:rPr>
        <w:t xml:space="preserve">и задачами своей смены. Самостоятельное выполнение всех работ, входящих в </w:t>
      </w:r>
      <w:r>
        <w:rPr>
          <w:color w:val="000000"/>
          <w:spacing w:val="-4"/>
          <w:sz w:val="28"/>
          <w:szCs w:val="28"/>
          <w:lang w:val="ru-RU"/>
        </w:rPr>
        <w:t>обязанности машиниста экскаватора в соответствии с требованиями квалификационной характеристики.</w:t>
      </w:r>
    </w:p>
    <w:p>
      <w:pPr>
        <w:pStyle w:val="Normal"/>
        <w:shd w:fill="FFFFFF" w:val="clear"/>
        <w:spacing w:lineRule="exact" w:line="274" w:before="269" w:after="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Работы на механическом и гидравлическом экскаваторах с различными видами рабочего оборудования при работе в отвал и транспортные средства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Овладение передовыми методами и приемами безаварийной работы машинистов экскаваторо</w:t>
      </w:r>
      <w:r>
        <w:rPr>
          <w:color w:val="000000"/>
          <w:spacing w:val="-4"/>
          <w:sz w:val="28"/>
          <w:szCs w:val="28"/>
          <w:lang w:val="ru-RU"/>
        </w:rPr>
        <w:t xml:space="preserve">в, новаторов производства, обеспечивающих выполнение норм выработки </w:t>
      </w:r>
      <w:r>
        <w:rPr>
          <w:color w:val="000000"/>
          <w:spacing w:val="-3"/>
          <w:sz w:val="28"/>
          <w:szCs w:val="28"/>
          <w:lang w:val="ru-RU"/>
        </w:rPr>
        <w:t xml:space="preserve">при соблюдении производственно- технических инструкций, правил безопасности, </w:t>
      </w:r>
      <w:r>
        <w:rPr>
          <w:color w:val="000000"/>
          <w:spacing w:val="-4"/>
          <w:sz w:val="28"/>
          <w:szCs w:val="28"/>
          <w:lang w:val="ru-RU"/>
        </w:rPr>
        <w:t>санитарии и гигиены труда.</w:t>
      </w:r>
    </w:p>
    <w:p>
      <w:pPr>
        <w:pStyle w:val="Normal"/>
        <w:shd w:fill="FFFFFF" w:val="clear"/>
        <w:spacing w:before="259" w:after="0"/>
        <w:ind w:left="5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>Тема 4. Квалификационная проба.</w:t>
      </w:r>
    </w:p>
    <w:p>
      <w:pPr>
        <w:pStyle w:val="Normal"/>
        <w:shd w:fill="FFFFFF" w:val="clear"/>
        <w:spacing w:before="259" w:after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Style14"/>
        <w:spacing w:lineRule="auto" w:line="240"/>
        <w:ind w:left="43" w:right="-3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Style14"/>
        <w:spacing w:lineRule="auto" w:line="240"/>
        <w:ind w:left="43" w:right="-3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дготовки машинистов экскаватора по программе обучения 480 часов</w:t>
      </w:r>
    </w:p>
    <w:p>
      <w:pPr>
        <w:pStyle w:val="Style14"/>
        <w:spacing w:lineRule="auto" w:line="240"/>
        <w:ind w:left="43" w:right="-3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оре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ще профессиональн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стройство одноковшового экскават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ксплуатация одноковшового экскават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ое обслуживание и ремонт одноковшового экскават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итель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ение и технология выполнения рабо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новы безопасного управления транспортным средство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ила дорожного движ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обучение в «Центре обучения «Форклиф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176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водное занятие. Инструктаж по технике безопасности. Знакомство с рычагами управления экскават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176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знакомление с местом производства работ. Подготовка к работе и эксплуатации экскав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176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экскаватором в движении, методы маневр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176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знакомление с приемами работ на экскаваторе с различным сменным оборуд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176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иемов работ машиниста экскаватора. Совершенствование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176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ая практика на предприятии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экзаменационным билетам </w:t>
            </w:r>
          </w:p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экзамен по теории и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tabs>
                <w:tab w:val="clear" w:pos="720"/>
                <w:tab w:val="left" w:pos="268" w:leader="none"/>
              </w:tabs>
              <w:spacing w:lineRule="auto" w:line="240"/>
              <w:ind w:left="0"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/>
              <w:ind w:left="0" w:right="-31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</w:tr>
    </w:tbl>
    <w:p>
      <w:pPr>
        <w:pStyle w:val="Normal"/>
        <w:shd w:fill="FFFFFF" w:val="clear"/>
        <w:spacing w:before="259" w:after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Программа теоретического и практического обучения включает больше часов, что указано в Учебном плане. И представляет собой более развернутое изучение каждого блока. Программа обучения подробно представлена в Учебно-тематическом плане.</w:t>
      </w:r>
    </w:p>
    <w:p>
      <w:pPr>
        <w:pStyle w:val="Normal"/>
        <w:shd w:fill="FFFFFF" w:val="clear"/>
        <w:spacing w:before="259" w:after="0"/>
        <w:ind w:left="5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259" w:after="0"/>
        <w:ind w:left="5" w:hanging="0"/>
        <w:jc w:val="center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  <w:t>УЧЕБНО-ТЕМАТИЧЕСКИЙ ПЛАН ОБУЧЕНИЯ</w:t>
      </w:r>
    </w:p>
    <w:p>
      <w:pPr>
        <w:pStyle w:val="Normal"/>
        <w:shd w:fill="FFFFFF" w:val="clear"/>
        <w:spacing w:before="259" w:after="0"/>
        <w:ind w:left="5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МАШИНИСТОВ ЭКСКАВАТОРОВ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87"/>
        <w:gridCol w:w="1275"/>
        <w:gridCol w:w="1560"/>
      </w:tblGrid>
      <w:tr>
        <w:trPr>
          <w:trHeight w:val="300" w:hRule="atLeast"/>
        </w:trPr>
        <w:tc>
          <w:tcPr>
            <w:tcW w:w="8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ебно-тематический 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готовка 480 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еподготовка 240 ч</w:t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ТЕОРЕТИЧЕСКОЕ ОБУ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бщепрофессиональный ку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сновы меха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ые понятия о движении, силе и работе. Механизмы преобразующие движение. Меха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ификация, назначение деталей и сборочных единиц, виды соединения деталей машин. Свойства тел, виды деформаци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сновы электро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ые сведения из электротехники. Постоянный и переменный ток. Построение электрических цепей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4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щность физических процессов, протекающих в электрических и магнитных цеп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5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кумуляторные  батареи( назначение,  устройство, обслуживание). Электрооборудовани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ансформаторы. Виды трансформаторов. Сила тока. Металлы и спла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сновы гидрав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7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вление. Поток и давление. Явления, характерные для гидравлического д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8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идравлическая мощность. Крутящий момент на привод насоса. Гидросистем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9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злы и детали гидросистемы: насос, клапан, исполнительный механизм, гидробак, поворотное соединение, маслоохладитель, гидроаккумулятор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сновы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10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оретические основы профессиона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пециальный ку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Устройство экскават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ведение. Общие сведения об экскаватор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1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ификация экскаваторов по: назначению, типу привода, силового оборудования использованию различными видами рабочего оборудования, ходового 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2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чие процессы и рабочий цик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3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стема индекс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4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скаваторы (модельный ряд, модификации, преимуще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5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хническая характеристика двигателей экскаваторов. Марки двига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6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ривошипно-шатунный механизм. Устройство деталей и сборочных единиц кривошипно-шатунного механизма. Основные  требования к разборке механизма.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убопроводы: конструкция, виды соединений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7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азораспределительный и декомпрессионный механизм: общее устройство, принцип действия.  Распределительный вал, передаточный механизм, распределительные шестерни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8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ханизмы напора и открывания днища моста: назначение, классификация, схемы и рабочие процессы, преимущества и недостатки. Возможные неисправност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9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ханизм реверса: типы, принцип работы и взаимодействия сборочных единиц реверса при выполнении различных операций. Особенности устройства фрикционных муфт механизма реверс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11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истема питания двигателей. Общее устройство и принцип работы системы питания дизельного двигателя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12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опливные баки и топливопроводы. Топливные фильтры. Фильтры грубой и тонкой очистки топлив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13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опливоподкачивающие насосы шестеренчатого и поршневого типов, их устройство и схема работ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14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ханизм поворота: типы и устройство. Назначение и устройство тормозов и стопоров механизма поворота. Разновидности и конструкция опорно-поворотных устройст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15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стема пуска двига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16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лектрооборудование. Аккумуляторные батареи. Генераторные установки. Стартеры. Освещение, сигнализация, контрольно-измерительные приборы защиты, схемы электрооборудования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17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идравлические силовые передачи. Гидронасосы. Гидродвигатели. Гидроцилиндры. Устройство и принцип действия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18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естеренные насосы: принцип действия, конструкция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19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ды роторно-поршневых насосов и гидромоторо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20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регулируемые и регулируемые аксиально-поршневые насосы, применяемые на поворотных экскаваторах. Конструкция поршневых низкомоментных и высокомоментных гидромоторов, устанавливаемых на экскаваторах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21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идроцилиндры: классификация. Демпфирующие устройства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22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ханизмы экскаваторов. Устройство для включения и выключения экскаваторов. Устройство кулачковых муфт. Особенности конструкции подвижных шестерен. Фрикционные механизмы: назначение, типы и принцип работ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23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тивообгонные устройства. Кинематические схемы экскаваторов с механическим приводом. Назначение главной муфты и главной трансмиссии. Изменение кинематических схем при применении различных видов сменного рабочего оборуд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24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скаваторы с гидравлическим приводом: классификация схем гидроприводов. Вспомогательное гидрооборудовани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25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хема гидравлических приводов одноковшовых экскаваторо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ксплуатация одноковшового экскават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2.1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мена рабочего оборудования. Транспортирование экскаватора. Обкатка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2.2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ость машиниста. Обслуживающий персона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Техническое обслуживание и ремонт экскават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3.1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ебедки экскаватора: назначение, типы, устройство. Конструкции главных лебедок при применении различных видов сменного оборудования. Особенности конструкции стрелоподъемных лебедок. Храповые устройства: применение. Возможные неисправности лебедо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3.2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исправности кривошипно-шатунного механизм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3.3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мазочная система двигателей. Классификация и схемы смазочных систем двигателей. Агрегаты смазочной системы. Устройство фильтров очистки масла. Устройство масляных радиаторов поддонов картеров. Возможные неисправност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3.4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стема охлаждения двигателей. Классификация и схемы действия систем охлаждения. Устройство насосов и вентиляторов. Неисправности системы охлаждения и способы их устранения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3.5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ребования к техническому обслуживанию приборов топливной системы и регуляторов. Периодическое ТО экскаватора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сновное и дополнительное оборудование экскавато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4.1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стройство рабочего оборудования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4.2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ямая лопата: особенности конструктивной схемы; рабочий процесс. Разновидности конструкции основных сборочных единиц: стрел, рукоятей, ковшей, открывания днища ковш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4.3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рудование и для рыхления грунтов: назначение, особенности конструкции гидромолотов и рыхлителей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4.4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менные рабочие органы для земляных и грузоподъемных работ: виды, назначение и конструкция. Особенности устройства сменных рабочих органов для погрузочно-разгрузочных рабо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4.5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грузочное оборудование: назначение, схема, принцип работ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4.6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ейфер: область применения, основные сборочные единицы и рабочий процесс. Особенности конструкции ковшей грейфер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4.7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чее оборудование экскаваторов с механическим приводо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4.8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весные гидравлические  экскаваторы: техническая характеристика виды сменного рабочего оборудования. Силовая гидравлическая установк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4.9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тройство ковшей, рукоятей, стрел и дополнительной стойк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правление экскаватор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5.1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истема и аппаратура управления экскаваторов с гидравлическим приводом: назначение, основные элементы систем управления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5.2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еханизмы передвижения. Ходовые устройства: назначение, типы. Устройство ходовых рам и гусеничных тележек. Конструкция пневмоколесных ходовых устройств: ходовой рамы, мостов, коле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5.3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правление экскаватором. Механизм поворота и хода. Ходовое устройство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5.4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и технология производства работ. Определение по внешним признакам категорий, свойств и состояния грунтов и производства их разработки по заданным отметка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.6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Безопасность труда, производственная санитария, противопожарная безопасность и доврачебная помощь пострадавшим от несчастного случ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.6.1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храна труда при эксплуатации экскават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6.2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азание  первой  медицинской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омощ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6.3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пожарной безопасности и противопожарной защиты на объек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6.4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изводственная санитария и 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2.7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Д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7.1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ие положения. Значение ПДД. Ответственность машини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7.2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рожные знаки, их значение, применение, зоны действ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7.3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езд нерегулируемых и регулируемых пересе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7.4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рядок движения, остановка и стоянка транспор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7.5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упредительные сигналы и их зна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7.6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чало движения и маневр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7.7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Ж/д переезды, их разновидность и порядок движения чере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АКТИЧЕСКОЕ ОБУЧЕНИЕ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актическое обучение на полигоне учебного цент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.1.1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водное занятие. Вводный инструктаж по правилам ОТ, ПБ и электро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1.2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знакомление с местом  производства работ. Подготовка к работе и эксплуатации экскават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1.3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ктическое ознакомление с органами управления экскават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1.4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правление экскаватором в движении, методы маневр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1.5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знакомление с приемами работ на экскаваторе с различным сменным оборудованием. Освоение приемов управления экскаватором (подъем и опускание ковша, выдвижение рукоятки, поворот экскаватора, подъем ковша совместно с поворотом)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9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1.6.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Освоение навыков по передвижению и установке экскаватора в забое по мере разборки грунта, а также при передвижении экскаватора к новому месту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1.7.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воение приемов работ (набор грунта прямой лопатой, разворот экскаватора, разгрузка ковша на заданном месте)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.1.8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иобретение и совершенствование навыков управления одноковшовым экскаватором при выполнении погрузочно-разгрузочных работ, при выполнении землеройных рабо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.1.9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азработка глубоких выемок, внетрассовых резервов котлованов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.1.10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епежные, регулировочные, проверочные и наладочные работы. Ежесменное техническое обслуживание. Заправка экскаватора топ</w:t>
              <w:softHyphen/>
              <w:t>ливом, охлаждающими жидкостям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.1.11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полнение под руково</w:t>
              <w:softHyphen/>
              <w:t xml:space="preserve">дством инструктора практического обучения работы на механическом и гидравлическом экскаваторах с различными видами рабочего оборудования при работе в отвал и транспортные средства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изводственная практика на предприят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.2.1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явление неисправностей экскават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2.2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амостоятельное выполнение работ. Квалификационная пробная рабо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суль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валификационный (выпускной) экзам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40</w:t>
            </w:r>
          </w:p>
        </w:tc>
      </w:tr>
    </w:tbl>
    <w:p>
      <w:pPr>
        <w:pStyle w:val="Normal"/>
        <w:shd w:fill="FFFFFF" w:val="clear"/>
        <w:spacing w:before="259" w:after="0"/>
        <w:ind w:left="5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259" w:after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259" w:after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259" w:after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уемой литературы:</w:t>
      </w:r>
    </w:p>
    <w:p>
      <w:pPr>
        <w:pStyle w:val="Normal"/>
        <w:shd w:fill="FFFFFF" w:val="clear"/>
        <w:spacing w:before="259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259" w:after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ины строительного производства. Учебное пособие. Недорезов И.А. Савельев А.Г. Изд-во МГТУ им Н.Э. Баумана. Москва 2010г.</w:t>
      </w:r>
    </w:p>
    <w:p>
      <w:pPr>
        <w:pStyle w:val="Normal"/>
        <w:numPr>
          <w:ilvl w:val="0"/>
          <w:numId w:val="2"/>
        </w:numPr>
        <w:shd w:fill="FFFFFF" w:val="clear"/>
        <w:spacing w:before="259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я и техническое обслуживание дорожных машин, автомобилей и тракторов. Учебник под ред. Локшина Е.С. Изд-во МАСТЕРСТВО. Москва 2002г.</w:t>
      </w:r>
    </w:p>
    <w:p>
      <w:pPr>
        <w:pStyle w:val="Normal"/>
        <w:numPr>
          <w:ilvl w:val="0"/>
          <w:numId w:val="2"/>
        </w:numPr>
        <w:shd w:fill="FFFFFF" w:val="clear"/>
        <w:spacing w:before="259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инист экскаватора одноковшового. Сапоненко У.И. Изд-во АКАДЕМИЯ. Москва 2008г.</w:t>
      </w:r>
    </w:p>
    <w:p>
      <w:pPr>
        <w:pStyle w:val="Normal"/>
        <w:numPr>
          <w:ilvl w:val="0"/>
          <w:numId w:val="2"/>
        </w:numPr>
        <w:shd w:fill="FFFFFF" w:val="clear"/>
        <w:spacing w:before="259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помощь. Учебник для водителей. Багненко С.Ф., Гончаров С.Ф. Изд-во МИНЗДРАВ СОЦРАЗВИТИЯ РОССИИ. Москва 2009г.</w:t>
      </w:r>
    </w:p>
    <w:p>
      <w:pPr>
        <w:pStyle w:val="Normal"/>
        <w:shd w:fill="FFFFFF" w:val="clear"/>
        <w:spacing w:before="259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 Изд-во ВЫСШАЯ ШКОЛА. Москва 1999г.</w:t>
      </w:r>
    </w:p>
    <w:p>
      <w:pPr>
        <w:pStyle w:val="Normal"/>
        <w:numPr>
          <w:ilvl w:val="0"/>
          <w:numId w:val="2"/>
        </w:numPr>
        <w:shd w:fill="FFFFFF" w:val="clear"/>
        <w:spacing w:before="259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первой медицинской помощи пострадавшим от несчастных случаев. Кухта Ю.С. Попов В.М. Изд-во НГТУ. Новосибирск 2014г.</w:t>
      </w:r>
    </w:p>
    <w:p>
      <w:pPr>
        <w:pStyle w:val="Normal"/>
        <w:numPr>
          <w:ilvl w:val="0"/>
          <w:numId w:val="2"/>
        </w:numPr>
        <w:shd w:fill="FFFFFF" w:val="clear"/>
        <w:spacing w:before="259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ь жизнедеятельности. Безопасность технологических процессов и производств (охрана труда). Кукин П.П. – Изд-во ВЫСШАЯ ШКОЛА. Москва 1999г.</w:t>
      </w:r>
    </w:p>
    <w:p>
      <w:pPr>
        <w:pStyle w:val="Normal"/>
        <w:numPr>
          <w:ilvl w:val="0"/>
          <w:numId w:val="2"/>
        </w:numPr>
        <w:shd w:fill="FFFFFF" w:val="clear"/>
        <w:spacing w:before="259" w:after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ТИПОВАЯ ИНСТРУКЦИЯ П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ОХРАНЕ ТРУДА ДЛ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МАШИНИСТОВ ЭКСКАВАТОРОВ ОДНОКОВШОВЫХ ТОИ Р-66-14-93</w:t>
      </w:r>
    </w:p>
    <w:p>
      <w:pPr>
        <w:pStyle w:val="Normal"/>
        <w:shd w:fill="FFFFFF" w:val="clear"/>
        <w:spacing w:before="259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259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134" w:right="1041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2" w:after="0"/>
      <w:ind w:right="14" w:hanging="0"/>
      <w:jc w:val="center"/>
      <w:outlineLvl w:val="0"/>
    </w:pPr>
    <w:rPr>
      <w:b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sz w:val="28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12">
    <w:name w:val="Верхний колонтитул Знак"/>
    <w:qFormat/>
    <w:rPr>
      <w:lang w:val="en-GB"/>
    </w:rPr>
  </w:style>
  <w:style w:type="character" w:styleId="Style13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lang w:val="ru-RU"/>
    </w:rPr>
  </w:style>
  <w:style w:type="paragraph" w:styleId="TextBody">
    <w:name w:val="Body Text"/>
    <w:basedOn w:val="Normal"/>
    <w:pPr>
      <w:widowControl/>
      <w:jc w:val="center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552"/>
      <w:ind w:left="43" w:right="-1391" w:hanging="0"/>
    </w:pPr>
    <w:rPr>
      <w:sz w:val="24"/>
      <w:lang w:val="ru-RU"/>
    </w:rPr>
  </w:style>
  <w:style w:type="paragraph" w:styleId="3">
    <w:name w:val="Основной текст 3"/>
    <w:basedOn w:val="Normal"/>
    <w:qFormat/>
    <w:pPr>
      <w:widowControl/>
    </w:pPr>
    <w:rPr>
      <w:iCs/>
      <w:sz w:val="24"/>
      <w:lang w:val="ru-RU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Style16">
    <w:name w:val="Style1"/>
    <w:basedOn w:val="Normal"/>
    <w:qFormat/>
    <w:pPr>
      <w:suppressAutoHyphens w:val="true"/>
      <w:autoSpaceDE w:val="false"/>
    </w:pPr>
    <w:rPr>
      <w:rFonts w:ascii="Arial" w:hAnsi="Arial" w:eastAsia="Lucida Sans Unicode" w:cs="Arial"/>
      <w:kern w:val="2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4:00Z</dcterms:created>
  <dc:creator>fedosele</dc:creator>
  <dc:description/>
  <cp:keywords/>
  <dc:language>en-US</dc:language>
  <cp:lastModifiedBy>Вера Битунова</cp:lastModifiedBy>
  <cp:lastPrinted>2024-05-29T16:02:00Z</cp:lastPrinted>
  <dcterms:modified xsi:type="dcterms:W3CDTF">2024-05-29T09:05:00Z</dcterms:modified>
  <cp:revision>24</cp:revision>
  <dc:subject/>
  <dc:title/>
</cp:coreProperties>
</file>