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коллективной заявки от 20 квартир и более услуга по поверке счетчиков воды и тепла предоставляется бесплатно.</w:t>
      </w:r>
    </w:p>
    <w:p>
      <w:pPr>
        <w:pStyle w:val="Normal"/>
        <w:rPr/>
      </w:pPr>
      <w:r>
        <w:rPr/>
        <w:t>30% скидка на коллективную заявку счетчики воды 400 р, тепловые 3000 тыс.р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Предоставляем скидку пенсионера, при предъявлении  пенсионного  удостовер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2:00Z</dcterms:created>
  <dc:creator>Витали Н.</dc:creator>
  <dc:description/>
  <cp:keywords/>
  <dc:language>en-US</dc:language>
  <cp:lastModifiedBy>Пользователь</cp:lastModifiedBy>
  <dcterms:modified xsi:type="dcterms:W3CDTF">2024-10-2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