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6"/>
          <w:szCs w:val="36"/>
          <w:u w:val="single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  <w:lang w:val="ru-RU"/>
        </w:rPr>
        <w:t>ООО «АМИРХАН-М»</w:t>
      </w:r>
    </w:p>
    <w:p>
      <w:pPr>
        <w:pStyle w:val="TextBody"/>
        <w:jc w:val="left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TextBody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422549, Российская Федерация, Республика Татарстан, Зеленодольский район, г.Зеленодольск, ул.Гайдара, д.17, кв.56</w:t>
      </w:r>
    </w:p>
    <w:p>
      <w:pPr>
        <w:pStyle w:val="TextBody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</w:t>
      </w:r>
      <w:r>
        <w:rPr>
          <w:b/>
          <w:sz w:val="22"/>
          <w:szCs w:val="22"/>
          <w:lang w:val="ru-RU"/>
        </w:rPr>
        <w:t>Телефон: 8-906-320-50-50</w:t>
      </w:r>
      <w:r>
        <w:rPr>
          <w:b/>
          <w:sz w:val="22"/>
          <w:szCs w:val="22"/>
          <w:lang w:val="ru-RU"/>
        </w:rPr>
        <w:br w:type="textWrapping" w:clear="all"/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"/>
        <w:gridCol w:w="524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лное или сокращенное наименование фирмы (в соответствии с учредительными документами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щество с ограниченной ответственностью «Амирхан-М»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2549, РФ, РТ, Зеленодольский район, г.Зеленодольск, ул.Гайдара, д.17, кв.5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актический адре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2549, РФ, РТ, Зеленодольский район, г.Зеленодольск, ул. Гайдара, д.14б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елефон по фактическому адрес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(906)-320-50-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  <w:lang w:val="ru-RU"/>
              </w:rPr>
              <w:t xml:space="preserve">Ф.И.О.  Генерального директор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усаев Радик Векил Огл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  <w:lang w:val="ru-RU"/>
              </w:rPr>
              <w:t>Идентификационный номер (ИНН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7300503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трасли по ОКВЭ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32.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П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73010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ГР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31600054377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ОВСКИЕ  РЕКВИЗИТЫ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лиал «НИЖЕГОРОДСКИЙ» АО «АЛЬФА-БАНК»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нахождение ба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азань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четный 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  <w:lang w:val="ru-RU"/>
              </w:rPr>
            </w:pPr>
            <w:r>
              <w:rPr>
                <w:color w:val="0E0E0E"/>
                <w:sz w:val="25"/>
                <w:szCs w:val="25"/>
                <w:shd w:fill="FFFFFF" w:val="clear"/>
              </w:rPr>
              <w:t>40702810129160003693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спондентский сч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01810200000000824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2202824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АЯ ИНФОРМАЦИЯ</w:t>
            </w:r>
          </w:p>
        </w:tc>
      </w:tr>
      <w:tr>
        <w:trPr>
          <w:trHeight w:val="22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Контактное лиц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contextualSpacing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усаев Радик Векил Оглы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Долж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 контактного л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906)320-50-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 контактного л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Radik_82m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доставки почтовой корреспонден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2549, РФ, РТ, Зеленодольский район, г.Зеленодольск, ул.Гайдара, д.17, кв.56</w:t>
            </w:r>
          </w:p>
        </w:tc>
      </w:tr>
      <w:tr>
        <w:trPr>
          <w:trHeight w:val="3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ттиска печа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 w:before="100" w:after="0"/>
      <w:ind w:firstLine="280"/>
      <w:outlineLvl w:val="2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3:00Z</dcterms:created>
  <dc:creator>dani1978</dc:creator>
  <dc:description/>
  <cp:keywords/>
  <dc:language>en-US</dc:language>
  <cp:lastModifiedBy>Admin</cp:lastModifiedBy>
  <cp:lastPrinted>2023-03-21T11:40:00Z</cp:lastPrinted>
  <dcterms:modified xsi:type="dcterms:W3CDTF">2024-06-19T07:08:00Z</dcterms:modified>
  <cp:revision>49</cp:revision>
  <dc:subject/>
  <dc:title>Заявка на предоставление услуг связи</dc:title>
</cp:coreProperties>
</file>