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284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53035</wp:posOffset>
            </wp:positionV>
            <wp:extent cx="1988185" cy="20523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488440</wp:posOffset>
                </wp:positionV>
                <wp:extent cx="53721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7.2pt" to="551.65pt,117.2pt" stroked="t" o:allowincell="f" style="position:absolute">
                <v:stroke color="#b2a1c7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9889490</wp:posOffset>
                </wp:positionV>
                <wp:extent cx="72009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78.7pt" to="551.65pt,778.7pt" stroked="t" o:allowincell="f" style="position:absolute">
                <v:stroke color="#b2a1c7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345440</wp:posOffset>
                </wp:positionV>
                <wp:extent cx="4980940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 xml:space="preserve">Автономная некоммерческая организация </w:t>
                              <w:br/>
                              <w:t>развития спортивных танцевальных напра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Arial" w:hAnsi="Arial Bold;Arial" w:cs="Arial"/>
                                <w:color w:val="B2A1C7"/>
                                <w:sz w:val="32"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color w:val="B2A1C7"/>
                                <w:sz w:val="32"/>
                              </w:rPr>
                              <w:t>Танцевальный Клуб «ПОЗИТИВ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02.8pt;mso-wrap-distance-left:9.05pt;mso-wrap-distance-right:9.05pt;mso-wrap-distance-top:0pt;mso-wrap-distance-bottom:0pt;margin-top:27.2pt;mso-position-vertical-relative:text;margin-left:12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 xml:space="preserve">Автономная некоммерческая организация </w:t>
                        <w:br/>
                        <w:t>развития спортивных танцевальных направ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Arial" w:hAnsi="Arial Bold;Arial" w:cs="Arial"/>
                          <w:color w:val="B2A1C7"/>
                          <w:sz w:val="32"/>
                        </w:rPr>
                      </w:pPr>
                      <w:r>
                        <w:rPr>
                          <w:rFonts w:cs="Arial" w:ascii="Arial Bold;Arial" w:hAnsi="Arial Bold;Arial"/>
                          <w:color w:val="B2A1C7"/>
                          <w:sz w:val="32"/>
                        </w:rPr>
                        <w:t>Танцевальный Клуб «ПОЗИТИ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9652000</wp:posOffset>
                </wp:positionV>
                <wp:extent cx="756031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Юридический адрес: 109544, г.Москва, ул. Рогожский Вал, д.13, корпус 8, кв.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Генеральный Директор Запасников Борис Витал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 xml:space="preserve">т.8-499-347-38-12, 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zapasnik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2pt;mso-wrap-distance-left:9.05pt;mso-wrap-distance-right:9.05pt;mso-wrap-distance-top:0pt;mso-wrap-distance-bottom:0pt;margin-top:760pt;mso-position-vertical-relative:text;margin-left:-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Юридический адрес: 109544, г.Москва, ул. Рогожский Вал, д.13, корпус 8, кв.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Генеральный Директор Запасников Борис Витальеви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 xml:space="preserve">т.8-499-347-38-12, 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zapasnik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1696085</wp:posOffset>
                </wp:positionV>
                <wp:extent cx="6610350" cy="774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74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тная карточка АНО «Танцевальный клуб «Пози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087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6829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втономная некоммерческая организация «Танцевальный клуб «Позити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кращен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НО «Танцевальный Клуб «Позити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ГРН / ОК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Н 77094718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ПП 770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ГРН 11277990052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ВЭД / ОКА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ВЭД 92 34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АТО 4528658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ПО 09159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9544, г. Москва, Рогожский Вал, д.13,корп.8,кв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9544, г. Москва, Рогожский Вал, д.13,корп.8,кв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9544, г. Москва, Рогожский Вал, д.13,корп.8,кв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АО «Кредит Европа Банк (Россия)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ИНН 770514846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703810880800003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спондент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101810900000000767 в ОПЕРУ Московского ГТУ Банка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4525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фа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.:(4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3473812, +790377366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-сайт, 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zapasnikov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.И.О.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:  Запасников Борис Вита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pt;height:609.85pt;mso-wrap-distance-left:9.05pt;mso-wrap-distance-right:9.05pt;mso-wrap-distance-top:0pt;mso-wrap-distance-bottom:0pt;margin-top:133.55pt;mso-position-vertical-relative:text;margin-left:1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2"/>
                          <w:szCs w:val="22"/>
                          <w:lang w:val="ru-RU" w:eastAsia="en-US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Учетная карточка АНО «Танцевальный клуб «Позити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tbl>
                      <w:tblPr>
                        <w:tblW w:w="10087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6829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втономная некоммерческая организация «Танцевальный клуб «Позитив»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кращенное 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НО «Танцевальный Клуб «Позити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ГРН / 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Н 77094718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ПП 77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ГРН 1127799005234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ВЭД / ОК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ВЭД 92 3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АТО 4528658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ПО 09159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9544, г. Москва, Рогожский Вал, д.13,корп.8,кв.1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9544, г. Москва, Рогожский Вал, д.13,корп.8,кв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9544, г. Москва, Рогожский Вал, д.13,корп.8,кв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АО «Кредит Европа Банк (Россия)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(ИНН 770514846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0703810880800003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0101810900000000767 в ОПЕРУ Московского ГТУ Банка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44525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л.:(49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)3473812, +79037736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еб-сайт,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>zapasnikov@yandex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Ф.И.О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иректор:  Запасников Борис Вита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A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cgi-bin/sentmsg?compose&amp;To=zapasnikov@yandex.ru" TargetMode="External"/><Relationship Id="rId4" Type="http://schemas.openxmlformats.org/officeDocument/2006/relationships/hyperlink" Target="http://e.mail.ru/cgi-bin/sentmsg?compose&amp;To=zapasnikov@yandex.ru" TargetMode="External"/><Relationship Id="rId5" Type="http://schemas.openxmlformats.org/officeDocument/2006/relationships/hyperlink" Target="mailto:zapasnikov@yandex.ru" TargetMode="External"/><Relationship Id="rId6" Type="http://schemas.openxmlformats.org/officeDocument/2006/relationships/hyperlink" Target="mailto:zapasniko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55:00Z</dcterms:created>
  <dc:creator>***** *******</dc:creator>
  <dc:description/>
  <cp:keywords/>
  <dc:language>en-US</dc:language>
  <cp:lastModifiedBy>Юля</cp:lastModifiedBy>
  <cp:lastPrinted>2015-07-15T13:05:00Z</cp:lastPrinted>
  <dcterms:modified xsi:type="dcterms:W3CDTF">2020-07-01T14:13:00Z</dcterms:modified>
  <cp:revision>8</cp:revision>
  <dc:subject/>
  <dc:title/>
</cp:coreProperties>
</file>