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284"/>
        <w:rPr>
          <w:lang w:val="ru-RU"/>
        </w:rPr>
      </w:pPr>
      <w:r>
        <w:rPr>
          <w:lang w:val="ru-RU"/>
        </w:rPr>
      </w:r>
    </w:p>
    <w:p>
      <w:pPr>
        <w:pStyle w:val="Normal"/>
        <w:ind w:left="-426" w:firstLine="284"/>
        <w:rPr>
          <w:lang w:val="ru-RU"/>
        </w:rPr>
      </w:pPr>
      <w:r>
        <w:rPr>
          <w:lang w:val="ru-RU"/>
        </w:rPr>
      </w:r>
    </w:p>
    <w:p>
      <w:pPr>
        <w:pStyle w:val="Normal"/>
        <w:ind w:left="-426" w:firstLine="284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7175</wp:posOffset>
            </wp:positionH>
            <wp:positionV relativeFrom="paragraph">
              <wp:posOffset>153035</wp:posOffset>
            </wp:positionV>
            <wp:extent cx="1988185" cy="2052320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185" cy="205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426" w:firstLine="28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4490</wp:posOffset>
                </wp:positionH>
                <wp:positionV relativeFrom="paragraph">
                  <wp:posOffset>1488440</wp:posOffset>
                </wp:positionV>
                <wp:extent cx="5372100" cy="0"/>
                <wp:effectExtent l="0" t="6350" r="0" b="285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b2a1c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7pt,117.2pt" to="551.65pt,117.2pt" stroked="t" o:allowincell="f" style="position:absolute">
                <v:stroke color="#b2a1c7" weight="1260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4310</wp:posOffset>
                </wp:positionH>
                <wp:positionV relativeFrom="paragraph">
                  <wp:posOffset>9889490</wp:posOffset>
                </wp:positionV>
                <wp:extent cx="7200900" cy="0"/>
                <wp:effectExtent l="0" t="6350" r="0" b="285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b2a1c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3pt,778.7pt" to="551.65pt,778.7pt" stroked="t" o:allowincell="f" style="position:absolute">
                <v:stroke color="#b2a1c7" weight="1260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2580</wp:posOffset>
                </wp:positionH>
                <wp:positionV relativeFrom="paragraph">
                  <wp:posOffset>345440</wp:posOffset>
                </wp:positionV>
                <wp:extent cx="4980940" cy="13055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0940" cy="1305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B2A1C7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B2A1C7"/>
                                <w:sz w:val="20"/>
                                <w:lang w:val="ru-RU"/>
                              </w:rPr>
                              <w:t xml:space="preserve">Автономная некоммерческая организация </w:t>
                              <w:br/>
                              <w:t>развития спортивных танцевальных направле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B2A1C7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B2A1C7"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old;Arial" w:hAnsi="Arial Bold;Arial" w:cs="Arial"/>
                                <w:color w:val="B2A1C7"/>
                                <w:sz w:val="32"/>
                              </w:rPr>
                            </w:pPr>
                            <w:r>
                              <w:rPr>
                                <w:rFonts w:cs="Arial" w:ascii="Arial Bold;Arial" w:hAnsi="Arial Bold;Arial"/>
                                <w:color w:val="B2A1C7"/>
                                <w:sz w:val="32"/>
                              </w:rPr>
                              <w:t>Танцевальный Клуб «ПОЗИТИВ»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2pt;height:102.8pt;mso-wrap-distance-left:9.05pt;mso-wrap-distance-right:9.05pt;mso-wrap-distance-top:0pt;mso-wrap-distance-bottom:0pt;margin-top:27.2pt;mso-position-vertical-relative:text;margin-left:125.4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B2A1C7"/>
                          <w:sz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color w:val="B2A1C7"/>
                          <w:sz w:val="20"/>
                          <w:lang w:val="ru-RU"/>
                        </w:rPr>
                        <w:t xml:space="preserve">Автономная некоммерческая организация </w:t>
                        <w:br/>
                        <w:t>развития спортивных танцевальных направлен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B2A1C7"/>
                          <w:sz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color w:val="B2A1C7"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old;Arial" w:hAnsi="Arial Bold;Arial" w:cs="Arial"/>
                          <w:color w:val="B2A1C7"/>
                          <w:sz w:val="32"/>
                        </w:rPr>
                      </w:pPr>
                      <w:r>
                        <w:rPr>
                          <w:rFonts w:cs="Arial" w:ascii="Arial Bold;Arial" w:hAnsi="Arial Bold;Arial"/>
                          <w:color w:val="B2A1C7"/>
                          <w:sz w:val="32"/>
                        </w:rPr>
                        <w:t>Танцевальный Клуб «ПОЗИТИВ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0520</wp:posOffset>
                </wp:positionH>
                <wp:positionV relativeFrom="paragraph">
                  <wp:posOffset>9652000</wp:posOffset>
                </wp:positionV>
                <wp:extent cx="7560310" cy="7518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B2A1C7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B2A1C7"/>
                                <w:sz w:val="20"/>
                                <w:lang w:val="ru-RU"/>
                              </w:rPr>
                              <w:t>Юридический адрес: 109544, г.Москва, ул. Рогожский Вал, д.13, корпус 8, кв.1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B2A1C7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B2A1C7"/>
                                <w:sz w:val="20"/>
                                <w:lang w:val="ru-RU"/>
                              </w:rPr>
                              <w:t>Генеральный Директор Запасников Борис Витальеви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B2A1C7"/>
                                <w:sz w:val="20"/>
                                <w:lang w:val="ru-RU"/>
                              </w:rPr>
                              <w:t xml:space="preserve">т.8-499-347-38-12, </w:t>
                            </w:r>
                            <w:r>
                              <w:rPr>
                                <w:rFonts w:cs="Arial" w:ascii="Arial" w:hAnsi="Arial"/>
                                <w:color w:val="B2A1C7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B2A1C7"/>
                                <w:sz w:val="20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B2A1C7"/>
                                <w:sz w:val="20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color w:val="B2A1C7"/>
                                <w:sz w:val="20"/>
                                <w:lang w:val="ru-RU"/>
                              </w:rPr>
                              <w:t>: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B2A1C7"/>
                                  <w:sz w:val="20"/>
                                  <w:u w:val="single" w:color="004097"/>
                                </w:rPr>
                                <w:t>zapasnikov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B2A1C7"/>
                                  <w:sz w:val="20"/>
                                  <w:u w:val="single" w:color="004097"/>
                                  <w:lang w:val="ru-RU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B2A1C7"/>
                                  <w:sz w:val="20"/>
                                  <w:u w:val="single" w:color="004097"/>
                                </w:rPr>
                                <w:t>yandex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B2A1C7"/>
                                  <w:sz w:val="20"/>
                                  <w:u w:val="single" w:color="004097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B2A1C7"/>
                                  <w:sz w:val="20"/>
                                  <w:u w:val="single" w:color="004097"/>
                                </w:rPr>
                                <w:t>ru</w:t>
                              </w:r>
                            </w:hyperlink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59.2pt;mso-wrap-distance-left:9.05pt;mso-wrap-distance-right:9.05pt;mso-wrap-distance-top:0pt;mso-wrap-distance-bottom:0pt;margin-top:760pt;mso-position-vertical-relative:text;margin-left:-27.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B2A1C7"/>
                          <w:sz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color w:val="B2A1C7"/>
                          <w:sz w:val="20"/>
                          <w:lang w:val="ru-RU"/>
                        </w:rPr>
                        <w:t>Юридический адрес: 109544, г.Москва, ул. Рогожский Вал, д.13, корпус 8, кв.1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B2A1C7"/>
                          <w:sz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color w:val="B2A1C7"/>
                          <w:sz w:val="20"/>
                          <w:lang w:val="ru-RU"/>
                        </w:rPr>
                        <w:t>Генеральный Директор Запасников Борис Витальеви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B2A1C7"/>
                          <w:sz w:val="20"/>
                          <w:lang w:val="ru-RU"/>
                        </w:rPr>
                        <w:t xml:space="preserve">т.8-499-347-38-12, </w:t>
                      </w:r>
                      <w:r>
                        <w:rPr>
                          <w:rFonts w:cs="Arial" w:ascii="Arial" w:hAnsi="Arial"/>
                          <w:color w:val="B2A1C7"/>
                          <w:sz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B2A1C7"/>
                          <w:sz w:val="20"/>
                          <w:lang w:val="ru-RU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B2A1C7"/>
                          <w:sz w:val="20"/>
                        </w:rPr>
                        <w:t>mail</w:t>
                      </w:r>
                      <w:r>
                        <w:rPr>
                          <w:rFonts w:cs="Arial" w:ascii="Arial" w:hAnsi="Arial"/>
                          <w:color w:val="B2A1C7"/>
                          <w:sz w:val="20"/>
                          <w:lang w:val="ru-RU"/>
                        </w:rPr>
                        <w:t>: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color w:val="B2A1C7"/>
                            <w:sz w:val="20"/>
                            <w:u w:val="single" w:color="004097"/>
                          </w:rPr>
                          <w:t>zapasnikov</w:t>
                        </w:r>
                        <w:r>
                          <w:rPr>
                            <w:rStyle w:val="InternetLink"/>
                            <w:rFonts w:cs="Arial" w:ascii="Arial" w:hAnsi="Arial"/>
                            <w:color w:val="B2A1C7"/>
                            <w:sz w:val="20"/>
                            <w:u w:val="single" w:color="004097"/>
                            <w:lang w:val="ru-RU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color w:val="B2A1C7"/>
                            <w:sz w:val="20"/>
                            <w:u w:val="single" w:color="004097"/>
                          </w:rPr>
                          <w:t>yandex</w:t>
                        </w:r>
                        <w:r>
                          <w:rPr>
                            <w:rStyle w:val="InternetLink"/>
                            <w:rFonts w:cs="Arial" w:ascii="Arial" w:hAnsi="Arial"/>
                            <w:color w:val="B2A1C7"/>
                            <w:sz w:val="20"/>
                            <w:u w:val="single" w:color="004097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color w:val="B2A1C7"/>
                            <w:sz w:val="20"/>
                            <w:u w:val="single" w:color="004097"/>
                          </w:rPr>
                          <w:t>ru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7485</wp:posOffset>
                </wp:positionH>
                <wp:positionV relativeFrom="paragraph">
                  <wp:posOffset>1696085</wp:posOffset>
                </wp:positionV>
                <wp:extent cx="6610350" cy="774509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0" cy="774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Times New Roman"/>
                                <w:b w:val="false"/>
                                <w:bCs w:val="false"/>
                                <w:sz w:val="22"/>
                                <w:szCs w:val="22"/>
                                <w:lang w:val="ru-RU" w:eastAsia="en-US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четная карточка АНО «Танцевальный клуб «Позитив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tbl>
                            <w:tblPr>
                              <w:tblW w:w="10087" w:type="dxa"/>
                              <w:jc w:val="left"/>
                              <w:tblInd w:w="12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7"/>
                              <w:gridCol w:w="6830"/>
                            </w:tblGrid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3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Полное наименовани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организац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Автономная некоммерческая организация «Танцевальный клуб «Позитив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9" w:hRule="atLeast"/>
                              </w:trPr>
                              <w:tc>
                                <w:tcPr>
                                  <w:tcW w:w="3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Сокращенное наименовани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организац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АНО «Танцевальный Клуб «Позитив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Н / КП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ОГРН / ОКП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ИНН 770947189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КПП 7709010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ОГРН 112779900523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3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ОКВЭД / ОКАТ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ОКП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ОКВЭД 92 34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ОКАТО 452865800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ОКПО 0915917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Юридический адре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109544, г. Москва, Рогожский Вал, д.13,корп.8,кв.1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актический адре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г. Москва, Люблинская улица, 1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чтовый адре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109544, г. Москва, Рогожский Вал, д.13,корп.8,кв.1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лное наименование бан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val="ru-RU"/>
                                    </w:rPr>
                                    <w:t>АО «Кредит Европа Банк (Россия)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(ИНН 7705148464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счетный сч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07038108808000030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рреспондентский сч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30101810900000000767 в ОПЕРУ Московского ГТУ Банка Росс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И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4452576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лефон/фак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Тел.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+7903773666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Веб-сайт, e-mai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en-US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https://positive-dance.club</w:t>
                                    </w:r>
                                  </w:hyperlink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  <w:br/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zapasnikov@yandex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3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Ф.И.О. руководителе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предприят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Генеральный директор:  Запасников Борис Виталье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0.5pt;height:609.85pt;mso-wrap-distance-left:9.05pt;mso-wrap-distance-right:9.05pt;mso-wrap-distance-top:0pt;mso-wrap-distance-bottom:0pt;margin-top:133.55pt;mso-position-vertical-relative:text;margin-left:15.5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Times New Roman"/>
                          <w:b w:val="false"/>
                          <w:bCs w:val="false"/>
                          <w:sz w:val="22"/>
                          <w:szCs w:val="22"/>
                          <w:lang w:val="ru-RU" w:eastAsia="en-US"/>
                        </w:rPr>
                        <w:t xml:space="preserve">                                    </w:t>
                      </w:r>
                      <w:r>
                        <w:rPr>
                          <w:sz w:val="22"/>
                          <w:szCs w:val="22"/>
                          <w:lang w:val="ru-RU"/>
                        </w:rPr>
                        <w:t>Учетная карточка АНО «Танцевальный клуб «Позитив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ru-RU"/>
                        </w:rPr>
                      </w:r>
                    </w:p>
                    <w:tbl>
                      <w:tblPr>
                        <w:tblW w:w="10087" w:type="dxa"/>
                        <w:jc w:val="left"/>
                        <w:tblInd w:w="12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57"/>
                        <w:gridCol w:w="6830"/>
                      </w:tblGrid>
                      <w:tr>
                        <w:trPr>
                          <w:trHeight w:val="771" w:hRule="atLeast"/>
                        </w:trPr>
                        <w:tc>
                          <w:tcPr>
                            <w:tcW w:w="3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Полное наименова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организ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>Автономная некоммерческая организация «Танцевальный клуб «Позитив»</w:t>
                            </w:r>
                          </w:p>
                        </w:tc>
                      </w:tr>
                      <w:tr>
                        <w:trPr>
                          <w:trHeight w:val="729" w:hRule="atLeast"/>
                        </w:trPr>
                        <w:tc>
                          <w:tcPr>
                            <w:tcW w:w="3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Сокращенное наименова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организ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>АНО «Танцевальный Клуб «Позитив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Н / КП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ОГРН / ОКП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ИНН 770947189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КПП 7709010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ОГРН 1127799005234 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3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ОКВЭД / ОКА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ОКП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ОКВЭД 92 34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ОКАТО 45286580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ОКПО 0915917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Юридический адре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>109544, г. Москва, Рогожский Вал, д.13,корп.8,кв.111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актический адре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>г. Москва, Люблинская улица, 13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чтовый адре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>109544, г. Москва, Рогожский Вал, д.13,корп.8,кв.1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лное наименование бан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shd w:fill="FFFFFF" w:val="clear"/>
                                <w:lang w:val="ru-RU"/>
                              </w:rPr>
                              <w:t>АО «Кредит Европа Банк (Россия)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 (ИНН 7705148464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четный сч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407038108808000030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рреспондентский сч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>30101810900000000767 в ОПЕРУ Московского ГТУ Банка Росс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04452576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лефон/фак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Тел.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 +7903773666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Веб-сайт, e-ma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before="280" w:after="0"/>
                              <w:rPr>
                                <w:lang w:val="en-US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https://positive-dance.club</w:t>
                              </w:r>
                            </w:hyperlink>
                            <w:r>
                              <w:rPr>
                                <w:lang w:val="en-US"/>
                              </w:rPr>
                              <w:t xml:space="preserve"> </w:t>
                              <w:br/>
                            </w:r>
                            <w:hyperlink r:id="rId8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zapasnikov@yandex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3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>Ф.И.О. руководител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>предприят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>Генеральный директор:  Запасников Борис Витальеви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1800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Bol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lang w:val="ru-RU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laceholderText">
    <w:name w:val="Placeholder Text"/>
    <w:qFormat/>
    <w:rPr>
      <w:color w:val="80808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SimSun;宋体" w:cs="Times New Roman"/>
      <w:color w:val="00000A"/>
      <w:sz w:val="22"/>
      <w:szCs w:val="22"/>
      <w:lang w:val="ru-RU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.mail.ru/cgi-bin/sentmsg?compose&amp;To=zapasnikov@yandex.ru" TargetMode="External"/><Relationship Id="rId4" Type="http://schemas.openxmlformats.org/officeDocument/2006/relationships/hyperlink" Target="http://e.mail.ru/cgi-bin/sentmsg?compose&amp;To=zapasnikov@yandex.ru" TargetMode="External"/><Relationship Id="rId5" Type="http://schemas.openxmlformats.org/officeDocument/2006/relationships/hyperlink" Target="https://positive-dance.club/" TargetMode="External"/><Relationship Id="rId6" Type="http://schemas.openxmlformats.org/officeDocument/2006/relationships/hyperlink" Target="mailto:zapasnikov@yandex.ru" TargetMode="External"/><Relationship Id="rId7" Type="http://schemas.openxmlformats.org/officeDocument/2006/relationships/hyperlink" Target="https://positive-dance.club/" TargetMode="External"/><Relationship Id="rId8" Type="http://schemas.openxmlformats.org/officeDocument/2006/relationships/hyperlink" Target="mailto:zapasnikov@yandex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19:55:00Z</dcterms:created>
  <dc:creator>***** *******</dc:creator>
  <dc:description/>
  <cp:keywords/>
  <dc:language>en-US</dc:language>
  <cp:lastModifiedBy>Борис</cp:lastModifiedBy>
  <cp:lastPrinted>2015-07-15T13:05:00Z</cp:lastPrinted>
  <dcterms:modified xsi:type="dcterms:W3CDTF">2025-07-20T17:34:00Z</dcterms:modified>
  <cp:revision>9</cp:revision>
  <dc:subject/>
  <dc:title/>
</cp:coreProperties>
</file>