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367"/>
        <w:gridCol w:w="5747"/>
      </w:tblGrid>
      <w:tr>
        <w:trPr>
          <w:trHeight w:val="740" w:hRule="atLeast"/>
        </w:trPr>
        <w:tc>
          <w:tcPr>
            <w:tcW w:w="1341" w:type="dxa"/>
            <w:vMerge w:val="restart"/>
            <w:tcBorders>
              <w:bottom w:val="single" w:sz="12" w:space="0" w:color="000000"/>
            </w:tcBorders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42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4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ФЕССИОНАЛЬНАЯ ОБРАЗОВАТЕЛЬНАЯ ОРГАНИЗ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ВТОНОМНАЯ НЕКОММЕРЧЕСКАЯ ОРГАНИЗ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ОЛЛЕДЖ КУЛЬТУРЫ И СПОРТ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ензия Серия </w:t>
            </w:r>
            <w:r>
              <w:rPr>
                <w:rStyle w:val="Color15"/>
                <w:rFonts w:cs="Times New Roman" w:ascii="Times New Roman" w:hAnsi="Times New Roman"/>
                <w:sz w:val="16"/>
                <w:szCs w:val="16"/>
              </w:rPr>
              <w:t>77Л01 № 00108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ег. № 039942 от 04 марта 2019 г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государственной аккредитации Серия </w:t>
            </w:r>
            <w:r>
              <w:rPr>
                <w:rStyle w:val="Color15"/>
                <w:rFonts w:cs="Times New Roman" w:ascii="Times New Roman" w:hAnsi="Times New Roman"/>
                <w:sz w:val="16"/>
                <w:szCs w:val="16"/>
              </w:rPr>
              <w:t>77А01 № 000489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г. № 004893от </w:t>
            </w:r>
            <w:r>
              <w:rPr>
                <w:rStyle w:val="Color15"/>
                <w:rFonts w:cs="Times New Roman" w:ascii="Times New Roman" w:hAnsi="Times New Roman"/>
                <w:sz w:val="16"/>
                <w:szCs w:val="16"/>
              </w:rPr>
              <w:t>25 апреля 20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341" w:type="dxa"/>
            <w:vMerge w:val="continue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.MOS.COLLEGE</w:t>
              </w:r>
            </w:hyperlink>
          </w:p>
        </w:tc>
        <w:tc>
          <w:tcPr>
            <w:tcW w:w="5747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del@mos.college</w:t>
            </w:r>
          </w:p>
        </w:tc>
      </w:tr>
      <w:tr>
        <w:trPr>
          <w:trHeight w:val="124" w:hRule="atLeast"/>
        </w:trPr>
        <w:tc>
          <w:tcPr>
            <w:tcW w:w="1341" w:type="dxa"/>
            <w:vMerge w:val="continue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14" w:type="dxa"/>
            <w:gridSpan w:val="2"/>
            <w:tcBorders>
              <w:bottom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Style w:val="Color15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938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Москва м. Печатники,  </w:t>
            </w:r>
            <w:r>
              <w:rPr>
                <w:rStyle w:val="Color15"/>
                <w:rFonts w:cs="Times New Roman" w:ascii="Times New Roman" w:hAnsi="Times New Roman"/>
                <w:sz w:val="18"/>
                <w:szCs w:val="18"/>
              </w:rPr>
              <w:t>ул. Шоссейная д. 90, стр. 1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olor15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938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Москва м. Печатники,  </w:t>
            </w:r>
            <w:r>
              <w:rPr>
                <w:rStyle w:val="Color15"/>
                <w:rFonts w:cs="Times New Roman" w:ascii="Times New Roman" w:hAnsi="Times New Roman"/>
                <w:sz w:val="18"/>
                <w:szCs w:val="18"/>
              </w:rPr>
              <w:t>ул. Шоссейная д. 74, стр.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тел. +7(499)393-31-3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09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 Москва м. Электрозаводская,  ул. Новая дорога д.11 стр.1              тел. +7(901)184-68-1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Б ОБУЧЕНИ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ая справка выдана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>(фамилия, имя, отчество)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том, что он (а) действительно с "__" ___ 20__ г. по "__" ___ 20__ г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учался (ась) в Профессиональной образовательной организации автономной некоммерческой организации «Колледж культуры и спорта»  ПОО АНО ККС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дополнительной профессиональной программе профессиональной переподготовки 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программы)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бъеме ________________________________________________________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(количество часов)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 время обучения прослушал(а) по следующим учебным предметам (дисциплинам, модулям), сдал (а) зачеты, экзамены: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69"/>
        <w:gridCol w:w="2389"/>
        <w:gridCol w:w="236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учебных предмет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исциплин, модулей)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ичество час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ая оцен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</w:t>
        <w:tab/>
        <w:tab/>
        <w:tab/>
        <w:tab/>
        <w:tab/>
        <w:tab/>
        <w:tab/>
        <w:tab/>
        <w:tab/>
        <w:t xml:space="preserve">Л.Д. Истомин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кретарь </w:t>
        <w:tab/>
        <w:tab/>
        <w:tab/>
        <w:tab/>
        <w:tab/>
        <w:tab/>
        <w:tab/>
        <w:tab/>
        <w:tab/>
        <w:t xml:space="preserve">Ю.М. Борнякова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П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lor15">
    <w:name w:val="color_15"/>
    <w:basedOn w:val="Style14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UP.CO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9:11:00Z</dcterms:created>
  <dc:creator>Троицкая Виктория Олеговна</dc:creator>
  <dc:description/>
  <cp:keywords/>
  <dc:language>en-US</dc:language>
  <cp:lastModifiedBy>MSI</cp:lastModifiedBy>
  <cp:lastPrinted>2017-01-17T15:20:00Z</cp:lastPrinted>
  <dcterms:modified xsi:type="dcterms:W3CDTF">2024-12-08T12:34:00Z</dcterms:modified>
  <cp:revision>10</cp:revision>
  <dc:subject/>
  <dc:title/>
</cp:coreProperties>
</file>