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Образец письма об изменении грузополучателя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FF0000"/>
          <w:sz w:val="36"/>
          <w:szCs w:val="36"/>
        </w:rPr>
      </w:pPr>
      <w:r>
        <w:rPr>
          <w:sz w:val="28"/>
          <w:szCs w:val="28"/>
        </w:rPr>
        <w:t>ООО «ТК ВИЛ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ене грузополучателя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им Вас, в соответствии с экспедиторской распиской         № _________________ Получателем в городе назначения считать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>
          <w:i/>
          <w:color w:val="FF0000"/>
        </w:rPr>
        <w:t>(для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для физических лиц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ем, что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олучатель уведомлен о предоставлении его персональных данных Перевозчику и дал(и) согласие на их предоставление. 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грузоотправителя/грузополучателя/плательщика о смене грузополучателя нами получено и принимаем на себя все претензии в случае предъявления их к Перевозчику, вследствие смены грузополучателя на основании настоящего Заявления.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«___»__________________202___г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  <w:r>
        <w:rPr>
          <w:color w:val="FF0000"/>
          <w:sz w:val="36"/>
          <w:szCs w:val="36"/>
        </w:rPr>
        <w:t>*</w:t>
      </w:r>
      <w:r>
        <w:rPr>
          <w:sz w:val="28"/>
          <w:szCs w:val="28"/>
        </w:rPr>
        <w:t xml:space="preserve">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i/>
          <w:color w:val="FF0000"/>
        </w:rPr>
        <w:t>(для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ind w:firstLine="5103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>*</w:t>
      </w:r>
      <w:r>
        <w:rPr>
          <w:color w:val="FF0000"/>
          <w:sz w:val="20"/>
          <w:szCs w:val="20"/>
        </w:rPr>
        <w:t xml:space="preserve"> 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9:00Z</dcterms:created>
  <dc:creator>Ghost</dc:creator>
  <dc:description/>
  <cp:keywords/>
  <dc:language>en-US</dc:language>
  <cp:lastModifiedBy>ННЮ</cp:lastModifiedBy>
  <cp:lastPrinted>2011-10-03T13:06:00Z</cp:lastPrinted>
  <dcterms:modified xsi:type="dcterms:W3CDTF">2024-10-08T13:49:00Z</dcterms:modified>
  <cp:revision>3</cp:revision>
  <dc:subject/>
  <dc:title>Образец письма об   изменении грузополучателя</dc:title>
</cp:coreProperties>
</file>