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государственного учреждения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детско-юношеской спортивной школы по хоккею с шайбой «План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Буй                                                                                             «___» _____________ 20___ г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Негосударственное учреждение дополнительного образования Детско-юношеская спортивная школа по хоккею с шайбой «Планета»</w:t>
      </w:r>
      <w:r>
        <w:rPr>
          <w:sz w:val="22"/>
          <w:szCs w:val="22"/>
        </w:rPr>
        <w:t xml:space="preserve">, на основании Лицензии от 23 мая 2014 года серия 44Л01 № 0000577 выданной Департаментом образования и науки Костромской области , именуемое в дальнейшем «Исполнитель», в лице директора </w:t>
      </w:r>
      <w:r>
        <w:rPr>
          <w:sz w:val="22"/>
          <w:szCs w:val="22"/>
          <w:u w:val="single"/>
        </w:rPr>
        <w:t>Полосина Михаила Александровича</w:t>
      </w:r>
      <w:r>
        <w:rPr>
          <w:sz w:val="22"/>
          <w:szCs w:val="22"/>
        </w:rPr>
        <w:t>, действующего  на основании Устава, и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фамилия, имя, отчество законного представителя несовершеннолетнего лица, зачисляемого на обучение) </w:t>
      </w:r>
    </w:p>
    <w:p>
      <w:pPr>
        <w:pStyle w:val="Normal"/>
        <w:rPr/>
      </w:pPr>
      <w:r>
        <w:rPr>
          <w:sz w:val="22"/>
          <w:szCs w:val="22"/>
        </w:rPr>
        <w:t xml:space="preserve">Именуемый (ая) в дальнейшем </w:t>
      </w:r>
      <w:r>
        <w:rPr>
          <w:i/>
          <w:sz w:val="22"/>
          <w:szCs w:val="22"/>
        </w:rPr>
        <w:t xml:space="preserve">«Заказчик», действующий в интересах несовершеннолетнего 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фамилия, имя, отчество лица, зачисляемого на обучение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 договора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обязуется оплатить образовательную услугу по предоставлению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разовательной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Дополнительная общеразвивающая программа дополнительной общеобразовательной программы по командным игровым видам спорта (хоккей)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«Дополнительная предпрофессиональная программа дополнительной общеобразовательной программы по командным игровым видам спорта (хокк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образовательной программы в соответствии с программой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2. Права Исполнителя, Заказчика и Обучающегося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2.1. </w:t>
      </w:r>
      <w:r>
        <w:rPr>
          <w:i/>
          <w:sz w:val="22"/>
          <w:szCs w:val="22"/>
        </w:rPr>
        <w:t>Исполнитель вправе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2.1.1. Самостоятельно осуществлять образовательный процесс, устанавливать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йся также вправе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умений, навыков и компетенций, а также о критериях этой оцен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бязанности Исполнителя, Заказчика и Обучающегося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spacing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и нормативными  актами  Исполнителя  условия  приема,  в  качестве ____________________________________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обучающегося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»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тоимость услуг, сроки и порядок их оплаты.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Обучающегося зависит от этапа спортивной подготовки, предусмотренного образовательной программой и на момент заключения договора составляет: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й этап – 900 рублей/в месяц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начальной подготовки – 1200 рублей/в месяц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й этап – 1400 рублей/в месяц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, из-за увеличения расходов по образовательной деятельности, стоимость услуг может изменятся.</w:t>
      </w:r>
    </w:p>
    <w:p>
      <w:pPr>
        <w:pStyle w:val="ConsPlusNormal"/>
        <w:spacing w:before="0" w:after="0"/>
        <w:ind w:left="13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жемесячно, в срок до 15 числа месяца обучения. Плата за обучение вносится по квитанции за наличный/безналичный расчет. </w:t>
      </w:r>
    </w:p>
    <w:p>
      <w:pPr>
        <w:pStyle w:val="ConsPlusNonformat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Основания изменения и расторжения договор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ед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 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тветственность Исполнителя, Заказчика и Обучающегос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Соразмерного уменьшения стоимости оказанной образовательной услуги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Срок действия Договор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Заключительные положения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0" w:name="Par18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9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i/>
          <w:sz w:val="22"/>
          <w:szCs w:val="22"/>
          <w:u w:val="single"/>
        </w:rPr>
        <w:t>Исполнитель</w:t>
      </w: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  <w:u w:val="single"/>
        </w:rPr>
        <w:t xml:space="preserve">Заказчик (законные представители)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НУДО ДЮСШ по хоккею с шайбой «Планета»                          ______________________________________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7000, Костромская область, г. Буй, ул. 9 Января, 36 б.          ______________________________________                                                                                            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ИНН 4402998040 КПП 440201001 ОГРН 1144400000084        _______________________________________                                                                                              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Расчетный счет № 40703810229000000348 в                             _______________________________________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Костромское ОСБ № 8640 г. Кострома                                      _______________________________________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БИК 043469623 корр. Счет 30101810200000000623.                _______________________________________                                                           </w:t>
        <w:tab/>
        <w:tab/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______           Полосин М. А.                       _______________________ (______________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«____» __________________________ 20____ г.                        «_____» __________________ 20____ г</w:t>
      </w:r>
      <w:r>
        <w:rPr/>
        <w:t xml:space="preserve">. </w:t>
      </w:r>
      <w:r>
        <w:rPr>
          <w:u w:val="single"/>
        </w:rPr>
        <w:t xml:space="preserve">     </w:t>
      </w:r>
      <w:r>
        <w:rPr/>
        <w:t xml:space="preserve">                                      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6D1A337E9D4AFD71909E00E8D4DB75F591DD8C955CA486B6E9A05E18BC4E5A2B7CDF49F95B9DF4F55692E68Y5Q1I" TargetMode="External"/><Relationship Id="rId3" Type="http://schemas.openxmlformats.org/officeDocument/2006/relationships/hyperlink" Target="consultantplus://offline/ref=5976D1A337E9D4AFD71909E00E8D4DB75F5F16DBCF5CCA486B6E9A05E18BC4E5A2B7CDF49F95B9DF4F55692E68Y5Q1I" TargetMode="External"/><Relationship Id="rId4" Type="http://schemas.openxmlformats.org/officeDocument/2006/relationships/hyperlink" Target="consultantplus://offline/ref=5976D1A337E9D4AFD71909E00E8D4DB75F5F16DBCF5CCA486B6E9A05E18BC4E5B0B795F89C94A2D647403F7F2E04119BAC716587EE9C8A7CY3Q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5:00Z</dcterms:created>
  <dc:creator>пользователь</dc:creator>
  <dc:description/>
  <cp:keywords/>
  <dc:language>en-US</dc:language>
  <cp:lastModifiedBy>Пользователь Windows</cp:lastModifiedBy>
  <cp:lastPrinted>2023-08-02T17:07:00Z</cp:lastPrinted>
  <dcterms:modified xsi:type="dcterms:W3CDTF">2023-10-27T06:35:00Z</dcterms:modified>
  <cp:revision>2</cp:revision>
  <dc:subject/>
  <dc:title>Типовой договор с родителями (законными представителями) обучающегося</dc:title>
</cp:coreProperties>
</file>