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9"/>
        </w:rPr>
      </w:pPr>
      <w:r>
        <w:rPr>
          <w:rFonts w:cs="Times"/>
          <w:color w:val="000000"/>
          <w:sz w:val="30"/>
        </w:rPr>
        <w:t>ПОЛИТИКА ОБРАБОТКИ ПЕРСОНАЛЬНЫХ ДАННЫХ</w:t>
      </w:r>
    </w:p>
    <w:p>
      <w:pPr>
        <w:pStyle w:val="Normal"/>
        <w:rPr>
          <w:rFonts w:ascii="Times" w:hAnsi="Times" w:cs="Times"/>
          <w:sz w:val="19"/>
        </w:rPr>
      </w:pPr>
      <w:r>
        <w:rPr>
          <w:rFonts w:cs="Times"/>
          <w:b/>
          <w:sz w:val="19"/>
        </w:rPr>
        <w:t>1. Общие положения</w:t>
      </w:r>
    </w:p>
    <w:p>
      <w:pPr>
        <w:pStyle w:val="Normal"/>
        <w:rPr>
          <w:rFonts w:ascii="Times New Roman" w:hAnsi="Times New Roman" w:cs="Times New Roman"/>
          <w:sz w:val="24"/>
        </w:rPr>
      </w:pPr>
      <w:r>
        <w:rPr>
          <w:rFonts w:cs="Times"/>
          <w:sz w:val="19"/>
        </w:rPr>
        <w:t xml:space="preserve">1.1. Настоящая политика обработки персональных данных (далее – Политика конфиденциальности/Политика) составлена в соответствии с требованиями с Федерального закона от 27 июля 2006 г. N 152-ФЗ "О персональных данных" (далее - Закон о персональных данных), иных нормативно-правовых актов в области обработки и защиты персональных данных, действующих на территории Российской Федерации и определяет порядок обработки персональных данных и меры по обеспечению безопасности персональных данных, предпринимаемые ИП </w:t>
      </w:r>
      <w:r>
        <w:rPr>
          <w:rFonts w:cs="Times New Roman" w:ascii="Times New Roman" w:hAnsi="Times New Roman"/>
          <w:sz w:val="24"/>
        </w:rPr>
        <w:t>Ижбулдиной Гульдар Азаматовной</w:t>
      </w:r>
      <w:r>
        <w:rPr>
          <w:rFonts w:cs="Times"/>
          <w:sz w:val="19"/>
        </w:rPr>
        <w:t xml:space="preserve"> (ИНН </w:t>
      </w:r>
      <w:r>
        <w:rPr>
          <w:rFonts w:cs="Times New Roman" w:ascii="Times New Roman" w:hAnsi="Times New Roman"/>
          <w:sz w:val="24"/>
        </w:rPr>
        <w:t>861710091572</w:t>
      </w:r>
      <w:r>
        <w:rPr>
          <w:rFonts w:cs="Times"/>
          <w:sz w:val="19"/>
        </w:rPr>
        <w:t>/ОГРНИП 324665800275291), (далее – Оператор).</w:t>
        <w:br/>
        <w:br/>
        <w:t>1.2. Политика разработана в целях реализации требований законодательства в области обработки и защиты персональных данных и направлена н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w:t>
        <w:br/>
        <w:br/>
        <w:t>1.3. Политика распространяется на персональные данные, полученные как до, так и после ввода в действие настоящей Политики.</w:t>
        <w:br/>
        <w:br/>
      </w:r>
      <w:r>
        <w:rPr>
          <w:rFonts w:cs="Times"/>
          <w:b/>
          <w:sz w:val="19"/>
        </w:rPr>
        <w:t>2. Основные понятия, используемые в Политике</w:t>
      </w:r>
      <w:r>
        <w:rPr>
          <w:rFonts w:cs="Times"/>
          <w:sz w:val="19"/>
        </w:rPr>
        <w:br/>
        <w:br/>
        <w:t>2.1. Оператор –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2. Субъект персональных данных/Пользователь – любое лицо, предоставляющее свои персональные данные Оператору, в том числе но не исключительно, любой посетитель веб-сайта</w:t>
      </w:r>
      <w:r>
        <w:rPr>
          <w:rFonts w:cs="Times New Roman" w:ascii="Times New Roman" w:hAnsi="Times New Roman"/>
          <w:sz w:val="24"/>
        </w:rPr>
        <w:t xml:space="preserve"> https://paseca102.ru/</w:t>
      </w:r>
      <w:r>
        <w:rPr>
          <w:rFonts w:cs="Times"/>
          <w:sz w:val="19"/>
        </w:rPr>
        <w:t>.</w:t>
        <w:br/>
        <w:br/>
        <w:t xml:space="preserve">2.3. 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cs="Times New Roman" w:ascii="Times New Roman" w:hAnsi="Times New Roman"/>
          <w:sz w:val="24"/>
        </w:rPr>
        <w:t>https://paseca102.ru/</w:t>
      </w:r>
      <w:r>
        <w:rPr>
          <w:rFonts w:cs="Times"/>
          <w:sz w:val="19"/>
        </w:rPr>
        <w:t>, а также его субдоменов (далее – Сайт).</w:t>
        <w:br/>
        <w:br/>
        <w:t>2.4. Персональные данные – любая информация, относящаяся прямо или косвенно к определенному или определяемому Пользователю.</w:t>
        <w:br/>
        <w:br/>
        <w:t>2.5.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6.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Пользователя или наличия иного законного основания.</w:t>
        <w:br/>
        <w:br/>
        <w:t>2.7. Предоставление персональных данных – действия, направленные на раскрытие персональных данных определенному лицу или определенному кругу лиц.</w:t>
        <w:br/>
        <w:br/>
        <w:t>2.8.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9.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0.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11.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br/>
        <w:t>2.1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Пользователю.</w:t>
        <w:br/>
        <w:br/>
        <w:t>2.13. Cookie – фрагмент данных в составе HTTP-запроса, отправляемый веб-сервером для хранения на устройстве Пользователя сайта и применяемый Оператором для аутентификации пользователя, хранения персональных предпочтений и настроек пользователя, отслеживания состояния сеанса доступа пользователя, хранения сведений статистики о пользователе.</w:t>
        <w:br/>
        <w:br/>
        <w:t>2.14. IP-адрес — уникальный сетевой адрес узла в компьютерной сети, через который Пользователь получает доступ на Сайт.</w:t>
        <w:br/>
        <w:br/>
      </w:r>
      <w:r>
        <w:rPr>
          <w:rFonts w:cs="Times"/>
          <w:b/>
          <w:sz w:val="19"/>
        </w:rPr>
        <w:t>3. Предмет политики конфиденциальности</w:t>
      </w:r>
      <w:r>
        <w:rPr>
          <w:rFonts w:cs="Times"/>
          <w:sz w:val="19"/>
        </w:rPr>
        <w:br/>
        <w:br/>
        <w:t>3.1. Политика устанавливает обязательства Оператора по неразглашению и обеспечению режима защиты конфиденциальности персональных данных, которые Пользователь предоставляет Оператору.</w:t>
        <w:br/>
        <w:br/>
        <w:t>3.2. Персональные данные, разрешённые к обработке в рамках настоящей Политики конфиденциальности, включают в себя следующую информацию:</w:t>
        <w:br/>
        <w:br/>
        <w:t>3.2.1. Фамилия, имя, отчество.</w:t>
        <w:br/>
        <w:br/>
        <w:t>3.2.2. Дата рождения.</w:t>
        <w:br/>
        <w:br/>
        <w:t>3.2.3. Контактный телефон.</w:t>
        <w:br/>
        <w:br/>
        <w:t>3.2.4. Адрес электронной почты (e-mail).</w:t>
        <w:br/>
        <w:br/>
        <w:t>3.2.5. Место жительство (при необходимости).</w:t>
        <w:br/>
        <w:br/>
        <w:t>3.2.6. Фото и видео материалы (при необходимости).</w:t>
        <w:br/>
        <w:br/>
        <w:t>3.2.7. Ссылка на персональный сайт и профиль в соцсетях (при необходимости).</w:t>
        <w:br/>
        <w:br/>
        <w:t>3.2.8. Данные,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 в том числе IP-адрес, данные файлов cookie, информация о браузере Пользователя (или иной программе, с помощью которой осуществляется доступ к сервисам), технические характеристики оборудования и программного обеспечения, используемых Пользователем, дата и время доступа к сервисам, адреса запрашиваемых страниц и иная подобная информация.</w:t>
        <w:br/>
        <w:br/>
        <w:t>3.3. Предоставляя в любой форме (регистрация на Сайте, осуществление заказов, получение консультации, запись на прием, подписка на рекламные рассылки, оплата (частичная оплата) услуг и тд.) свои персональные данные Оператору, Пользователь выражает согласие на обработку персональных данных Оператором.</w:t>
        <w:br/>
        <w:br/>
        <w:t>3.4. Сайт осуществляет сбор статистики об IP-адресах своих посетителей. Данная информация используется с целью предотвращения, выявления и решения технических проблем.</w:t>
        <w:br/>
        <w:br/>
        <w:t>3.5. На сайте происходит сбор и обработка обезличенных данных о посетителях (в т.ч. файлов cookie) с помощью сервисов интернет-статистики (Яндекс Метрика и других). Обработка таких cookie регулируется политиками соответствующих сайтов, к которым они относятся, и может изменяться без уведомления Пользователей сайта. К таким случаям может относиться размещение на сайтах: счетчиков посещений, аналитических и статистических сервисов, таких как Яндекс.Метрика и/или других, для сбора статистики посещаемости общедоступных страниц сайтов; виджетов вспомогательных сервисов для сбора обратной связи, организации чатов и иных видов коммуникаций с пользователями; систем контекстной рекламы, баннерных и иных маркетинговых сетей; кнопок авторизации на сайтах с помощью учетных записей в социальных сетях; иных сторонних компонентов, использование которых возможно на Сайте. Пользователь вправе блокировать, удалять или ограничить использование фалов cookie. Указанные действия могут негативно сказаться на функциональности сайта и ограничить доступ к некоторым его возможностям.</w:t>
        <w:br/>
        <w:br/>
        <w:t>3.6. На Сайте могут находится ссылки на другие интернет-ресурсы. Оператор не контролирует и не несет ответственность за сайты третьих лиц, на которые Пользователь может перейти по ссылкам, доступным на сайте и за конфиденциальность информации, размещенной Пользователем на таких ресурсах.</w:t>
        <w:br/>
        <w:br/>
        <w:t>3.7. Использование сайта и/или предоставление Пользователем своих персональных данных Оператору означает безоговорочное согласие с настоящей Политикой конфиденциальности и условиями обработки персональных данных Пользователя.</w:t>
        <w:br/>
        <w:br/>
        <w:t>3.8. В случае несогласия с условиями Политики конфиденциальности Пользователь должен прекратить использование сайта и подать заявку на уничтожение его персональных данных, в случае если они были переданы Оператору.</w:t>
        <w:br/>
        <w:br/>
        <w:t>3.9. Оператор не проверяет достоверность персональных данных, предоставляемых Пользователем. Пользователь несет ответственность за предоставление достоверных персональных данных.</w:t>
        <w:br/>
        <w:br/>
        <w:t>3.10. Любая иная персональная информация неоговоренная выше (история посещения, используемые браузеры, операционные системы и т.д.) подлежит надежному хранению и нераспространению, за исключением случаев, предусмотренных настоящей Политикой конфиденциальности и законодательством Российской Федерации.</w:t>
        <w:br/>
        <w:br/>
        <w:t>3.11. Во исполнение настоящей Политики Оператором утверждены следующие локальные нормативные правовые акты:</w:t>
        <w:br/>
        <w:br/>
        <w:t>3.11.1. Положение об обработке персональных данных.</w:t>
        <w:br/>
        <w:br/>
      </w:r>
      <w:r>
        <w:rPr>
          <w:rFonts w:cs="Times"/>
          <w:b/>
          <w:sz w:val="19"/>
        </w:rPr>
        <w:t>4. Цели обработки персональных данных</w:t>
      </w:r>
      <w:r>
        <w:rPr>
          <w:rFonts w:cs="Times"/>
          <w:sz w:val="19"/>
        </w:rPr>
        <w:br/>
        <w:br/>
        <w:t>4.1. Цели обработки персональных данных Пользователя:</w:t>
        <w:br/>
        <w:br/>
        <w:t>4.1.1. Идентификация Пользователя, зарегистрированного на сайте для его дальнейшей авторизации.</w:t>
        <w:br/>
        <w:br/>
        <w:t>4.1.2. Установление с Пользователем обратной связи, включая направление уведомлений, запросов и т.д.</w:t>
        <w:br/>
        <w:br/>
        <w:t>4.1.3. Обработка запросов и заявок от Пользователя.</w:t>
        <w:br/>
        <w:br/>
        <w:t>4.1.4. Реклама и продвижение товаров, работ и услуг.</w:t>
        <w:br/>
        <w:br/>
        <w:t>4.1.5. Предоставление доступа Пользователю к сервисам, информации и/или материалам, содержащимся на Сайте.</w:t>
        <w:br/>
        <w:br/>
      </w:r>
      <w:r>
        <w:rPr>
          <w:rFonts w:cs="Times"/>
          <w:b/>
          <w:sz w:val="19"/>
        </w:rPr>
        <w:t>5. Правовые основания обработки персональных данных</w:t>
      </w:r>
      <w:r>
        <w:rPr>
          <w:rFonts w:cs="Times"/>
          <w:sz w:val="19"/>
        </w:rPr>
        <w:br/>
        <w:br/>
        <w:t>5.1. Политика регулирует вопросы обработки персональных данных Пользователей и разработана в соответствии с требованиями:</w:t>
        <w:br/>
        <w:br/>
        <w:t>5.1.1. Конституции Российской Федерации;</w:t>
        <w:br/>
        <w:br/>
        <w:t>5.1.2. Федерального закона РФ от 27 июля 2006 г. № 152-ФЗ «О персональных данных»;</w:t>
        <w:br/>
        <w:br/>
        <w:t>5.1.3. Договоров и соглашений, заключаемых Оператором;</w:t>
        <w:br/>
        <w:br/>
        <w:t>5.1.4. Другими нормативными документами с учетом действующих требований в области защиты персональных данных.</w:t>
        <w:br/>
        <w:br/>
      </w:r>
      <w:r>
        <w:rPr>
          <w:rFonts w:cs="Times"/>
          <w:b/>
          <w:sz w:val="19"/>
        </w:rPr>
        <w:t>6. Порядок сбора, хранения, передачи и других видов обработки персональных данных</w:t>
      </w:r>
      <w:r>
        <w:rPr>
          <w:rFonts w:cs="Times"/>
          <w:sz w:val="19"/>
        </w:rPr>
        <w:br/>
        <w:br/>
        <w:t>6.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br/>
        <w:br/>
        <w:t>6.2. 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6.3.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6.4. Оператор вправе передать персональные данные Пользователя третьим лицам в следующих случаях:</w:t>
        <w:br/>
        <w:br/>
        <w:t>6.4.1. Пользователь выразил согласие на такие действия;</w:t>
        <w:br/>
        <w:br/>
        <w:t>6.4.2. Передача необходима для использования Пользователем определенных функций Сайта либо для исполнения определенного соглашения или договора.</w:t>
        <w:br/>
        <w:br/>
        <w:t>6.4.3. Передача предусмотрена российским законодательством в рамках установленной законодательством процедуры.</w:t>
        <w:br/>
        <w:br/>
        <w:t>6.4.4. В результате обработки персональных данных Пользователя путем их обезличивания получены обезличенные статистические данные, которые передаются третьему лицу для проведения исследований, выполнения работ или оказания услуг по поручению Оператора.</w:t>
        <w:br/>
        <w:br/>
        <w:t>6.5.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br/>
        <w:br/>
        <w:t>6.6. Оператор не выполняет обработку биометрических данных, а также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w:t>
        <w:br/>
        <w:br/>
        <w:t>6.7. Трансграничная передача персональных данных Оператором не осуществляется.</w:t>
        <w:br/>
        <w:br/>
        <w:t>6.8. Оператор вправе поручить обработку персональных данных другому лицу с согласия Пользователя,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 В данном случае лицо, осуществляющее обработку персональных данных по поручению оператора, не обязано получать согласие Пользователя на обработку его персональных данных. Ответственность перед Пользователем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br/>
        <w:t xml:space="preserve">6.9. В случае выявления неточностей в персональных данных, Пользователь может актуализировать их, путем направления Оператору уведомление на адрес электронной почты Оператора </w:t>
      </w:r>
      <w:r>
        <w:rPr>
          <w:rFonts w:cs="Times New Roman" w:ascii="Times New Roman" w:hAnsi="Times New Roman"/>
          <w:sz w:val="24"/>
        </w:rPr>
        <w:t>guldar.izhbuldina@yandex.ru</w:t>
      </w:r>
      <w:r>
        <w:rPr>
          <w:rFonts w:cs="Times"/>
          <w:sz w:val="19"/>
        </w:rPr>
        <w:t xml:space="preserve"> с пометкой «Актуализация персональных данных».</w:t>
        <w:br/>
        <w:br/>
        <w:t xml:space="preserve">6.10. Срок обработки персональных данных является неограниченным.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cs="Times New Roman" w:ascii="Times New Roman" w:hAnsi="Times New Roman"/>
          <w:sz w:val="24"/>
        </w:rPr>
        <w:t>guldar.izhbuldina@yandex.ru</w:t>
      </w:r>
      <w:r>
        <w:rPr>
          <w:rFonts w:cs="Times"/>
          <w:sz w:val="19"/>
        </w:rPr>
        <w:t xml:space="preserve"> с пометкой «Отзыв согласия на обработку персональных данных».</w:t>
        <w:br/>
        <w:br/>
        <w:t>6.11. Права Пользователей, предусмотренные настоящей Политикой, могут быть ограничены в соответствии с требованиями действующего законодательства. В частности, такие ограничения могут предусматривать обязанность Оператора сохранить измененную или удаленную Пользователями информацию на срок, установленный законодательством, и/или передать такую информацию в соответствии с законодательно установленной процедурой государственному органу.</w:t>
        <w:br/>
        <w:br/>
        <w:t>6.12. Вся информация, которая собирается сторонними сервисами, в том числе аналитическими и статистическими сервисами,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Оператор не несет ответственность за действия третьих лиц, в том числе указанных в настоящем пункте поставщиков услуг.</w:t>
        <w:br/>
        <w:br/>
      </w:r>
      <w:r>
        <w:rPr>
          <w:rFonts w:cs="Times"/>
          <w:b/>
          <w:sz w:val="19"/>
        </w:rPr>
        <w:t>7. Права и обязанности сторон</w:t>
      </w:r>
      <w:r>
        <w:rPr>
          <w:rFonts w:cs="Times"/>
          <w:sz w:val="19"/>
        </w:rPr>
        <w:br/>
        <w:br/>
        <w:t>7.1. Пользователь имеет право:</w:t>
        <w:br/>
        <w:br/>
        <w:t>7.1.1. На получение персональных данных, относящихся к Пользователю, и информации, касающейся их обработки на основании запроса.</w:t>
        <w:br/>
        <w:br/>
        <w:t>7.1.2. На уточнение, блокирование или уничтожение его персональных данных в случае, если они являются неполными, устаревшими, неточными, незаконно полученными или не являются необходимыми для заявленной цели обработки.</w:t>
        <w:br/>
        <w:br/>
        <w:t>7.1.3. На отзыв данного им согласия на обработку персональных данных.</w:t>
        <w:br/>
        <w:br/>
        <w:t xml:space="preserve">7.1.4. На отказ от получения информационных сообщений, путем направления Оператору письма на электронный адрес Оператора </w:t>
      </w:r>
      <w:r>
        <w:rPr>
          <w:rFonts w:cs="Times New Roman" w:ascii="Times New Roman" w:hAnsi="Times New Roman"/>
          <w:sz w:val="24"/>
        </w:rPr>
        <w:t>guldar.izhbuldina@yandex.ru</w:t>
      </w:r>
      <w:r>
        <w:rPr>
          <w:rFonts w:cs="Times"/>
          <w:sz w:val="19"/>
        </w:rPr>
        <w:t xml:space="preserve"> с пометкой «Отказ от уведомлений о новых продуктах и услугах и специальных предложениях».</w:t>
        <w:br/>
        <w:br/>
        <w:t>7.2. Пользователь обязан:</w:t>
        <w:br/>
        <w:br/>
        <w:t>7.2.1. Предоставлять Оператору достоверные данные о себе.</w:t>
        <w:br/>
        <w:br/>
        <w:t>7.2.2. Сообщать Оператору об уточнении (обновлении, изменении) своих персональных данных.</w:t>
        <w:br/>
        <w:br/>
        <w:t>7.2.3. Лица, передавшие Оператору недостоверные сведения о себе, либо сведения о другом Пользователе без согласия последнего, несут ответственность в соответствии с законодательством РФ.</w:t>
        <w:br/>
        <w:br/>
        <w:t>7.3. Оператор имеет право:</w:t>
        <w:br/>
        <w:br/>
        <w:t>7.3.1. Получать от Пользователя достоверные информацию и/или документы, содержащие персональные данные.</w:t>
        <w:br/>
        <w:br/>
        <w:t>7.3.2.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о-правовыми актами.</w:t>
        <w:br/>
        <w:br/>
        <w:t>7.3.3. В случае отзыва Пользователем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Пользователя при наличии оснований, указанных в Законе о персональных данных.</w:t>
        <w:br/>
        <w:br/>
        <w:t>7.3.4. В случае выявления ошибочных или неполных персональных имеет право прекратить все отношения с Пользователем, с последующим уничтожением персональных данных Пользователя.</w:t>
        <w:br/>
        <w:br/>
        <w:t>7.3.5. Направлять Пользователю уведомления о новых услугах, специальных предложениях и различных событиях.</w:t>
        <w:br/>
        <w:br/>
        <w:t>7.3.6. Раскрыть персональные данные Пользователя неопределенному кругу лиц с согласия Пользователя. Согласие на обработку персональных данных для распространения, оформляется отдельно от согласия Пользователя на обработку его персональных данных. В случае раскрытия персональных данных неопределенному кругу лиц самим Пользователем без предоставления оператору такого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br/>
        <w:br/>
        <w:t>7.4. Оператор обязан:</w:t>
        <w:br/>
        <w:br/>
        <w:t>7.4.1. Использовать полученную информацию исключительно для целей, указанных в Политике.</w:t>
        <w:br/>
        <w:br/>
        <w:t>7.4.2.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за исключением случаев, предусмотренных Политикой и законодательством Российской Федерации.</w:t>
        <w:br/>
        <w:br/>
        <w:t>7.4.3. Принимать меры предосторожности для защиты Персональных данных.</w:t>
        <w:br/>
        <w:br/>
        <w:t>7.4.4. Осуществить блокирование персональных данных на период проверки в случае выявления недостоверных персональных данных или неправомерных действий.</w:t>
        <w:br/>
        <w:br/>
        <w:t>7.4.5 Самостоятельно и за свой счет обеспечить организационно-технические мероприятия, а также принять меры по обеспечению защиты персональных данных Пользователей.</w:t>
        <w:br/>
        <w:br/>
      </w:r>
      <w:r>
        <w:rPr>
          <w:rFonts w:cs="Times"/>
          <w:b/>
          <w:sz w:val="19"/>
        </w:rPr>
        <w:t>8. Разрешение споров</w:t>
      </w:r>
      <w:r>
        <w:rPr>
          <w:rFonts w:cs="Times"/>
          <w:sz w:val="19"/>
        </w:rPr>
        <w:br/>
        <w:br/>
        <w:t>8.1. До обращения в суд с иском по спорам, возникающим из отношений между Пользователем и Оператором, обязательным является предъявление претензии (письменного предложения или предложения в электронном виде о добровольном урегулировании спора).</w:t>
        <w:br/>
        <w:br/>
        <w:t>8.2. Ответ на претензию в течение 30 календарных дней со дня получения претензии, письменно или в электронном виде.</w:t>
        <w:br/>
        <w:br/>
        <w:t>8.3. При не достижении соглашения спор в соответствии с законодательством Российской Федерации будет передан на рассмотрение в суд по месту нахождения Оператора.</w:t>
        <w:br/>
        <w:br/>
      </w:r>
      <w:r>
        <w:rPr>
          <w:rFonts w:cs="Times"/>
          <w:b/>
          <w:sz w:val="19"/>
        </w:rPr>
        <w:t>9. Заключительные положения</w:t>
      </w:r>
      <w:r>
        <w:rPr>
          <w:rFonts w:cs="Times"/>
          <w:sz w:val="19"/>
        </w:rPr>
        <w:br/>
        <w:br/>
        <w:t>9.1. В случае утраты или разглашения конфиденциальной информации Оператор не несёт ответственность, если данная конфиденциальная информация:</w:t>
        <w:br/>
        <w:br/>
        <w:t>9.1.1. Стала публичным достоянием до её утраты или разглашения.</w:t>
        <w:br/>
        <w:br/>
        <w:t>9.1.2. Была получена от третьей стороны до момента её получения Оператором.</w:t>
        <w:br/>
        <w:br/>
        <w:t>9.1.3. Была разглашена с согласия Пользователя.</w:t>
        <w:br/>
        <w:br/>
        <w:t>9.2. Пользователь признает, что ответственность за любую информацию (в том числе, но не ограничиваясь: файлы с данными, тексты и т. д.), к которой он может иметь доступ как к части сайта, несет лицо, предоставившее такую информацию.</w:t>
        <w:br/>
        <w:br/>
        <w:t>9.3. Пользователь соглашается, что информация, предоставленная ему как часть сайта, может являться объектом интеллектуальной собственности, права на которую защищены и принадлежат другим Пользователям, партнерам или рекламодателям, которые размещают такую информацию на сайте (далее – Содержание).</w:t>
        <w:br/>
        <w:br/>
        <w:t>9.4. Пользователь не вправе вносить изменения, передавать, продавать, распространять или создавать производные работы на основе такого Содержания (полностью или в части), за исключением случаев, когда такие действия были письменно прямо разрешены собственниками такого Содержания в соответствии с условиями отдельного соглашения.</w:t>
        <w:br/>
        <w:br/>
        <w:t>9.5. Оператор не несет ответственности за любые прямые или косвенные убытки, произошедшие из-за: невозможности использования сайта, либо отдельных сервисов по техническим причинам; несанкционированного доступа к коммуникациям Пользователя; заявления или поведение любого третьего лица на сайте.</w:t>
        <w:br/>
        <w:br/>
        <w:t>9.6. Оператор не несет ответственность за какую-либо информацию, размещенную Пользователем на сайте, включая, но не ограничиваясь: информацию, защищенную авторским правом, без прямого согласия владельца авторского права.</w:t>
        <w:br/>
        <w:br/>
        <w:t xml:space="preserve">9.7.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cs="Times New Roman" w:ascii="Times New Roman" w:hAnsi="Times New Roman"/>
          <w:sz w:val="24"/>
        </w:rPr>
        <w:t>guldar.izhbuldina@yandex.ru</w:t>
      </w:r>
      <w:r>
        <w:rPr>
          <w:rFonts w:cs="Times"/>
          <w:sz w:val="19"/>
        </w:rPr>
        <w:br/>
        <w:br/>
        <w:t xml:space="preserve">9.8. Все предложения или вопросы касательно настоящей Политики конфиденциальности следует сообщать по адресу: </w:t>
      </w:r>
      <w:r>
        <w:rPr>
          <w:rFonts w:cs="Times New Roman" w:ascii="Times New Roman" w:hAnsi="Times New Roman"/>
          <w:sz w:val="24"/>
        </w:rPr>
        <w:t>guldar.izhbuldina@yandex.ru</w:t>
      </w:r>
      <w:r>
        <w:rPr>
          <w:rFonts w:cs="Times"/>
          <w:sz w:val="19"/>
        </w:rPr>
        <w:br/>
        <w:br/>
        <w:t>9.9. Оператор вправе вносить изменения в настоящую Политику конфиденциальности без согласия Пользователя. Политика действует бессрочно до замены ее новой версией.</w:t>
        <w:br/>
        <w:br/>
        <w:t>9.10.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br/>
        <w:br/>
        <w:t xml:space="preserve">9.11. Актуальная версия Политики в свободном доступе расположена в сети Интернет по адресу: </w:t>
      </w:r>
      <w:r>
        <w:rPr>
          <w:rFonts w:cs="Times New Roman" w:ascii="Times New Roman" w:hAnsi="Times New Roman"/>
          <w:sz w:val="24"/>
        </w:rPr>
        <w:t xml:space="preserve"> HYPERLINK "https://paseca102.ru/" </w:t>
      </w:r>
      <w:r>
        <w:rPr>
          <w:rFonts w:cs="Times New Roman" w:ascii="Times New Roman" w:hAnsi="Times New Roman"/>
          <w:color w:val="0000FF"/>
          <w:sz w:val="24"/>
          <w:u w:val="single"/>
        </w:rPr>
        <w:t>https://paseca102.ru/</w:t>
      </w:r>
    </w:p>
    <w:p>
      <w:pPr>
        <w:pStyle w:val="Normal"/>
        <w:rPr>
          <w:rFonts w:ascii="Times" w:hAnsi="Times" w:cs="Times"/>
          <w:b/>
          <w:b/>
          <w:sz w:val="19"/>
        </w:rPr>
      </w:pPr>
      <w:r>
        <w:rPr>
          <w:rFonts w:cs="Times"/>
          <w:sz w:val="19"/>
        </w:rPr>
        <w:br/>
        <w:t>«29» мая 2025г.</w:t>
      </w:r>
    </w:p>
    <w:p>
      <w:pPr>
        <w:pStyle w:val="Normal"/>
        <w:rPr>
          <w:rFonts w:ascii="Times" w:hAnsi="Times" w:cs="Times"/>
          <w:b/>
          <w:b/>
          <w:sz w:val="19"/>
        </w:rPr>
      </w:pPr>
      <w:r>
        <w:rPr>
          <w:rFonts w:cs="Times"/>
          <w:b/>
          <w:sz w:val="19"/>
        </w:rPr>
      </w:r>
    </w:p>
    <w:p>
      <w:pPr>
        <w:pStyle w:val="Normal"/>
        <w:rPr>
          <w:rFonts w:ascii="Times" w:hAnsi="Times" w:cs="Times"/>
          <w:b/>
          <w:b/>
          <w:sz w:val="19"/>
        </w:rPr>
      </w:pPr>
      <w:r>
        <w:rPr>
          <w:rFonts w:cs="Times"/>
          <w:b/>
          <w:sz w:val="19"/>
        </w:rPr>
      </w:r>
    </w:p>
    <w:p>
      <w:pPr>
        <w:pStyle w:val="Normal"/>
        <w:rPr>
          <w:rFonts w:ascii="Times" w:hAnsi="Times" w:cs="Times"/>
          <w:b/>
          <w:b/>
          <w:sz w:val="19"/>
        </w:rPr>
      </w:pPr>
      <w:r>
        <w:rPr>
          <w:rFonts w:cs="Times"/>
          <w:b/>
          <w:sz w:val="19"/>
        </w:rPr>
      </w:r>
    </w:p>
    <w:p>
      <w:pPr>
        <w:pStyle w:val="Normal"/>
        <w:rPr>
          <w:rFonts w:ascii="Times" w:hAnsi="Times" w:cs="Times"/>
          <w:b/>
          <w:b/>
          <w:sz w:val="19"/>
        </w:rPr>
      </w:pPr>
      <w:r>
        <w:rPr>
          <w:rFonts w:cs="Times"/>
          <w:b/>
          <w:sz w:val="19"/>
        </w:rPr>
      </w:r>
    </w:p>
    <w:p>
      <w:pPr>
        <w:pStyle w:val="Normal"/>
        <w:rPr>
          <w:rFonts w:ascii="Times" w:hAnsi="Times" w:cs="Times"/>
          <w:b/>
          <w:b/>
          <w:sz w:val="19"/>
        </w:rPr>
      </w:pPr>
      <w:r>
        <w:rPr>
          <w:rFonts w:cs="Times"/>
          <w:b/>
          <w:sz w:val="19"/>
        </w:rPr>
      </w:r>
    </w:p>
    <w:p>
      <w:pPr>
        <w:pStyle w:val="Normal"/>
        <w:rPr>
          <w:rFonts w:ascii="Times" w:hAnsi="Times" w:cs="Times"/>
          <w:b/>
          <w:b/>
          <w:sz w:val="19"/>
        </w:rPr>
      </w:pPr>
      <w:r>
        <w:rPr>
          <w:rFonts w:cs="Times"/>
          <w:b/>
          <w:sz w:val="19"/>
        </w:rPr>
      </w:r>
    </w:p>
    <w:p>
      <w:pPr>
        <w:pStyle w:val="Normal"/>
        <w:rPr>
          <w:rFonts w:ascii="Times" w:hAnsi="Times" w:cs="Times"/>
          <w:b/>
          <w:b/>
          <w:sz w:val="19"/>
        </w:rPr>
      </w:pPr>
      <w:r>
        <w:rPr>
          <w:rFonts w:cs="Times"/>
          <w:b/>
          <w:sz w:val="19"/>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rosoft Office</dc:creator>
  <dc:description/>
  <cp:keywords/>
  <dc:language>en-US</dc:language>
  <cp:lastModifiedBy/>
  <cp:revision>0</cp:revision>
  <dc:subject/>
  <dc:title>ПОЛИТИКА ОБРАБОТКИ ПЕРСОНАЛЬНЫХ ДАННЫХ</dc:title>
</cp:coreProperties>
</file>