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19"/>
          <w:szCs w:val="19"/>
        </w:rPr>
      </w:pPr>
      <w:r>
        <w:rPr>
          <w:rFonts w:cs="Segoe UI" w:ascii="Segoe UI" w:hAnsi="Segoe UI"/>
          <w:b/>
          <w:bCs/>
          <w:sz w:val="19"/>
          <w:szCs w:val="19"/>
        </w:rPr>
        <w:t xml:space="preserve">Публичная оферта </w:t>
      </w:r>
    </w:p>
    <w:p>
      <w:pPr>
        <w:pStyle w:val="Normal"/>
        <w:rPr>
          <w:rFonts w:ascii="Segoe UI" w:hAnsi="Segoe UI" w:cs="Segoe UI"/>
          <w:b/>
          <w:b/>
          <w:bCs/>
          <w:sz w:val="19"/>
          <w:szCs w:val="19"/>
        </w:rPr>
      </w:pPr>
      <w:r>
        <w:rPr>
          <w:rFonts w:cs="Segoe UI" w:ascii="Segoe UI" w:hAnsi="Segoe UI"/>
          <w:b/>
          <w:bCs/>
          <w:sz w:val="19"/>
          <w:szCs w:val="19"/>
        </w:rPr>
      </w:r>
    </w:p>
    <w:p>
      <w:pPr>
        <w:pStyle w:val="Normal"/>
        <w:rPr/>
      </w:pPr>
      <w:r>
        <w:rPr>
          <w:rFonts w:cs="Segoe UI" w:ascii="Segoe UI" w:hAnsi="Segoe UI"/>
          <w:b/>
          <w:bCs/>
          <w:sz w:val="19"/>
          <w:szCs w:val="19"/>
        </w:rPr>
        <w:t>1. Общие положения</w:t>
      </w:r>
      <w:r>
        <w:rPr>
          <w:rFonts w:cs="Segoe UI" w:ascii="Segoe UI" w:hAnsi="Segoe UI"/>
          <w:sz w:val="19"/>
          <w:szCs w:val="19"/>
        </w:rPr>
        <w:br/>
        <w:br/>
        <w:t xml:space="preserve">1.1. В соответствии с п. 2 ст. 437 Гражданского кодекса Российской Федерации данный документ адресован любому физическому лицу (именуемому далее по тексту «Покупатель»), является официальным и публичным предложением ИП Ижбулдина Гульдар Азаматовна (ИНН </w:t>
      </w:r>
      <w:r>
        <w:rPr/>
        <w:t>861710091572</w:t>
      </w:r>
      <w:r>
        <w:rPr>
          <w:rFonts w:cs="Segoe UI" w:ascii="Segoe UI" w:hAnsi="Segoe UI"/>
          <w:sz w:val="19"/>
          <w:szCs w:val="19"/>
        </w:rPr>
        <w:t>/ОГРНИП 324665800275291), (в дальнейшем именуемого Интернет-магазин/Магазин, заключить договор оказания заказа, продажи Товаров и/или Услуг, а также доставки Покупателю (далее – Договор/Договор оказания услуг) на указанных ниже условиях.</w:t>
        <w:br/>
        <w:br/>
        <w:t>1.2. В силу п. 3 ст. 438 ГК РФ полным и безоговорочным акцептом настоящей публичной оферты является:</w:t>
        <w:br/>
        <w:t>- регистрация на сайте Исполнителя;</w:t>
        <w:br/>
        <w:t>- получение Товаров и/или Услуг (часть услуги) Исполнителя;</w:t>
        <w:br/>
        <w:t>- оплата и приёмка Товаров и/или Услуг (часть услуги) Исполнителя;</w:t>
        <w:br/>
        <w:t xml:space="preserve">- реализация Товаров и/или </w:t>
      </w:r>
      <w:hyperlink r:id="rId2">
        <w:r>
          <w:rPr>
            <w:rStyle w:val="InternetLink"/>
            <w:rFonts w:cs="Segoe UI" w:ascii="Segoe UI" w:hAnsi="Segoe UI"/>
            <w:sz w:val="19"/>
            <w:szCs w:val="19"/>
          </w:rPr>
          <w:t>https://paseca102.ru/</w:t>
        </w:r>
      </w:hyperlink>
      <w:r>
        <w:rPr>
          <w:rFonts w:cs="Segoe UI" w:ascii="Segoe UI" w:hAnsi="Segoe UI"/>
          <w:sz w:val="19"/>
          <w:szCs w:val="19"/>
        </w:rPr>
        <w:t xml:space="preserve"> по телефону Исполнителя или через мессенджеры/приложения, а также при личном посещении;</w:t>
        <w:br/>
        <w:t>- приобретение подарочного сертификата;</w:t>
        <w:br/>
        <w:t>- использование подарочного сертификата.</w:t>
        <w:br/>
        <w:br/>
        <w:t>1.3. Акцепт оферты означает, что Покупатель согласен со всеми положениями настоящего Предложения, и равносилен заключению Договора оказания услуг.</w:t>
        <w:br/>
        <w:br/>
        <w:t>1.4. Исполнитель (далее — Интернет-магазин/Магазин) и Покупатель предоставляют взаимные гарантии своей право- и дееспособности, необходимые для заключения и исполнения настоящего Договора, а также обязуются руководствоваться принципом добросовестного и добровольного исполнения обязательств по настоящему договору.</w:t>
        <w:br/>
        <w:br/>
        <w:t xml:space="preserve">1.5. Перечень услуг, дата и время их выполнения выбираются Заказчиком самостоятельно любым доступным способом: на сайте Интернет-магазина/Магазина в сети Интернет </w:t>
      </w:r>
      <w:hyperlink r:id="rId3">
        <w:r>
          <w:rPr>
            <w:rStyle w:val="InternetLink"/>
            <w:rFonts w:cs="Segoe UI" w:ascii="Segoe UI" w:hAnsi="Segoe UI"/>
            <w:sz w:val="19"/>
            <w:szCs w:val="19"/>
          </w:rPr>
          <w:t>https://paseca102.ru/</w:t>
        </w:r>
      </w:hyperlink>
      <w:r>
        <w:rPr>
          <w:rFonts w:cs="Segoe UI" w:ascii="Segoe UI" w:hAnsi="Segoe UI"/>
          <w:sz w:val="19"/>
          <w:szCs w:val="19"/>
        </w:rPr>
        <w:t>, по телефону Исполнителя или через мессенджеры/приложения, а также при личном посещении путём оформления заказа с указанием даты, времени и наименования услуг (далее – Заказ). При оформлении записи Покупатель должен подтвердить данные своего Заказа любым предложенным и доступным способом.</w:t>
        <w:br/>
        <w:br/>
        <w:t>1.6. В связи с выше 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нтернет-магазин предлагает Вам отказаться от заключения договора оферты и использовать услуги Интернет-магазина/Магазина, посредством заключения прямого договора на оказание услуг.</w:t>
        <w:br/>
        <w:br/>
      </w:r>
      <w:r>
        <w:rPr>
          <w:rFonts w:cs="Segoe UI" w:ascii="Segoe UI" w:hAnsi="Segoe UI"/>
          <w:b/>
          <w:bCs/>
          <w:sz w:val="19"/>
          <w:szCs w:val="19"/>
        </w:rPr>
        <w:t>2. Термины и определения</w:t>
      </w:r>
      <w:r>
        <w:rPr>
          <w:rFonts w:cs="Segoe UI" w:ascii="Segoe UI" w:hAnsi="Segoe UI"/>
          <w:sz w:val="19"/>
          <w:szCs w:val="19"/>
        </w:rPr>
        <w:br/>
        <w:br/>
        <w:t>2.1. В целях настоящей Оферты нижеприведенные термины используются в следующем значении:</w:t>
        <w:br/>
        <w:br/>
        <w:t>Публичная Оферта (Оферта) — настоящий документ, Публичная Оферта, на осуществление сделки купли-продажи, по которому одна сторона (Интернет-магазин) обязуется передать Товар и/или оказать Услуги в собственность другой стороне (Покупателю), а Покупатель обязуется принять этот Товар и/или Услугу и уплатить за него установленную Интернет-магазином/Магазином денежную сумму (цену).</w:t>
        <w:br/>
        <w:br/>
        <w:t>Акцепт Оферты — полное и безоговорочное принятие всех условий настоящей Оферты, в случае совершения Покупателем действий, явно свидетельствующих о его намерении заключить договор.</w:t>
        <w:br/>
        <w:br/>
        <w:t xml:space="preserve">«Покупателем/Покупатель» — лицо, осуществившее Акцепт Оферты, размещающее заказ на Товары и/или Услуги через интернет-страницу по адресу </w:t>
      </w:r>
      <w:hyperlink r:id="rId4">
        <w:r>
          <w:rPr>
            <w:rStyle w:val="InternetLink"/>
            <w:rFonts w:cs="Segoe UI" w:ascii="Segoe UI" w:hAnsi="Segoe UI"/>
            <w:sz w:val="19"/>
            <w:szCs w:val="19"/>
          </w:rPr>
          <w:t>https://paseca102.ru/</w:t>
        </w:r>
      </w:hyperlink>
      <w:r>
        <w:rPr>
          <w:rFonts w:cs="Segoe UI" w:ascii="Segoe UI" w:hAnsi="Segoe UI"/>
          <w:sz w:val="19"/>
          <w:szCs w:val="19"/>
        </w:rPr>
        <w:t>.</w:t>
        <w:br/>
        <w:br/>
        <w:t>«Интернет-магазин/Магазин/Продавец» – продавец Товаров и/или Услуг, осуществляющий продажу и доставку Покупателю.</w:t>
        <w:br/>
        <w:br/>
        <w:t xml:space="preserve">«Товар» – продукты питания, сопутствующие Товары и/или Услуги, заказ которых осуществляется по образцам, представленным на интернет-странице по адресу </w:t>
      </w:r>
      <w:hyperlink r:id="rId5">
        <w:r>
          <w:rPr>
            <w:rStyle w:val="InternetLink"/>
            <w:rFonts w:cs="Segoe UI" w:ascii="Segoe UI" w:hAnsi="Segoe UI"/>
            <w:sz w:val="19"/>
            <w:szCs w:val="19"/>
          </w:rPr>
          <w:t>https://paseca102.ru/</w:t>
        </w:r>
      </w:hyperlink>
      <w:r>
        <w:rPr>
          <w:rFonts w:cs="Segoe UI" w:ascii="Segoe UI" w:hAnsi="Segoe UI"/>
          <w:sz w:val="19"/>
          <w:szCs w:val="19"/>
        </w:rPr>
        <w:t>.</w:t>
        <w:br/>
        <w:br/>
        <w:t>Подарочный сертификат – документ, который даёт его предъявителю (далее – Пользователь/Владелец) право на получение Товаров и/или услуг и на указанную в сертификате сумму. Подарочный сертификат приобретается Заказчиком у Продавца. Подарочный сертификат может быть передан Продавцом Заказчику на безвозмездной основе на усмотрение Продавца. Услуги оказываются только при предъявлении подарочного сертификата.</w:t>
        <w:br/>
        <w:br/>
        <w:t xml:space="preserve">Сайт — официальный Интернет-ресурс Продавца, расположенный по интернет-адресу: </w:t>
      </w:r>
      <w:hyperlink r:id="rId6">
        <w:r>
          <w:rPr>
            <w:rStyle w:val="InternetLink"/>
            <w:rFonts w:cs="Segoe UI" w:ascii="Segoe UI" w:hAnsi="Segoe UI"/>
            <w:sz w:val="19"/>
            <w:szCs w:val="19"/>
          </w:rPr>
          <w:t>https://paseca102.ru/</w:t>
        </w:r>
      </w:hyperlink>
      <w:r>
        <w:rPr>
          <w:rFonts w:cs="Segoe UI" w:ascii="Segoe UI" w:hAnsi="Segoe UI"/>
          <w:sz w:val="19"/>
          <w:szCs w:val="19"/>
        </w:rPr>
        <w:t>.</w:t>
        <w:br/>
        <w:br/>
        <w:t xml:space="preserve">Услуга/Услуги — объект соглашения сторон, перечень наименований ассортимента, представленный на Сайте Исполнителя </w:t>
      </w:r>
      <w:hyperlink r:id="rId7">
        <w:r>
          <w:rPr>
            <w:rStyle w:val="InternetLink"/>
            <w:rFonts w:cs="Segoe UI" w:ascii="Segoe UI" w:hAnsi="Segoe UI"/>
            <w:sz w:val="19"/>
            <w:szCs w:val="19"/>
          </w:rPr>
          <w:t>https://paseca102.ru/</w:t>
        </w:r>
      </w:hyperlink>
      <w:r>
        <w:rPr>
          <w:rFonts w:cs="Segoe UI" w:ascii="Segoe UI" w:hAnsi="Segoe UI"/>
          <w:sz w:val="19"/>
          <w:szCs w:val="19"/>
        </w:rPr>
        <w:t xml:space="preserve"> или размещенный в печатном виде в Магазине в общедоступном для ознакомления месте, а также на любых рекламных носителях.</w:t>
        <w:br/>
        <w:br/>
      </w:r>
      <w:r>
        <w:rPr>
          <w:rFonts w:cs="Segoe UI" w:ascii="Segoe UI" w:hAnsi="Segoe UI"/>
          <w:b/>
          <w:bCs/>
          <w:sz w:val="19"/>
          <w:szCs w:val="19"/>
        </w:rPr>
        <w:t>3. Предмет договора</w:t>
      </w:r>
      <w:r>
        <w:rPr>
          <w:rFonts w:cs="Segoe UI" w:ascii="Segoe UI" w:hAnsi="Segoe UI"/>
          <w:sz w:val="19"/>
          <w:szCs w:val="19"/>
        </w:rPr>
        <w:br/>
        <w:br/>
        <w:t>3.1. Интернет-магазин/Магазин оказывает Покупателю реализует Товары и/или Услуги в соответствии с прейскурантом/прайс-листом, размещенным на сайте Интернет-магазина. Услуги оказываются по адресу: Республика Башкортостан, г.Уфа, ул. Мубарякова 10/1 кв.5 и являются местом оказания услуг (далее – Интернет-магазин/Магазин).</w:t>
        <w:br/>
        <w:br/>
        <w:t>3.2. Продавец реализует Товары и/или Услуги по мере необходимости и в соответствии с предварительным или фактическим заказом Покупателя.</w:t>
        <w:br/>
        <w:br/>
        <w:t>3.3. Продавец имеет право изменять и дополнять данную Оферту, а также прейскурант и расписание без предварительного согласования с Покупателем, обеспечивая при этом публикацию изменений и дополнений на сайте Продавца, а также разместив в печатном виде в Магазине не менее чем за один день до вступления их в силу. Покупатель самостоятельно осуществляет ознакомление со всеми изменениями. В случае, если Покупатель продолжает пользоваться услугами Исполнителя после изменения настоящей Оферты, это означает, что такие изменения приняты Покупателем.</w:t>
        <w:br/>
        <w:br/>
        <w:t>3.4. Покупатель подтверждает, что до момента заключения Договора (акцепта настоящей Оферты) получил от Продавца всю полную информацию о качестве товара, сроках и порядке оказания услуг.</w:t>
        <w:br/>
        <w:br/>
      </w:r>
      <w:r>
        <w:rPr>
          <w:rFonts w:cs="Segoe UI" w:ascii="Segoe UI" w:hAnsi="Segoe UI"/>
          <w:b/>
          <w:bCs/>
          <w:sz w:val="19"/>
          <w:szCs w:val="19"/>
        </w:rPr>
        <w:t>4. Права и обязанности Продавца</w:t>
      </w:r>
      <w:r>
        <w:rPr>
          <w:rFonts w:cs="Segoe UI" w:ascii="Segoe UI" w:hAnsi="Segoe UI"/>
          <w:sz w:val="19"/>
          <w:szCs w:val="19"/>
        </w:rPr>
        <w:br/>
        <w:br/>
        <w:t>4.1. Продавец обязан:</w:t>
        <w:br/>
        <w:br/>
        <w:t>4.1.1. Предоставить Заказчику товары и/или услуги надлежащего качества.</w:t>
        <w:br/>
        <w:br/>
        <w:t>4.1.2. Предоставлять Заказчику достоверную информацию о видах товаров и/или услуг, способах их приобретения и доставки, условиях оплаты товаров и/или услуг, о месте нахождения Магазина, режиме работы и другую информацию, необходимую для исполнения условий настоящего Договора.</w:t>
        <w:br/>
        <w:br/>
        <w:t>4.1.3. Обеспечить принятия заказа, принятие оплаты и доставку в соответствии с настоящим Договором Оферты.</w:t>
        <w:br/>
        <w:br/>
        <w:t>4.1.4. Своевременно информировать Покупателя о переносе времени оказания услуги или их отмене в связи с производственной необходимостью.</w:t>
        <w:br/>
        <w:br/>
        <w:t>4.1.5. В случае временного приостановления деятельности организации для проведения санитарных, ремонтных и иных мероприятий информировать Покупателя о дате приостановления и времени, в течение которого организация не будет осуществлять свою деятельность.</w:t>
        <w:br/>
        <w:br/>
        <w:t>4.1.6. Доставить по адресу указанному в заказе Товары, а также необходимые принадлежности в количестве и ассортименте, согласованным с Покупателем.</w:t>
        <w:br/>
        <w:t>4.1.7. Исполнять указания Покупателя о порядке оказания услуг по настоящему Договору, согласованные сторонами.</w:t>
        <w:br/>
        <w:br/>
        <w:t>4.1.8. Сохранять конфиденциальность информации Покупателя, за исключением случаев, предусмотренных действующим законодательством Российской Федерации;</w:t>
        <w:br/>
        <w:br/>
        <w:t>4.1.9. Предоставлять качественные товара и/или услуги. Принимать своевременные меры по предупреждению и регулированию нарушения качества предоставляемых товаров и/или услуг. Своевременно информировать Покупателя об изменениях в структуре услуг, оказываемых по настоящему договору и условиях их оказания.</w:t>
        <w:br/>
        <w:br/>
        <w:t>4.2. Продавец имеет право:</w:t>
        <w:br/>
        <w:br/>
        <w:t>4.2.1. Самостоятельно избирать форму оказания услуг с учетом условий оказания услуг, выбранных Покупателя.</w:t>
        <w:br/>
        <w:br/>
        <w:t>4.2.2. В одностороннем порядке полностью или частично изменять описание услуг, состав товаров и/или услуг, исключать товары или услуги, добавлять, или включать новые товары или услуги. Такие изменения и дополнения вступают в силу немедленно после опубликования на сайте, а также размещения в открытом доступе в помещении Магазина.</w:t>
        <w:br/>
        <w:br/>
        <w:t>4.2.3. В целях безопасности Продавца, Покупателя и других посетителей отказать в оказании Покупателю услуг и/или продаж товаров, если у Покупателя очевидно выражены признаки заболеваний, в том числе, но не ограничиваясь: насморк, кашель, расстройство желудка, тошнота, сыпь, кожные изменения, незаживающие раны, признаки педикулёза и т.д.</w:t>
        <w:br/>
        <w:br/>
        <w:t>4.2.4. Отказать в оказании услуг и/или продаже товаров следующим лицам: находящимся в наркотическом или алкогольном опьянении; нецензурно выражающихся и нарушающих правила поведения в Магазине или при получении товаров и/или услуг; лицам, чье поведение задевает честь и достоинство Продавца и других людей; нанесших имущественный урон Продавцу; находящихся в имущественном или интеллектуальном споре с Продавцом, а также лицам, имеющим финансовую задолженности перед Продавцом.</w:t>
        <w:br/>
        <w:br/>
        <w:t>4.2.5. Отказать в оказании услуг или продаже товаров Покупателю в случае, когда Продавец по каким-либо причинам, не зависящим от воли Продавца (сбои в работе оборудования, перебои в работе сети интернет, отсутствие электроэнергии и/или водоснабжения, но не ограничиваясь данным перечнем) не может выполнить услугу или продажу товара, либо выполнить ее надлежащим образом.</w:t>
        <w:br/>
        <w:br/>
        <w:t>4.2.6. По своему усмотрению определять и устанавливать стоимость товаров и/или услуг.</w:t>
        <w:br/>
        <w:br/>
        <w:t>4.2.7. Получать от Покупателя любую информацию, необходимую для исполнения своих обязательств по Оферте. В случае непредставления, либо неполного или неверного представления Покупателем информации, Продавец вправе приостановить исполнение своих обязательств до представления необходимой информации в полном объеме либо отказать в предоставлении услуги и/или продаже товаров.</w:t>
        <w:br/>
        <w:br/>
        <w:t>4.2.8. В случае опоздания Покупателя к согласованному времени приобретения товаров и/или оказания услуг более чем на 15 (пятнадцать) минут, Продавец имеет право не допустить Покупателя к приобретению товаров и/или оказанию услуг.</w:t>
        <w:br/>
        <w:br/>
        <w:t>4.2.9. В случае отмены заказа/пред заказа Покупателем менее чем за 8 часов или неявки в день покупки без предупреждения, Продавец оставляет за собой право предложить другие дату или время (в день личного обращения в Магазин при наличии свободного времени и товаров у Продавца, если сторонами не согласованно иное).</w:t>
        <w:br/>
        <w:br/>
        <w:t>4.2.10. Продавец ведет учет отпускаемых товаров и/или оказанных услуг, применяет метод фото- и видео фиксации хода и результатов продажи товаров и/или оказания услуг. Продавец имеет право использовать данные фото и видео материалы в целях рекламы своих услуг, в том числе, но не исключительно в том числе, но не исключительно в сети Интернет, в социальных сетях, приложениях, мессенджерах и т.д. с согласия Покупателя.</w:t>
        <w:br/>
        <w:br/>
        <w:t>4.2.11. Продавец имеет право публиковать отзывы, комментарии Покупателя в сети Интернет, в том числе, но не исключительно, на Сайте Оператора, включая все его поддомены, в социальных сетях, в мессенджерах и иных информационных ресурсах, принадлежащих Оператору или третьим лицам с согласия Заказчика.</w:t>
        <w:br/>
        <w:br/>
        <w:t>4.2.12. Привлекать к оказанию услуг Покупателя третьих лиц, оставаясь ответственным перед Покупателем за оказание услуг.</w:t>
        <w:br/>
        <w:br/>
        <w:t>4.2.13. Отказаться от передачи Товаров и/или оказания Услуг, в случае невыполнения Покупателем обязательств по настоящему Договору;</w:t>
        <w:br/>
        <w:br/>
        <w:t>4.2.14. Получать разъяснения и дополнительную информацию по возникшим в ходе оказания услуг вопросам;</w:t>
        <w:br/>
        <w:br/>
        <w:t>4.2.15. В одностороннем порядке расторгнуть настоящий договор в случае неисполнения Покупателем обязанностей предусмотренных пунктом №6.2. (о своевременной оплате услуг);</w:t>
        <w:br/>
        <w:br/>
        <w:t>4.2.16. Передать свои полномочия в части исполнения настоящей оферты третьим лицам без предварительного уведомления собственно самого Покупателя и согласования с последним этого действия.</w:t>
        <w:br/>
        <w:br/>
      </w:r>
      <w:r>
        <w:rPr>
          <w:rFonts w:cs="Segoe UI" w:ascii="Segoe UI" w:hAnsi="Segoe UI"/>
          <w:b/>
          <w:bCs/>
          <w:sz w:val="19"/>
          <w:szCs w:val="19"/>
        </w:rPr>
        <w:t>5. Права и обязанности Покупателя</w:t>
      </w:r>
      <w:r>
        <w:rPr>
          <w:rFonts w:cs="Segoe UI" w:ascii="Segoe UI" w:hAnsi="Segoe UI"/>
          <w:sz w:val="19"/>
          <w:szCs w:val="19"/>
        </w:rPr>
        <w:br/>
        <w:br/>
        <w:t>5.1. Покупатель обязан:</w:t>
        <w:br/>
        <w:br/>
        <w:t>5.1.1. Полностью оплатить товары и/или услуги Продавца в соответствии с условиями настоящего договора и по ценам, действующим у Продавца на момент оказания услуги.</w:t>
        <w:br/>
        <w:br/>
        <w:t>5.1.2. Сообщить Продавцу о противопоказаниях и аллергиях Покупателя при приобретении товаров. За достоверность предоставляемой информации Покупатель несет персональную ответственность. За последствия, возникшие в результате отсутствия у Продавца информации об индивидуальных особенностях здоровья Покупателя, Продавец ответственности не несёт.</w:t>
        <w:br/>
        <w:br/>
        <w:t>5.1.3. Предоставлять по требованию Продавца справку о состоянии здоровья, если у Покупателя имеются внешние признаки кожных заболеваний или педикулёза. Без наличия указанной справки Продавец вправе отказать в продаже товаров и/или оказании услуг.</w:t>
        <w:br/>
        <w:br/>
        <w:t>5.1.4. Соблюдать общепринятые нормы поведения, в частности, проявлять уважение к Продавцу и другим лицам, не посягать на их честь и достоинство, не допускать агрессивного поведения во время приобретения товаров и/или оказания услуг, не мешать Продавцу или другим лицам при покупке товаров и/или получении услуг, не допускать высказываний (устно, письменно), влияющих на репутацию Продавца/Магазина/Интернет-магазина, субъективных оценочных суждений.</w:t>
        <w:br/>
        <w:br/>
        <w:t>5.1.5. Самостоятельно следить за любыми обновлениями информации, размещаемой на сайте интернет-магазина и в магазине Продавца, в том числе, следить за изменениями стоимости и товаров и условий оказания услуг, изменениями настоящего Договора и любых иных материалов, которые прямо или косвенно связаны с продажей товаров и/или оказанием услуги или влияют на них. Покупатель лишается права ссылаться на отсутствие осведомленности об указанных изменениях, если такие изменения представлены для ознакомления.</w:t>
        <w:br/>
        <w:br/>
        <w:t>5.1.6. Заблаговременно явиться в место приобретения товаров и/или оказания услуг, с учетом времени необходимого для подготовки к процедуре.</w:t>
        <w:br/>
        <w:br/>
        <w:t>5.1.7. Бережно относиться к имуществу Продавца и других лиц.</w:t>
        <w:br/>
        <w:br/>
        <w:t>5.1.8. Возмещать ущерб, причиненный имуществу Продавца и/или других лиц.</w:t>
        <w:br/>
        <w:br/>
        <w:t>5.1.9. Соблюдать санитарно-гигиенические нормы, правила техники безопасности, пожарной безопасности, общественного порядка в помещениях и общепринятых норм поведения, вести себя уважительно по отношению к другим посетителям, не допускать действий, создающих опасность для окружающих.</w:t>
        <w:br/>
        <w:br/>
        <w:t>5.1.10. Сообщить Продавцу об отмене заказа или пред заказа не позднее чем за 8 (восемь) часов до визита и/или получения заказа/пред заказа на товары и/или услуги, уведомив последнего надлежащим образом (по контактам, указанным на сайте интернет-магазина: телефону, мессенджеру, в приложениях, электронной почте, при личном визите в магазин).</w:t>
        <w:br/>
        <w:br/>
        <w:t>5.1.11. При получении товаров и/или услуг следовать указаниям Продавца, соблюдать его рекомендации.</w:t>
        <w:br/>
        <w:br/>
        <w:t>5.1.12. Своевременно, в соответствии с условиями настоящей Оферты, оплачивать Услуги Интернет-магазина по договору Оферты;</w:t>
        <w:br/>
        <w:br/>
        <w:t>5.1.13. Выполнять все требования, изложенные в настоящей Оферте, возникающие в процессе оказания услуг вопросы и давать необходимую информацию.</w:t>
        <w:br/>
        <w:br/>
        <w:t>5.2. Заказчик имеет право:</w:t>
        <w:br/>
        <w:br/>
        <w:t>5.2.1. Получать товары и/или услуги Продавца в часы его работы в соответствии с условиями настоящего договора.</w:t>
        <w:br/>
        <w:br/>
        <w:t>5.2.2. Получать необходимую и достоверную информацию о работе Продавца, товарах и оказываемых услугах.</w:t>
        <w:br/>
        <w:br/>
        <w:t>5.2.3. Отменить или перенести заказ или пред заказ на товары и/или услуги не позднее, чем за 8 (восемь) часов до времени визита/получения/приобретения товаров и/или услуг. В случае незаблаговременной отмены даты и времени посещения, Продавец оставляет за собой право отменить заказ/пред заказ и не отпускать товары и/или не предоставлять услуги.</w:t>
        <w:br/>
        <w:br/>
        <w:t>5.2.4. При неявке Покупателя за товаром или услугой без предупреждения более 2-х (двух) раз, Продавец оставляет за собой право отказать в Покупателю в дальнейшем оформлении заказов/пред заказов на товары и/или услуг.</w:t>
        <w:br/>
        <w:br/>
        <w:t>5.2.7. Получать Товар и/или Услуги в соответствии с условиями настоящей оферты;</w:t>
        <w:br/>
        <w:br/>
        <w:t>5.2.8. Получать необходимую и достоверную информацию о работе Интернет-магазина/Магазина и оказываемых им услугах;</w:t>
        <w:br/>
        <w:br/>
      </w:r>
      <w:r>
        <w:rPr>
          <w:rFonts w:cs="Segoe UI" w:ascii="Segoe UI" w:hAnsi="Segoe UI"/>
          <w:b/>
          <w:bCs/>
          <w:sz w:val="19"/>
          <w:szCs w:val="19"/>
        </w:rPr>
        <w:t>6. Описание услуг</w:t>
      </w:r>
      <w:r>
        <w:rPr>
          <w:rFonts w:cs="Segoe UI" w:ascii="Segoe UI" w:hAnsi="Segoe UI"/>
          <w:sz w:val="19"/>
          <w:szCs w:val="19"/>
        </w:rPr>
        <w:br/>
        <w:br/>
        <w:t>6.1 Интернет-магазин/Магазин является информационной системой для поиска, заказа и оплаты Товаров и/или Услуги Покупателем, предлагаемых Продавцом.</w:t>
        <w:br/>
        <w:br/>
        <w:t>6.2. В случае отсутствия заказанного (ых) Товара (ов) и/или Услуг на момент принятия заказа в работу, сотрудник Продавца вправе согласовать с Покупателем замену Товара и/или Услуги, либо уведомив об этом Покупателя исключить отсутствующий Товар и/или Услугу.</w:t>
        <w:br/>
        <w:br/>
        <w:t>6.3. При получении Продавцом заказа на покупку и/или доставку Товара с Покупателем связывается сотрудник службы доставки, используя способ связи, указанный Покупателем при заказе,.</w:t>
        <w:br/>
        <w:br/>
        <w:t>6.4. Доставка Товара осуществляется в соответствии с адресом, указанным Покупателем при оформлении заказа на сайте в Интернет-магазине, по телефону или месенджерах за счет Покупателя. Доставка осуществляется в соответствии с датой и временем, согласованными с Покупателем. Подтверждение доставки производится Продавцом по телефону или в месенджерах которые указал Покупатель.</w:t>
        <w:br/>
        <w:br/>
        <w:t>6.5. Покупатель согласен принимать на указанные им при регистрации и/или размещении заказа телефонные номера звонки операторов и курьеров Продавца и Службы доставки, а также SMS-сообщения, сообщения в месенджерах и письма по электронной почте, по поводу выполнения заказа, а также принимать сообщения по иным указанным средствам связи. Покупатель согласен принимать от сотрудника службы доставки или уполномоченного ею лица заказанный Товар по адресу, указанному Покупателем при регистрации и/или размещении заказа.</w:t>
        <w:br/>
        <w:br/>
        <w:t>6.6. Покупатель в момент заказа обязан предоставить Продавцу и/или службе доставки максимально точную информацию о своем местонахождении по указанному им адресу, а также обеспечить свободный и беспрепятственный доступ сотрудника службы доставки или уполномоченного ею лица по указанному Покупателем адресу.</w:t>
        <w:br/>
        <w:br/>
        <w:br/>
      </w:r>
      <w:r>
        <w:rPr>
          <w:rFonts w:cs="Segoe UI" w:ascii="Segoe UI" w:hAnsi="Segoe UI"/>
          <w:b/>
          <w:bCs/>
          <w:sz w:val="19"/>
          <w:szCs w:val="19"/>
        </w:rPr>
        <w:t>7. Порядок и условия предоставления услуг</w:t>
      </w:r>
      <w:r>
        <w:rPr>
          <w:rFonts w:cs="Segoe UI" w:ascii="Segoe UI" w:hAnsi="Segoe UI"/>
          <w:sz w:val="19"/>
          <w:szCs w:val="19"/>
        </w:rPr>
        <w:br/>
        <w:br/>
        <w:t>7.1. В соответствии с условиями Оферты Продавец обязуется оказать услуги, а Покупатель обязуется их оплатить в полном объеме.</w:t>
        <w:br/>
        <w:br/>
        <w:t>7.2. Виды и наименование, стоимость и иные характеристики предоставляемых товаров и услуг размещены в прайс-листе на сайте Продавца и в Магазине.</w:t>
        <w:br/>
        <w:br/>
        <w:t>7.3. Покупатель уведомлен о том, что несоблюдение указаний (рекомендаций) Продавца может снизить качество предоставляемых услуг и поставляемых товаров, повлечь за собой порчу товара.</w:t>
        <w:br/>
        <w:br/>
        <w:t>7.4. Для оформления заказа Покупателя в Интернет-магазине или магазине, Покупатель заполняет контактную информацию, тем самым подтверждая ознакомление с настоящей офертой и выражая согласие на предоставление точной и полной информации о себе по вопросам, предлагаемым в форме.</w:t>
        <w:br/>
        <w:br/>
        <w:t>7.5. Если Покупатель предоставляет неверную информацию или у Интернет-магазина или Продавца есть серьезные основания полагать, что предоставленная им информация неверна, неполна или неточна, Интернет-магазин имеет право приостановить право Покупателя на использовании своих Услуг.</w:t>
        <w:br/>
        <w:br/>
        <w:t>7.6. Покупатель настоящим соглашается, что указанная информация, которая может содержать персональные данные Покупателя, используется в целях дальнейшего оформления и обработки заказов в Интернет-магазине и подразделениях Продавца. При размещении заказа Интернет-магазин и Продавец осуществляет обработку персональных данных в соответствии со ст. 6 Федерального закона N 152-ФЗ "О персональных данных". Продавец обязуется предпринять все предусмотренные действующим законодательством меры для надлежащей защиты полученных персональных данных и не передавать их третьим лицам, за исключением случаев, когда передача данных необходима для выполнения Продавцом своих обязательств перед Покупателем для целей настоящего Договора.</w:t>
        <w:br/>
        <w:br/>
        <w:t>7.7. Указывая свой номер телефона и адрес электронной почты, Покупатель соглашается получать от Продавца или Собственника Интернет-магазина, SMS и Email сообщения информационного характера.</w:t>
        <w:br/>
        <w:br/>
        <w:t xml:space="preserve">7.8. Ознакомившись с Перечнем Товаров и/или услуг, размещенным на сайте </w:t>
      </w:r>
      <w:hyperlink r:id="rId8">
        <w:r>
          <w:rPr>
            <w:rStyle w:val="InternetLink"/>
            <w:rFonts w:cs="Segoe UI" w:ascii="Segoe UI" w:hAnsi="Segoe UI"/>
            <w:sz w:val="19"/>
            <w:szCs w:val="19"/>
          </w:rPr>
          <w:t>https://paseca102.ru/</w:t>
        </w:r>
      </w:hyperlink>
      <w:r>
        <w:rPr>
          <w:rFonts w:cs="Segoe UI" w:ascii="Segoe UI" w:hAnsi="Segoe UI"/>
          <w:sz w:val="19"/>
          <w:szCs w:val="19"/>
        </w:rPr>
        <w:t xml:space="preserve"> Интернет-магазина и в Магазине, выбрав вид Товаров и/или Услуг, Покупатель делает заказ.</w:t>
        <w:br/>
        <w:br/>
        <w:t>7.9. Товары считаются принятыми без претензий, а Услуги считаются оказанными надлежащим образом и в полном объеме, если в течение одного дня с момента оказания услуги Покупатель не выставил письменную претензию на неиспользованный Товар и/или Услугу. В случае отсутствия письменной претензии, акт приемки-сдачи выполненных работ (услуг) считается подписанным, а Услуги, оказанными надлежащим образом.</w:t>
      </w:r>
    </w:p>
    <w:p>
      <w:pPr>
        <w:pStyle w:val="Normal"/>
        <w:rPr/>
      </w:pPr>
      <w:r>
        <w:rPr>
          <w:rFonts w:cs="Segoe UI" w:ascii="Segoe UI" w:hAnsi="Segoe UI"/>
          <w:sz w:val="19"/>
          <w:szCs w:val="19"/>
        </w:rPr>
        <w:br/>
        <w:t>7.10. Стороны после оказания Услуг по данному договору не имеют друг к другу никаких претензий.</w:t>
        <w:br/>
        <w:br/>
        <w:t>7.8. В случае нарушения Покупателем предписаний и рекомендаций по хранению товаров Продавец имеет право отказаться от договора оказания услуг с момента выявления этих нарушений, а также не несет ответственности за наступившие последствия таких нарушений, при этом стоимость оплаченных товаров и оказанных услуг не возвращается.</w:t>
        <w:br/>
        <w:br/>
      </w:r>
      <w:r>
        <w:rPr>
          <w:rFonts w:cs="Segoe UI" w:ascii="Segoe UI" w:hAnsi="Segoe UI"/>
          <w:b/>
          <w:bCs/>
          <w:sz w:val="19"/>
          <w:szCs w:val="19"/>
        </w:rPr>
        <w:t>8. Стоимость услуг и порядок расчётов</w:t>
      </w:r>
      <w:r>
        <w:rPr>
          <w:rFonts w:cs="Segoe UI" w:ascii="Segoe UI" w:hAnsi="Segoe UI"/>
          <w:sz w:val="19"/>
          <w:szCs w:val="19"/>
        </w:rPr>
        <w:br/>
        <w:br/>
        <w:t xml:space="preserve">8.1. Цена на товары и услуги указана в прейскуранте/прайс-листе, размещенном на сайте </w:t>
      </w:r>
      <w:hyperlink r:id="rId9">
        <w:r>
          <w:rPr>
            <w:rStyle w:val="InternetLink"/>
            <w:rFonts w:cs="Segoe UI" w:ascii="Segoe UI" w:hAnsi="Segoe UI"/>
            <w:sz w:val="19"/>
            <w:szCs w:val="19"/>
          </w:rPr>
          <w:t>https://paseca102.ru/</w:t>
        </w:r>
      </w:hyperlink>
      <w:r>
        <w:rPr>
          <w:rFonts w:cs="Segoe UI" w:ascii="Segoe UI" w:hAnsi="Segoe UI"/>
          <w:sz w:val="19"/>
          <w:szCs w:val="19"/>
        </w:rPr>
        <w:t xml:space="preserve"> Интернет-магазина Продавца</w:t>
        <w:br/>
        <w:br/>
        <w:t>8.2. Оплата товара и услуг осуществляется в полном объёме в день оформления заказа или в день доставки товара и оказания услуг, по ценам, действующим у Продавца на момент покупки или оформления заказа на товары и/или услуги. По договорённости сторон возможна предоплата/частичная предоплата/полная предопла/пост оплата оказываемых услуг.</w:t>
        <w:br/>
        <w:br/>
        <w:t>8.3. Оплата товаров и/или услуг Продавца осуществляется Покупателем путем внесения наличных денежных средств либо безналичной оплатой на расчетный счет Исполнителя или по номеру банковской карты/телефона Исполнителя.</w:t>
      </w:r>
    </w:p>
    <w:p>
      <w:pPr>
        <w:pStyle w:val="Normal"/>
        <w:rPr/>
      </w:pPr>
      <w:r>
        <w:rPr>
          <w:rFonts w:cs="Segoe UI" w:ascii="Segoe UI" w:hAnsi="Segoe UI"/>
          <w:sz w:val="19"/>
          <w:szCs w:val="19"/>
        </w:rPr>
        <w:br/>
        <w:t>8.4. Оказываемые услуги и продаваемые товары могут быть оплачены за Покупателя иным физическим или юридическим лицом.</w:t>
        <w:br/>
        <w:br/>
        <w:t xml:space="preserve">8.5. Минимальная сумма заказа приобретаемых Товаров и/или Услуг с учётом доставки/отгрузки указаны в соответствующих разделах сайта </w:t>
      </w:r>
      <w:hyperlink r:id="rId10">
        <w:r>
          <w:rPr>
            <w:rStyle w:val="InternetLink"/>
            <w:rFonts w:cs="Segoe UI" w:ascii="Segoe UI" w:hAnsi="Segoe UI"/>
            <w:sz w:val="19"/>
            <w:szCs w:val="19"/>
          </w:rPr>
          <w:t>https://paseca102.ru/</w:t>
        </w:r>
      </w:hyperlink>
      <w:r>
        <w:rPr>
          <w:rFonts w:cs="Segoe UI" w:ascii="Segoe UI" w:hAnsi="Segoe UI"/>
          <w:sz w:val="19"/>
          <w:szCs w:val="19"/>
        </w:rPr>
        <w:t>. Оформляя заказ, Покупатель соглашается, что извещен и согласен с оплатой стоимости Товаров и/или Услуг, а также со стоимостью доставки Товара. Стоимость доставки рассчитывается и согласовывается Продавцом с Покупателем при оформлении и/ли подтверждении заказа учитывая отдалённость места доставки и получения товара и/или услуг указанного Покупателем.</w:t>
        <w:br/>
        <w:br/>
        <w:t>8.6. В случае приема Товара и/или Услуги и его оплаты, Покупатель обязан расписаться в сопроводительных документах, сделав отметки о приеме или отказе от заказа (его части) и о внесенных суммах.</w:t>
        <w:br/>
        <w:br/>
        <w:t>8.7. Покупатель обязан оплатить стоимость принятых им Товаров и/или Услуг, а также стоимость доставки и упаковки товаров в сумме, предъявленной на момент оплаты, включая все прилагаемые налоги.</w:t>
        <w:br/>
        <w:br/>
      </w:r>
      <w:r>
        <w:rPr>
          <w:rFonts w:cs="Segoe UI" w:ascii="Segoe UI" w:hAnsi="Segoe UI"/>
          <w:b/>
          <w:bCs/>
          <w:sz w:val="19"/>
          <w:szCs w:val="19"/>
        </w:rPr>
        <w:t>9. Возврат товара или денежных</w:t>
      </w:r>
      <w:r>
        <w:rPr>
          <w:rFonts w:cs="Segoe UI" w:ascii="Segoe UI" w:hAnsi="Segoe UI"/>
          <w:sz w:val="19"/>
          <w:szCs w:val="19"/>
        </w:rPr>
        <w:br/>
        <w:br/>
        <w:t>9.1. Покупатель вправе отказаться от заказанного Товара в любое время, но не позднее чем за 8 (восемь) часов до согласованного времени доставки («Момента исполнения заказа»). Моментом исполнения заказа является момент передачи Товара курьеру Продавца для осуществления доставки Товара, что подтверждается отметкой в товарном чеке в составе сопроводительных документов на Товар. При оплате банковской картой возврат денежных средств осуществляется на ту карту, с которой был произведен платеж или на иную карту или банковский счет, указанные Покупателем в письменной форме. Покупатель не вправе отказаться от оплаченного Заказа (или его части) надлежащего качества. Товары надлежащего качества обмену и возврату не подлежит.</w:t>
        <w:br/>
        <w:br/>
        <w:t>9.2. Покупатель по согласованию с Продавцом имеет право осуществить изменение заказа. Такое изменение должно производиться не позднее чем за 8 (восемь) часов до согласованного времени доставки. При этом если оплата производилась безналичным расчетом, Продавец осуществляет корректировку оплаты путем возврата части денежных средств на расчетный счет Покупателя либо выставления требования о дополнительной оплате. По договорённости сторон возможно изменение временного ограничения для внесения правок в заказ.</w:t>
        <w:br/>
        <w:br/>
        <w:t>9.3. В случае, если Товары не были доставлены Покупателю по каким либо причинам или в случае отказа Покупателя от приемки Товара; Покупатель неправильно указал адрес при заказе, в назначенное время в пределах 15 (пятнадцати) минут по указанному адресу Товар никто не принял и при этом по телефонному номеру, указанному при заказе, никто не ответил, и т.п.), Продавец выполняет возврат оплаченной суммы товара Покупателю с удержание суммы стоимости доставки.</w:t>
        <w:br/>
        <w:br/>
        <w:t>9.4. В случае обнаружения недостатков Товара Покупатель вправе по своему выбору потребовать замены такого Товара Товаром надлежащего качества либо соразмерного уменьшения покупной цены. 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 Покупатель вправе возвратить полученный товар ненадлежащего качества по почтовому адресу Продавца.</w:t>
        <w:br/>
        <w:br/>
        <w:t>9.5. В соответствии со ст. 22 Закона РФ «О Защите прав потребителей», уплаченная Покупателем сумма за Товар ненадлежащего качества подлежит возврату Покупателю в течение 10 (Десяти) календарных дней с момента предъявления соответствующего требования. Претензии по качеству Товара могут быть предъявлены Покупателем Продавцу в течение срока годности ингредиентов, входящих в состав Продукта.</w:t>
        <w:br/>
        <w:br/>
      </w:r>
      <w:r>
        <w:rPr>
          <w:rFonts w:cs="Segoe UI" w:ascii="Segoe UI" w:hAnsi="Segoe UI"/>
          <w:b/>
          <w:bCs/>
          <w:sz w:val="19"/>
          <w:szCs w:val="19"/>
        </w:rPr>
        <w:t>10. Ответственность сторон и разрешение споров</w:t>
      </w:r>
      <w:r>
        <w:rPr>
          <w:rFonts w:cs="Segoe UI" w:ascii="Segoe UI" w:hAnsi="Segoe UI"/>
          <w:sz w:val="19"/>
          <w:szCs w:val="19"/>
        </w:rPr>
        <w:br/>
        <w:br/>
        <w:t>10.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br/>
        <w:br/>
        <w:t>10.2. Стороны освобождаются от ответственности в случае возникновения форс-мажорных обстоятельств. Сторона, у которой возникли такие обстоятельства, должна в разумные сроки и доступным способом оповестить о таких обстоятельствах другую сторону.</w:t>
        <w:br/>
        <w:br/>
        <w:t>10.3. При возникновении споров и разногласий по Договору они подлежат урегулированию путем переговоров. Претензионный порядок обязателен. Срок рассмотрения претензии 30 календарных дней со дня получения претензии, письменно или в электронном виде.</w:t>
        <w:br/>
        <w:br/>
        <w:t>10.4. При не достижении соглашения спор в соответствии с законодательством Российской Федерации будет передан на рассмотрение в суд по месту нахождения Продавца.</w:t>
        <w:br/>
        <w:br/>
        <w:t>10.5. Интернет-магазин не несет ответственности за вред, причиненный деятельности Покупателю или лиц, которых он представляет, в случае ненадлежащего исполнения им обязательств по настоящему договору, нарушения требований сотрудников Интернет-магазина.</w:t>
        <w:br/>
        <w:br/>
        <w:t>10.6. Оплачивая Услуги Интернет-магазина по договору Оферты, Покупатель соглашается с условиями данного договора и с тем, что он не вправе требовать от Интернет-магазина какой-либо компенсации морального, материального вреда или вреда, причиненного Покупателю как в течение срока действия настоящего Договора, так и по истечении срока его действия, за исключением случаев, прямо предусмотренных настоящим законодательством.</w:t>
        <w:br/>
        <w:br/>
        <w:t>10.7. Интернет-магазин ни при каких обстоятельствах не несет никакой ответственности по Договору Оферты за:</w:t>
        <w:br/>
        <w:br/>
        <w:t>а) какие-либо действия и/или бездействия, являющиеся прямым или косвенным результатом действий/бездействий каких-либо третьих сторон, не привлеченных Интернет-магазином.</w:t>
        <w:br/>
        <w:br/>
        <w:t>б) какие-либо косвенные убытки и/или упущенную выгоду Покупателя и/или третьих сторон вне зависимости от того, мог Интернет-магазин предвидеть возможность таких убытков или нет.</w:t>
        <w:br/>
        <w:br/>
        <w:t>10.8. Договор Оферты, его заключение и исполнение регулируется в соответствии с действующим законодательством Российской Федерации.</w:t>
        <w:br/>
        <w:br/>
        <w:t>10.9. В случае ненадлежащего исполнения Договора одной из сторон, повлекшего неблагоприятные последствия для другой стороны, ответственность наступает согласно действующему законодательству Российской Федерации.</w:t>
        <w:br/>
        <w:br/>
        <w:t>10.10. В случае нарушения Покупателем любого из обязательств Покупателя, предусмотренных Офертой, Продавец вправе отказаться от исполнения Оферты и расторгнуть договор.</w:t>
        <w:br/>
        <w:br/>
      </w:r>
      <w:r>
        <w:rPr>
          <w:rFonts w:cs="Segoe UI" w:ascii="Segoe UI" w:hAnsi="Segoe UI"/>
          <w:b/>
          <w:bCs/>
          <w:sz w:val="19"/>
          <w:szCs w:val="19"/>
        </w:rPr>
        <w:t>11. Срок действия и изменение условий оферты</w:t>
      </w:r>
      <w:r>
        <w:rPr>
          <w:rFonts w:cs="Segoe UI" w:ascii="Segoe UI" w:hAnsi="Segoe UI"/>
          <w:sz w:val="19"/>
          <w:szCs w:val="19"/>
        </w:rPr>
        <w:br/>
        <w:br/>
        <w:t>11.1. Оферта вступает в силу с момента опубликования на официальном сайте Исполнителя и/или размещения в печатном виде в общедоступном для ознакомления месте (уголок потребителя) и действует до момента отзыва Оферты Исполнителем.</w:t>
        <w:br/>
        <w:br/>
        <w:t>11.2. Исполнитель оставляет за собой право внести изменения в условия Оферты или отозвать Оферту в любой момент по своему усмотрению.</w:t>
        <w:br/>
        <w:br/>
        <w:t>11.3. Исполнитель имеет право в одностороннем внесудебном порядке отказаться от исполнения обязательств по Договору в случае нарушения Заказчиком условий Договора уведомив об этом Заказчика письменно по электронной почте или почтовым отправлением.</w:t>
        <w:br/>
        <w:br/>
        <w:t>11.4. Заказчик вправе отказаться от исполнения Договора в одностороннем порядке, уведомив об этом Исполнителя письменно по электронной почте или почтовым отправлением.</w:t>
        <w:br/>
        <w:br/>
        <w:t>11.5. Договор считается расторгнутым по истечении 30 (тридцати) календарных дней с момента подачи одной из Сторон заявления о расторжении договора, при условии полного выполнения Сторонами своих обязательств.</w:t>
        <w:br/>
        <w:br/>
      </w:r>
      <w:r>
        <w:rPr>
          <w:rFonts w:cs="Segoe UI" w:ascii="Segoe UI" w:hAnsi="Segoe UI"/>
          <w:b/>
          <w:bCs/>
          <w:sz w:val="19"/>
          <w:szCs w:val="19"/>
        </w:rPr>
        <w:t xml:space="preserve">12. Обработка персональных данных и конфиденциальность </w:t>
      </w:r>
      <w:r>
        <w:rPr>
          <w:rFonts w:cs="Segoe UI" w:ascii="Segoe UI" w:hAnsi="Segoe UI"/>
          <w:sz w:val="19"/>
          <w:szCs w:val="19"/>
        </w:rPr>
        <w:br/>
        <w:br/>
        <w:t>12.1. Под обработкой персональных данных в настоящей оферте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 xml:space="preserve">12.2. Обработка персональных данных осуществляется Исполнителем в соответствии с Федеральным законом от 27 июля 2006 г. N 152-ФЗ "О персональных данных" (далее - Закон о персональных данных), иными нормативно-правовыми актами в области обработки и защиты персональных данных Российской Федерации, а также политикой обработки персональных данных опубликованной на сайте Интернет-магазина Продавца </w:t>
      </w:r>
      <w:hyperlink r:id="rId11">
        <w:r>
          <w:rPr>
            <w:rStyle w:val="InternetLink"/>
            <w:rFonts w:cs="Segoe UI" w:ascii="Segoe UI" w:hAnsi="Segoe UI"/>
            <w:sz w:val="19"/>
            <w:szCs w:val="19"/>
          </w:rPr>
          <w:t>https://paseca102.ru/</w:t>
        </w:r>
      </w:hyperlink>
      <w:r>
        <w:rPr>
          <w:rFonts w:cs="Segoe UI" w:ascii="Segoe UI" w:hAnsi="Segoe UI"/>
          <w:sz w:val="19"/>
          <w:szCs w:val="19"/>
        </w:rPr>
        <w:br/>
        <w:br/>
        <w:t>12.3. Принимая настоящую оферту, Заказчик подтверждает ознакомление с вышеперечисленными документами и дает согласие Исполнителю на обработку его персональных данных.</w:t>
        <w:br/>
        <w:br/>
        <w:t>12.4. Стороны обязуются без обоюдного согласия не передавать третьим лицам, либо использовать иным способом, не предусмотренным условиями договора, организационно-технологическую, коммерческую, финансовую и иную информацию, составляющую коммерческую тайну для любой из Сторон при условии, что такая информация имеет действительную или потенциальную коммерческую ценность в силу ее неизвестности третьим лицам.</w:t>
        <w:br/>
        <w:br/>
        <w:t>12.5.Срок охраны конфиденциальной информации устанавливается Сторонами не менее одного года со дня окончания действия договора Оферты.</w:t>
        <w:br/>
        <w:br/>
      </w:r>
      <w:r>
        <w:rPr>
          <w:rFonts w:cs="Segoe UI" w:ascii="Segoe UI" w:hAnsi="Segoe UI"/>
          <w:b/>
          <w:bCs/>
          <w:sz w:val="19"/>
          <w:szCs w:val="19"/>
        </w:rPr>
        <w:t>13. Условия использования материалов, размещённых в Интернет-магазине</w:t>
      </w:r>
      <w:r>
        <w:rPr>
          <w:rFonts w:cs="Segoe UI" w:ascii="Segoe UI" w:hAnsi="Segoe UI"/>
          <w:sz w:val="19"/>
          <w:szCs w:val="19"/>
        </w:rPr>
        <w:br/>
        <w:br/>
        <w:t>13.1. Интернет-магазин содержит материалы, охраняемые авторским правом, товарные знаки и иные охраняемые законом материалы, включая, но не ограничиваясь: тексты, фотографии, графические изображения.</w:t>
        <w:br/>
        <w:br/>
        <w:t>13.2. Интернет-магазину принадлежат исключительные права на использование содержания Интернет-магазина (в том числе, право на подбор, расположение, систематизацию и преобразование данных, содержащихся в Интернет-магазине, а также на исходные данные и материалы), кроме случаев, отдельно отмеченных в содержании опубликованных на сайте материалов.</w:t>
        <w:br/>
        <w:br/>
        <w:t>13.3. Покупатель, а также любое лицо, посетившее сайт Интернет-магазина, не имеет права вносить изменения, публиковать, передавать третьим лицам, участвовать в продаже или уступке, создавать производные продукты или иным образом использовать, частично или полностью, содержание Интернет-магазина. Организация, сбор, компиляция, магнитный перевод, цифровое преобразование и другие действия, связанные с использованием материалов, а также копирование, перераспределение, использование или публикация информации, составляющей содержание Интернет-магазина, полностью либо частично запрещено без согласования с Интернет-магазином.</w:t>
        <w:br/>
        <w:br/>
        <w:t>13.4. Покупатель, а также любое лицо, посетившее сайт Интернет-магазина, обязуется не размещать на страницах Интернет-магазина и не направлять через посредством Интернет-магазин любые материалы следующего характера:</w:t>
        <w:br/>
        <w:br/>
        <w:t>а) нарушающие законодательство, содержащие угрозы и оскорбления, дискредитирующие других лиц,</w:t>
        <w:br/>
        <w:br/>
        <w:t>б) нарушающие права граждан на частную жизнь или публичный порядок, носящие характер непристойности;</w:t>
        <w:br/>
        <w:br/>
        <w:t>в) нарушающие в той или иной степени честь и достоинство, права и охраняемые законом интересы других лиц;</w:t>
        <w:br/>
        <w:br/>
        <w:t>г) способствующие или содержащие призывы к разжиганию религиозной, расовой или межнациональной розни, содержащие попытки разжигания вражды или призывы к насилию;</w:t>
        <w:br/>
        <w:br/>
        <w:t>д) а также иные материалы, которые побуждают других лиц на противоправное поведение, влекущее уголовную, гражданско-правовую и иную ответственность или каким-либо образом нарушающее положения законодательства, рекламой каких-либо Товаров и/или Услуг, для рекламы или иного стимулирования сбыта любых Товаров и/или Услуг в любой форме, включая, но не ограничиваясь, стимулирование к подписке на другую систему интерактивного обслуживания без получения предварительного письменного согласия.</w:t>
        <w:br/>
        <w:br/>
        <w:br/>
      </w:r>
      <w:r>
        <w:rPr>
          <w:rFonts w:cs="Segoe UI" w:ascii="Segoe UI" w:hAnsi="Segoe UI"/>
          <w:b/>
          <w:bCs/>
          <w:sz w:val="19"/>
          <w:szCs w:val="19"/>
        </w:rPr>
        <w:t>14. Заключительные положения</w:t>
      </w:r>
      <w:r>
        <w:rPr>
          <w:rFonts w:cs="Segoe UI" w:ascii="Segoe UI" w:hAnsi="Segoe UI"/>
          <w:sz w:val="19"/>
          <w:szCs w:val="19"/>
        </w:rPr>
        <w:br/>
        <w:br/>
        <w:t>15.1. Акцепт оферты Покупателем создает договор (статья 438 ГК РФ) на условиях оферты.</w:t>
        <w:br/>
        <w:br/>
        <w:t>15.2. Договор вступает в силу с момента акцепта оферты Покупателем и действует до момента отзыва оферты.</w:t>
        <w:br/>
        <w:br/>
        <w:t>15.3. Продавец оставляет за собой право внести изменения в условия оферты и/или отозвать оферту в любой момент по своему усмотрению.</w:t>
        <w:br/>
        <w:br/>
        <w:t>15.4. В случае внесения Продавцом изменений в оферту, такие изменения вступают в силу с момента размещения измененного текста оферты на официальном сайте Интернет-магазина Продавца в сети Интернет, если иной срок вступления изменений в силу не определен дополнительно.</w:t>
        <w:br/>
        <w:br/>
        <w:t>15.5. Покупатель соглашается и признает, что внесение изменений в оферту влечет за собой внесение этих изменений в заключенный и действующий между Покупателем и Продавцом договор, и эти изменения в договоре вступают в силу одновременно с такими изменениями в оферте.</w:t>
        <w:br/>
        <w:br/>
        <w:t>15.6. Договор Оферты представляет собой полную договоренность между Интернет-магазином и Покупателем. Интернет-магазин не принимает на себя никаких условий и обязательств в отношении предмета Оферты, за исключением указанных в Оферте, которыми регулируется исполнение договора Оферты, за исключением случая, когда такие условия или обязательства зафиксированы в письменном виде и подписаны уполномоченными представителями Интернет-магазина и Покупателя. В случае если какие-либо условия Приложений или Дополнительных Соглашений к договору Оферты противоречат условиям Оферты, положения Оферты будут преобладать.</w:t>
        <w:br/>
        <w:br/>
      </w:r>
      <w:r>
        <w:rPr>
          <w:rFonts w:cs="Segoe UI" w:ascii="Segoe UI" w:hAnsi="Segoe UI"/>
          <w:b/>
          <w:bCs/>
          <w:sz w:val="19"/>
          <w:szCs w:val="19"/>
        </w:rPr>
        <w:t>16. Реквизиты Продавца</w:t>
      </w:r>
      <w:r>
        <w:rPr>
          <w:rFonts w:cs="Segoe UI" w:ascii="Segoe UI" w:hAnsi="Segoe UI"/>
          <w:sz w:val="19"/>
          <w:szCs w:val="19"/>
        </w:rPr>
        <w:br/>
        <w:br/>
        <w:t>Индивидуальный предпринимател</w:t>
        <w:br/>
        <w:t>Ижбулдина Гульдар Азаматовна</w:t>
        <w:br/>
        <w:t xml:space="preserve">ИНН </w:t>
      </w:r>
      <w:r>
        <w:rPr/>
        <w:t>861710091572</w:t>
      </w:r>
      <w:r>
        <w:rPr>
          <w:rFonts w:cs="Segoe UI" w:ascii="Segoe UI" w:hAnsi="Segoe UI"/>
          <w:sz w:val="19"/>
          <w:szCs w:val="19"/>
        </w:rPr>
        <w:br/>
        <w:t>ОГРНИП 324665800275291</w:t>
        <w:br/>
        <w:t>р\с 40802810520000394674</w:t>
        <w:br/>
        <w:t>Банк: ООО "Банк Точка"</w:t>
        <w:br/>
        <w:t>БИК 044525104</w:t>
        <w:br/>
        <w:t>к\с 30101810745374525104</w:t>
        <w:br/>
        <w:t>Телефон: +7 987 252 05 74</w:t>
        <w:br/>
        <w:t xml:space="preserve">Эл. почта: </w:t>
      </w:r>
      <w:hyperlink r:id="rId12">
        <w:r>
          <w:rPr>
            <w:rStyle w:val="InternetLink"/>
            <w:rFonts w:cs="Segoe UI" w:ascii="Segoe UI" w:hAnsi="Segoe UI"/>
            <w:sz w:val="19"/>
            <w:szCs w:val="19"/>
          </w:rPr>
          <w:t>https://paseca102.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eca102.ru/" TargetMode="External"/><Relationship Id="rId3" Type="http://schemas.openxmlformats.org/officeDocument/2006/relationships/hyperlink" Target="https://paseca102.ru/" TargetMode="External"/><Relationship Id="rId4" Type="http://schemas.openxmlformats.org/officeDocument/2006/relationships/hyperlink" Target="https://paseca102.ru/" TargetMode="External"/><Relationship Id="rId5" Type="http://schemas.openxmlformats.org/officeDocument/2006/relationships/hyperlink" Target="https://paseca102.ru/" TargetMode="External"/><Relationship Id="rId6" Type="http://schemas.openxmlformats.org/officeDocument/2006/relationships/hyperlink" Target="https://paseca102.ru/" TargetMode="External"/><Relationship Id="rId7" Type="http://schemas.openxmlformats.org/officeDocument/2006/relationships/hyperlink" Target="https://paseca102.ru/" TargetMode="External"/><Relationship Id="rId8" Type="http://schemas.openxmlformats.org/officeDocument/2006/relationships/hyperlink" Target="https://paseca102.ru/" TargetMode="External"/><Relationship Id="rId9" Type="http://schemas.openxmlformats.org/officeDocument/2006/relationships/hyperlink" Target="https://paseca102.ru/" TargetMode="External"/><Relationship Id="rId10" Type="http://schemas.openxmlformats.org/officeDocument/2006/relationships/hyperlink" Target="https://paseca102.ru/" TargetMode="External"/><Relationship Id="rId11" Type="http://schemas.openxmlformats.org/officeDocument/2006/relationships/hyperlink" Target="https://paseca102.ru/" TargetMode="External"/><Relationship Id="rId12" Type="http://schemas.openxmlformats.org/officeDocument/2006/relationships/hyperlink" Target="https://paseca102.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8:00Z</dcterms:created>
  <dc:creator>user</dc:creator>
  <dc:description/>
  <cp:keywords/>
  <dc:language>en-US</dc:language>
  <cp:lastModifiedBy>Microsoft Office</cp:lastModifiedBy>
  <dcterms:modified xsi:type="dcterms:W3CDTF">2025-06-17T10:46:00Z</dcterms:modified>
  <cp:revision>3</cp:revision>
  <dc:subject/>
  <dc:title/>
</cp:coreProperties>
</file>