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46863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pt" to="791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2605</wp:posOffset>
                </wp:positionH>
                <wp:positionV relativeFrom="paragraph">
                  <wp:posOffset>5080</wp:posOffset>
                </wp:positionV>
                <wp:extent cx="1652270" cy="2404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left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4810" cy="24041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240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89.3pt;mso-wrap-distance-left:9pt;mso-wrap-distance-right:9pt;mso-wrap-distance-top:0pt;mso-wrap-distance-bottom:0pt;margin-top:0.4pt;mso-position-vertical-relative:text;margin-left:441.1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jc w:val="left"/>
                        <w:rPr>
                          <w:sz w:val="36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54810" cy="24041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240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sz w:val="28"/>
          <w:u w:val="single"/>
        </w:rPr>
        <w:t>ТУЛЬСКАЯ РЕГИОНАЛЬНАЯ                                                                                                                                                                                                            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ТРАДИЦИОННОГО КАРАТ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ЭКЗАМЕНАЦИОННАЯ ПРОГРАММА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 –1 КЮ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935</wp:posOffset>
            </wp:positionH>
            <wp:positionV relativeFrom="paragraph">
              <wp:posOffset>84455</wp:posOffset>
            </wp:positionV>
            <wp:extent cx="1600200" cy="19431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605155</wp:posOffset>
                </wp:positionV>
                <wp:extent cx="4686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7.65pt" to="371pt,4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 кю (ич-кю)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ихон (Базовая техни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мае-ни: санбон-цуки, 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мае-ни: нидан-цуки + ой-цуки/тетсуи-учи + ой-цуки/уракен-учи + ой-цуки/шуто-учи + ой-цуки/хайто-учи (фудо-дачи /дзенкуцу-дачи), 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уширо-ни: агэ-уке/мае-гери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мае-ни: фудо-дачи агэ-уке/татэ-цуки/дзенкуцу-дачи шуто-учи, 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мае-ни: фудо-дачи сото-удэ-уке/киба-дачи эмпи-учи/татэ-уракен-учи/дзенкуцу-дачи хайто-учи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уширо-ни: кокуцу-дачи шуто-уке/дзенкуцу-дачи гъяку-нуките,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мае-ни: фудо-дачи шуто-уке/дзенкуцу-дачи кизами мае-гери/шуто-учи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мае-ни: фудо-дачи моротэ-уке/кизами-цуки/дзенкуцу-дачи гъяку-цуки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мае-ни: чудан мае-гери/дзедан маваши-гери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мае-ни: фудо-дачи чудан мае-гери/ой-цуки/дзенкуцу-дачи хайто-учи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мае-ни: киба-дачи дзедан еко-гери + чудан еко-гери-кекоми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мае-ни: дзенкуцу-дачи еко-гери/гъяку-цуки/фудо-дачи шуто-учи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мае-ни: дзенкуцу-дачи маваши-гери/гъяку-цуки/фудо-дачи уракен-учи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мае-ни: фудо-дачи уширо-гери/уракен-учи/дзенкуцу-дачи хайто-учи,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мае-ни: маваши-гери/уширо-гери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мае-ни: уракен-учи/дзедан еко-шуто-учи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Шихо: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уракен-учи,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гъяку-цуки,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мае-гери/уширо-гери/еко-гери/маваши-гери/ура-маваши-гери.</w:t>
      </w:r>
    </w:p>
    <w:p>
      <w:pPr>
        <w:pStyle w:val="Normal"/>
        <w:rPr>
          <w:b/>
          <w:b/>
        </w:rPr>
      </w:pPr>
      <w:r>
        <w:rPr>
          <w:b/>
        </w:rPr>
        <w:t>Кумитэ:</w:t>
      </w:r>
    </w:p>
    <w:p>
      <w:pPr>
        <w:pStyle w:val="Normal"/>
        <w:rPr>
          <w:b/>
          <w:b/>
        </w:rPr>
      </w:pPr>
      <w:r>
        <w:rPr>
          <w:b/>
        </w:rPr>
        <w:t>1. Дзю-иппон кумитэ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ори (атакующий):</w:t>
        <w:tab/>
        <w:tab/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Дзедан ой-цуки,</w:t>
        <w:tab/>
        <w:tab/>
        <w:t xml:space="preserve">     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Чудан ой-цуки,</w:t>
        <w:tab/>
        <w:tab/>
        <w:t xml:space="preserve">     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Чудан мае-гери.</w:t>
        <w:tab/>
        <w:tab/>
        <w:t xml:space="preserve">     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Дзедан маваши-гери.           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Чудан еко-гери-кекоми.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Чудан уширо-гери.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 xml:space="preserve">Ура-маваши-гери.  </w:t>
        <w:tab/>
        <w:tab/>
        <w:tab/>
        <w:t>Контратака: свободная.</w:t>
      </w:r>
    </w:p>
    <w:p>
      <w:pPr>
        <w:pStyle w:val="Normal"/>
        <w:rPr>
          <w:b/>
          <w:b/>
        </w:rPr>
      </w:pPr>
      <w:r>
        <w:rPr>
          <w:b/>
        </w:rPr>
        <w:t>2. Шобу-иппон кумитэ.</w:t>
      </w:r>
    </w:p>
    <w:p>
      <w:pPr>
        <w:pStyle w:val="Normal"/>
        <w:rPr>
          <w:b/>
          <w:b/>
        </w:rPr>
      </w:pPr>
      <w:r>
        <w:rPr>
          <w:b/>
        </w:rPr>
        <w:t>Ката:</w:t>
      </w:r>
    </w:p>
    <w:p>
      <w:pPr>
        <w:pStyle w:val="Heading1"/>
        <w:numPr>
          <w:ilvl w:val="0"/>
          <w:numId w:val="35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1.  Хейан-ойкуми.</w:t>
      </w:r>
    </w:p>
    <w:p>
      <w:pPr>
        <w:pStyle w:val="Heading1"/>
        <w:numPr>
          <w:ilvl w:val="0"/>
          <w:numId w:val="35"/>
        </w:numPr>
        <w:jc w:val="both"/>
        <w:rPr/>
      </w:pPr>
      <w:r>
        <w:rPr>
          <w:b w:val="false"/>
          <w:bCs w:val="false"/>
          <w:sz w:val="20"/>
          <w:u w:val="none"/>
        </w:rPr>
        <w:t>2.  Текки-шодан, Ван шу, Басай-дай, Канку-дай, Энпи, Джион.</w:t>
      </w:r>
    </w:p>
    <w:p>
      <w:pPr>
        <w:pStyle w:val="Normal"/>
        <w:rPr>
          <w:sz w:val="20"/>
        </w:rPr>
      </w:pPr>
      <w:r>
        <w:rPr>
          <w:sz w:val="20"/>
        </w:rPr>
        <w:t>Тест: бунка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1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>Минимальный срок между очередными экзаменами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С 10 по 4 кю – 2,5-3 месяца,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С 3 по 1 кю – 6 месяцев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>Требования к кандидатам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</w:rPr>
        <w:t>Кандидаты на 10 кю должны показать владение основами традиционного каратэ, умение выполнять требуемую технику на месте и знание техники в движении. Основная оценка выставляется исходя из выполнения тэ- и гери-вадза на месте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Кандидаты на 9 кю помимо исполнения ударов на месте, должны владеть основами движения, знать и понимать (бункай) ученическое ката «Таекеку-шодан»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Кандидатам на 8 и 7 кю необходимо умение работать с помощью «хары» и бедер, должна быть выражена четкая конечная фаза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Кандидаты на 6 кю должны иметь, помимо перечисленного, хорошую стойку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Кандидаты на 5 и 4 кю должны демонстрировать точное исполнение базовых элементов с выраженной техникой и силой. Необходимое требование – участие в областных и межрегиональных соревнованиях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Кандидаты на 3 кю должны иметь опыт участия в республиканских, международных и Российских соревнованиях, во время экзаменов демонстрировать твердое владение техникой, скорость, умение применять ее и хорошо контролировать удары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Кандидаты на 2 кю должны демонстрировать хорошую технику, скорость и силу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</w:rPr>
        <w:t xml:space="preserve">Кандидаты на 1 кю формально должны быть готовы для аттестации на 1 </w:t>
      </w:r>
      <w:r>
        <w:rPr>
          <w:sz w:val="20"/>
          <w:lang w:val="en-US"/>
        </w:rPr>
        <w:t>DAN</w:t>
      </w:r>
      <w:r>
        <w:rPr>
          <w:sz w:val="20"/>
        </w:rPr>
        <w:t>, твердо владеть всем арсеналом боевой техники каратэ, уметь эффективно использовать как отдельные приемы, так и их комбинации их применять их адекватно ситуации. Необходимо обязательное участие во всех семинарах, в которых участвует федерация и участие в соревнованиях российского уровня.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>
          <w:sz w:val="20"/>
        </w:rPr>
        <w:t>Все обладатели коричневых поясов (3-1 кю) обязаны выполнять экзаменационную программу на каждом внутреннем экзамене федерации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>
          <w:sz w:val="20"/>
        </w:rPr>
        <w:t xml:space="preserve">Срок для сдачи экзаменов на 1 </w:t>
      </w:r>
      <w:r>
        <w:rPr>
          <w:sz w:val="20"/>
          <w:lang w:val="en-US"/>
        </w:rPr>
        <w:t>DAN</w:t>
      </w:r>
      <w:r>
        <w:rPr>
          <w:sz w:val="20"/>
        </w:rPr>
        <w:t xml:space="preserve"> – не менее 1 года обладания 1 кю (для достигших 16 лет)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стема оценок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Отлично (идеальное исполнение)</w:t>
        <w:tab/>
        <w:tab/>
        <w:tab/>
        <w:tab/>
        <w:tab/>
        <w:t>10 баллов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Очень хорошо (идеально с мелкими неточностями)</w:t>
        <w:tab/>
        <w:tab/>
        <w:tab/>
        <w:t>9   баллов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Хорошо (выполнено без принципиальных ошибок)</w:t>
        <w:tab/>
        <w:tab/>
        <w:tab/>
        <w:t>8   баллов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Удовлетворительно (1-2 принципиальные ошиб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ли несколько непринципиальных)</w:t>
        <w:tab/>
        <w:tab/>
        <w:tab/>
        <w:tab/>
        <w:tab/>
        <w:t>7   баллов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</w:rPr>
        <w:t xml:space="preserve">Достаточно (более 2-х принципиальных ошибо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ли множественные мелкие ошибки)</w:t>
        <w:tab/>
        <w:tab/>
        <w:tab/>
        <w:tab/>
        <w:tab/>
        <w:t>6   баллов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</w:rPr>
        <w:t xml:space="preserve">Неудовлетворительно (демонстрируемая   техник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 соответствует данному «кю»)</w:t>
        <w:tab/>
        <w:tab/>
        <w:tab/>
        <w:tab/>
        <w:tab/>
        <w:tab/>
        <w:t>5   балл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В ТРФТК возможны несколько вариантов решения экзаменационной комисс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Кандидат безусловно сдал экзамен – в случае, если все оценки составляют 10, 9 и 8 баллов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Кандидат безусловно не сдал экзамен – если все оценки: 5 и 6 баллов.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Кроме этого возможны следующие ситуации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</w:rPr>
        <w:t xml:space="preserve">при наличии оценки 7 баллов </w:t>
      </w:r>
      <w:r>
        <w:rPr>
          <w:b/>
          <w:bCs/>
          <w:sz w:val="20"/>
        </w:rPr>
        <w:t>по решению экзаменационной комиссии</w:t>
      </w:r>
      <w:r>
        <w:rPr>
          <w:sz w:val="20"/>
        </w:rPr>
        <w:t xml:space="preserve"> кандидату может быть присвоена очередная квалификация с отсрочкой даты присвоения на 1 месяц с целью исправления имеющихся негрубых ошибок, Следующий экзамен кандидат может сдавать через положенный срок от проставленной даты экзамен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</w:rPr>
        <w:t xml:space="preserve">при наличии нескольких оценок 7 баллов или 7 и 6 баллов </w:t>
      </w:r>
      <w:r>
        <w:rPr>
          <w:b/>
          <w:bCs/>
          <w:sz w:val="20"/>
        </w:rPr>
        <w:t>по решению экзаменационной комиссии</w:t>
      </w:r>
      <w:r>
        <w:rPr>
          <w:sz w:val="20"/>
        </w:rPr>
        <w:t xml:space="preserve"> квалификация присваивается с отсрочкой на 2 месяца. Соответственно увеличивается срок до следующего экзамен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</w:rPr>
        <w:t xml:space="preserve">При наличии оценок 7 и 6 баллов или 6 баллов, </w:t>
      </w:r>
      <w:r>
        <w:rPr>
          <w:b/>
          <w:bCs/>
          <w:sz w:val="20"/>
        </w:rPr>
        <w:t>экзаменационная комиссия</w:t>
      </w:r>
      <w:r>
        <w:rPr>
          <w:sz w:val="20"/>
        </w:rPr>
        <w:t xml:space="preserve"> может присвоить квалификацию «условно». В этом случае срок сдачи экзамена не проставляется, а кандидат во время следующего экзамена имеет право или подтвердить квалификацию, или сдать на следующую, не допустив при этом ни одной принципиальной ошиб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5" w:hanging="0"/>
        <w:jc w:val="both"/>
        <w:rPr>
          <w:sz w:val="20"/>
        </w:rPr>
      </w:pPr>
      <w:r>
        <w:rPr>
          <w:sz w:val="20"/>
        </w:rPr>
        <w:t>Данная система разработана с той целью, чтобы дать возможность и время кандидатам в указанный срок на осознание и исправление имеющихся ошибок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кю (ни-кю)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ихон (Базовая техника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Те-вадза (техника рук) в дзенкуцу-дачи гедан-барай-уке: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мае-ни: мае-гери/санбон-цуки, 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уширо-ни: агэ-уке/мае-гери/хайто-учи,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 xml:space="preserve">мае-ни: ой-цуки + тетсуи-учи + уракен-учи + шуто-учи + хайто-учи, 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мае-ни: дзенкуцу-дачи ой-цуки/фудо-дачи агэ-уке/дзенкуцу-дачи гъяку-цуки,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мае-ни: дзенкуцу-дачи ой-цуки/фудо-дачи сото-уке/дзенкуцу-дачи гъяку-цуки,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мае-ни: дзенкуцу-дачи ой-цуки/фудо-дачи учи-уке/дзенкуцу-дачи хайто-учи,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уширо-ни: фудо-дачи шуто-уке/дзенкуцу-дачи кизами мае-гери/шуто-учи,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мае-ни: маваши-гери/еко-гери-кекоми/уракен-учи/гъяку-цуки,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мае-ни: дзедан ой-цуки/гъяку-мае-эмпи-учи/киба-дачи еко-эмпи-учи,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мае-ни: уракен-еко-учи/дзедан еко-шуто-учи (шутэй).</w:t>
      </w:r>
    </w:p>
    <w:p>
      <w:pPr>
        <w:pStyle w:val="Normal"/>
        <w:rPr/>
      </w:pPr>
      <w:r>
        <w:rPr>
          <w:b/>
          <w:sz w:val="20"/>
        </w:rPr>
        <w:t xml:space="preserve">2.   Гери-вадза (техника ног): </w:t>
      </w:r>
      <w:r>
        <w:rPr>
          <w:sz w:val="20"/>
        </w:rPr>
        <w:t>Из дзенкуцу-дачи камае: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мае-ни: чудан мае-гери/гъяку-цуки/уракен-учи, 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мае-ни: чудан мае-гери + уширо-гери, 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мае-ни: чудан ёко-гери/гъяку-цуки/шуто-учи, 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мае-ни: мае-рен-гери, 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мае-ни: чудан мае-гери/маваши-гери, 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мае-ни: чудан мае-гери/дзедан ура-маваши-гери, 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мае-ни: чудан мае-гери/уширо-гери, 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мае-ни: маваши-гери/уширо-гери,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мае-ни: какуцу-дачи кизами-маваши-гери + маваши-гери-коши,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мае-ни: уширо-гери/гъяку-цуки,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из киба-дачи дзедан еко-гери + чудан еко-гери кеко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Шихо: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уракен-учи,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гъяку-цуки,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мае-гери/еко-гери/уширо-гери/маваши-гери/ура-маваши-гери.</w:t>
      </w:r>
    </w:p>
    <w:p>
      <w:pPr>
        <w:pStyle w:val="Normal"/>
        <w:rPr>
          <w:b/>
          <w:b/>
        </w:rPr>
      </w:pPr>
      <w:r>
        <w:rPr>
          <w:b/>
        </w:rPr>
        <w:t>Кумитэ (Дзю-иппон кумитэ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ори (атакующий):</w:t>
        <w:tab/>
        <w:tab/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Дзедан ой-цуки,</w:t>
        <w:tab/>
        <w:tab/>
        <w:t xml:space="preserve">    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Чудан ой-цуки,</w:t>
        <w:tab/>
        <w:tab/>
        <w:t xml:space="preserve">    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Чудан мае-гери.</w:t>
        <w:tab/>
        <w:tab/>
        <w:t xml:space="preserve">    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Дзедан маваши-гери.          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Чудан еко-гери-кекоми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Чудан уширо-гери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Ура-маваши-гери.  </w:t>
        <w:tab/>
        <w:tab/>
        <w:t>Контратака: свободная.</w:t>
      </w:r>
    </w:p>
    <w:p>
      <w:pPr>
        <w:pStyle w:val="Normal"/>
        <w:rPr>
          <w:b/>
          <w:b/>
        </w:rPr>
      </w:pPr>
      <w:r>
        <w:rPr>
          <w:b/>
        </w:rPr>
        <w:t>Ката:</w:t>
      </w:r>
    </w:p>
    <w:p>
      <w:pPr>
        <w:pStyle w:val="Heading1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Хейан-ойкуми (О-Ё).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0"/>
          <w:u w:val="none"/>
        </w:rPr>
        <w:t>Текки-шодан, Ван шу, Басай-дай, Канку-дай, Энпи.</w:t>
      </w:r>
    </w:p>
    <w:p>
      <w:pPr>
        <w:pStyle w:val="Normal"/>
        <w:rPr>
          <w:sz w:val="22"/>
        </w:rPr>
      </w:pPr>
      <w:r>
        <w:rPr>
          <w:sz w:val="22"/>
        </w:rPr>
        <w:t>Тест: бункай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 кю (сан-кю)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ихон (Базовая техника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Те-вадза (техника рук) в дзенкуцу-дачи гедан-барай-уке: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мае-ни: санбон-цуки, 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мае-ни: гъяку-санбон-уке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мае-ни: нидан-цуки (фудо-дачи/дзенкуцу-дачи)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мае-ни: фудо-дачи учи-удэ-уке/кизами-цуки/дзенкуцу-дачи шуто-учи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мае-ни: кокуцу-дачи учи-удэ-уке/дзенкуцу-дачи агэ-уке/гъяку-цуки,   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мае-ни: фудо-дачи сото-удэ-уке/уракен-учи/дзенкуцу-дачи гъяку-цуки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мае-ни: кокуцу-дачи шуто-уке/кизами мае-гери/дзенкуцу-дачи гъяку-цуки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мае-ни: фудо-дачи шуто-уке/кизами нукитэ/дзенкуцу-дачи гъяку-нукитэ,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>мае-ни: фудо-дачи агэ-уке/татэ-цуки/дзенкуцу-дачи гъяку-цуки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мае-ни: мае-гери/гъяку-цуки/агэ-уке/гедан-барай-уке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мае-ни: уракен-еко-учи/дзедан еко-шуто-учи (шутэй).</w:t>
      </w:r>
    </w:p>
    <w:p>
      <w:pPr>
        <w:pStyle w:val="Normal"/>
        <w:rPr/>
      </w:pPr>
      <w:r>
        <w:rPr>
          <w:b/>
          <w:sz w:val="20"/>
        </w:rPr>
        <w:t xml:space="preserve">2.  Гери-вадза (техника ног): </w:t>
      </w:r>
      <w:r>
        <w:rPr>
          <w:sz w:val="20"/>
        </w:rPr>
        <w:t>Из дзенкуцу-дачи камае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мае-ни: чудан мае-гери/фудо-дачи ой-цуки/дзенкуцу-дачи гъяку-цуки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мае-ни: мае-рен-гери,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мае-ни: дзедан маваши-гери/гъяку-цуки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мае-ни: дзедан ура-маваши-гери/гъяку-цуки,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мае-ни: ура-маваши-гери (180)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мае-ни: ура-маваши-гери (360)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мае-ни: уширо-гери/гъяку-цуки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мае-ни: еко-гери-кекоми/гъяку-цуки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мае-ни: еко-гери-кекоми (180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 киба-дачи: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дзедан еко-гери + чудан еко-гери кеко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Шихо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уракен-учи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ъяку-цуки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ае-гери/еко-гери/уширо-гери/маваши-гери/ура-маваши-гери.</w:t>
      </w:r>
    </w:p>
    <w:p>
      <w:pPr>
        <w:pStyle w:val="Normal"/>
        <w:rPr>
          <w:b/>
          <w:b/>
        </w:rPr>
      </w:pPr>
      <w:r>
        <w:rPr>
          <w:b/>
        </w:rPr>
        <w:t>Кумитэ (Дзю-иппон кумитэ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ори (атакующий):</w:t>
        <w:tab/>
        <w:tab/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Дзедан ой-цуки,</w:t>
        <w:tab/>
        <w:tab/>
        <w:t xml:space="preserve">    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Чудан ой-цуки,</w:t>
        <w:tab/>
        <w:tab/>
        <w:t xml:space="preserve">    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Чудан мае-гери.</w:t>
        <w:tab/>
        <w:tab/>
        <w:t xml:space="preserve">     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Дзедан маваши-гери.           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sz w:val="20"/>
        </w:rPr>
        <w:t xml:space="preserve">Чудан еко-гери-кекоми.  </w:t>
        <w:tab/>
        <w:t>Контратака: свободная.</w:t>
      </w:r>
    </w:p>
    <w:p>
      <w:pPr>
        <w:pStyle w:val="Normal"/>
        <w:rPr>
          <w:b/>
          <w:b/>
        </w:rPr>
      </w:pPr>
      <w:r>
        <w:rPr>
          <w:b/>
        </w:rPr>
        <w:t>Ката:</w:t>
      </w:r>
    </w:p>
    <w:p>
      <w:pPr>
        <w:pStyle w:val="Heading1"/>
        <w:numPr>
          <w:ilvl w:val="0"/>
          <w:numId w:val="15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Хейан-ойкуми (О-Ё).</w:t>
      </w:r>
    </w:p>
    <w:p>
      <w:pPr>
        <w:pStyle w:val="Heading1"/>
        <w:numPr>
          <w:ilvl w:val="0"/>
          <w:numId w:val="15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Текки-шодан.</w:t>
      </w:r>
    </w:p>
    <w:p>
      <w:pPr>
        <w:pStyle w:val="Normal"/>
        <w:numPr>
          <w:ilvl w:val="0"/>
          <w:numId w:val="15"/>
        </w:numPr>
        <w:rPr/>
      </w:pPr>
      <w:r>
        <w:rPr/>
        <w:t>Ван шу.</w:t>
      </w:r>
    </w:p>
    <w:p>
      <w:pPr>
        <w:pStyle w:val="Normal"/>
        <w:numPr>
          <w:ilvl w:val="0"/>
          <w:numId w:val="15"/>
        </w:numPr>
        <w:rPr/>
      </w:pPr>
      <w:r>
        <w:rPr/>
        <w:tab/>
        <w:t>Тест: бункай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 кю (дзю-кю)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ихон (Базовая техника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На месте: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Из ей-дачи (хакидза-дачи):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чоку-цуки,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агэ-уке,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сото-удэ-уке,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учи-удэ-уке,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гедан-барай-уке,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шуто-уке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  Из хайсоку-дачи: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мае-гери,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дзедан еко-гери,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чудан еко-гери кекоми,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микадзуки-гери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Кумитэ в ей-дачи (хакидза-дачи) на мес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Тори (атакующий):</w:t>
        <w:tab/>
        <w:tab/>
        <w:t>Уке: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Дзедан цуки,</w:t>
        <w:tab/>
        <w:tab/>
        <w:t xml:space="preserve">     1.   Агэ-уке,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Чудан цуки,</w:t>
        <w:tab/>
        <w:tab/>
        <w:t xml:space="preserve">    </w:t>
        <w:tab/>
        <w:t xml:space="preserve">     2.   Сото(учи)-удэ-уке,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Гедан цуки.</w:t>
        <w:tab/>
        <w:tab/>
        <w:t xml:space="preserve">    </w:t>
        <w:tab/>
        <w:t xml:space="preserve">     3.   Гедан-барай-уке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К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Таикеку-шодан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 кю (кю-кю)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ихон (Базовая техни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  <w:sz w:val="20"/>
        </w:rPr>
      </w:pPr>
      <w:r>
        <w:rPr>
          <w:b/>
          <w:sz w:val="20"/>
        </w:rPr>
        <w:t>На месте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Те-вадза (техника рук)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Из дзенкуцу-дачи гедан-барай-уке: кизами-цуки/гъяку-цуки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Из дзенкуцу-дачи гъяку-камае: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агэ-уке/гъяку-цуки,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сото-удэ-уке/гъяку-цуки,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учи-удэ-уке/гъяку-цуки,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гедан-барай-уке/гъяку-цуки,</w:t>
      </w:r>
    </w:p>
    <w:p>
      <w:pPr>
        <w:pStyle w:val="Normal"/>
        <w:rPr>
          <w:sz w:val="20"/>
        </w:rPr>
      </w:pPr>
      <w:r>
        <w:rPr>
          <w:sz w:val="20"/>
        </w:rPr>
        <w:t>3.   Из кокуцу-дачи: шуто-уке/дзенкуцу-дачи: гъяку-нуките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Гери-вадза (техника ног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 Из дзенкуцу-дачи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мае-гери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микадзуки-гери,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ура-микадзуки-гери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2.   Из киба-дачи с сури-аши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зедан еко-гери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чудан еко-гери кеко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>Кумитэ в дзенкуцу-дачи на мест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Тори (атакующий):</w:t>
        <w:tab/>
        <w:tab/>
        <w:t>Уке: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Дзедан цуки,</w:t>
        <w:tab/>
        <w:tab/>
        <w:t xml:space="preserve">     1.   Агэ-уке,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Чудан цуки,</w:t>
        <w:tab/>
        <w:tab/>
        <w:t xml:space="preserve">    </w:t>
        <w:tab/>
        <w:t xml:space="preserve">     2.   Сото(учи)-удэ-уке,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Гедан цуки.</w:t>
        <w:tab/>
        <w:tab/>
        <w:t xml:space="preserve">    </w:t>
        <w:tab/>
        <w:t xml:space="preserve">     3.   Гедан-барай-у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К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Таикеку-шодан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 кю (ен-кю)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ихон (Базовая техни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Те-вадза (техника рук) в дзенкуцу-дачи камае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мае-ни: санбон-цуки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мае-ни: нидан-цуки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мае-ни: ой-цуки/хайто-учи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шира-ни: агэ-уке/шуто-учи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мае-ни: сото-удэ-уке/киба-дачи еко-эмпи-учи/дзенкуцу-дачи уракен-учи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широ-ни: кокуцу-дачи шуто-уке/дзенкуцу-дачи гъяку-нукитэ/шуто-учи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мае-ни: учи-удэ-уке/кизами-цуки/хайто-учи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широ-ни: кокуцу-дачи шуто-уке/кизами-мае-гери/шуто-учи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мае-ни: уракен-еко-учи/дзедан еко-шуто-учи (шутэй)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мае-ни: сото-удэ-уке/хайто-у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Гери-вадза (техника ног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Из дзенкуцу-дачи камае: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мае-ни: чудан мае-гери/ой-цуки,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мае-ни: мае-рен-гери,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мае-ни: дзедан маваши-гери/ой-цуки, 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ушира-ни: дзедан кизами-маваши-гери, 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мае-ни: дзедан ура-маваши-гери,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мае-ни: ура-маваши-гери (180),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мае-ни: еко-гери-кекоми/гъяку-цу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 киба-дачи: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дзедан еко-гери + чудан еко-гери кеко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Шихо: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уракен-учи,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эмпи-учи,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мае-гери/маваши-гери,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мае-гери/еко-гери.</w:t>
      </w:r>
    </w:p>
    <w:p>
      <w:pPr>
        <w:pStyle w:val="Normal"/>
        <w:rPr>
          <w:b/>
          <w:b/>
        </w:rPr>
      </w:pPr>
      <w:r>
        <w:rPr>
          <w:b/>
        </w:rPr>
        <w:t>Кумитэ (Иппон кумитэ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ори (атакующий):</w:t>
        <w:tab/>
        <w:tab/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Дзедан ой-цуки,</w:t>
        <w:tab/>
        <w:tab/>
        <w:t xml:space="preserve">     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</w:tabs>
        <w:rPr/>
      </w:pPr>
      <w:r>
        <w:rPr/>
        <w:t>Чудан ой-цуки,</w:t>
        <w:tab/>
        <w:tab/>
        <w:t xml:space="preserve">     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Чудан мае-гери.</w:t>
        <w:tab/>
        <w:tab/>
        <w:t xml:space="preserve">     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Дзедан маваши-гери.                  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Чудан еко-гери-кекоми.             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Ура-маваши-гери (180).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Уке:</w:t>
      </w:r>
      <w:r>
        <w:rPr>
          <w:sz w:val="20"/>
        </w:rPr>
        <w:t xml:space="preserve"> Блок и контратака из ката.</w:t>
      </w:r>
    </w:p>
    <w:p>
      <w:pPr>
        <w:pStyle w:val="Normal"/>
        <w:rPr/>
      </w:pPr>
      <w:r>
        <w:rPr>
          <w:b/>
        </w:rPr>
        <w:t>Ката</w:t>
      </w:r>
      <w:r>
        <w:rPr>
          <w:b/>
          <w:sz w:val="20"/>
        </w:rPr>
        <w:t xml:space="preserve">:  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Cs/>
          <w:sz w:val="20"/>
        </w:rPr>
        <w:t>1.</w:t>
      </w:r>
      <w:r>
        <w:rPr>
          <w:b/>
          <w:sz w:val="20"/>
        </w:rPr>
        <w:t xml:space="preserve">  </w:t>
      </w:r>
      <w:r>
        <w:rPr>
          <w:sz w:val="20"/>
        </w:rPr>
        <w:t>Хейан-годан.</w:t>
      </w:r>
    </w:p>
    <w:p>
      <w:pPr>
        <w:pStyle w:val="Heading1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</w:t>
      </w:r>
      <w:r>
        <w:rPr>
          <w:b w:val="false"/>
          <w:bCs w:val="false"/>
          <w:sz w:val="20"/>
          <w:u w:val="none"/>
        </w:rPr>
        <w:t>2.  Хейан 1-4.</w:t>
      </w:r>
    </w:p>
    <w:p>
      <w:pPr>
        <w:pStyle w:val="Normal"/>
        <w:jc w:val="center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 кю (го-кю)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ихон (Базовая техни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Те-вадза (техника рук) в дзенкуцу-дачи гедан-барай-уке: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мае-ни: санбон-цуки,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мае-ни: чудан гъяку-цуки,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мае-ни: ой-цуки/шуто-учи,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ушира-ни: агэ-уке/уракен-учи,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мае-ни: сото-удэ-уке/киба-дачи еко-эмпи-учи/ёри-аши ёко-цуки,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уширо-ни: кокуцу-дачи шуто-уке/дзенкуцу-дачи гъяку-нукитэ/шуто-учи,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мае-ни: учи-удэ-уке/кизами-цуки/гъяку-цуки,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мае-ни: моротэ-уке/кизами-цуки/гъяку-цу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Гери-вадза (техника ног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Из дзенкуцу-дачи камае: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мае-ни: чудан мае-гери/ой-цуки + ой-цуки,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мае-ни: мае-рен-гери, 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мае-ни: дзедан маваши-гери/гъяку-цуки,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мае-ни: дзедан ура-маваши-гери,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мае-ни: микадзуки-гери,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 xml:space="preserve">мае-ни: еко-гери-кекоми/уракен-учи/эмпи-учи, 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мае-ни: ура-маваши-гери (180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 киба-дачи (3+3):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дзедан еко-гери + чудан еко-гери кеко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Шихо: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уракен-учи,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эмпи-учи,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мае-гери/маваши-гери.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умитэ (Кихон-иппон кумитэ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ори (атакующий):</w:t>
        <w:tab/>
        <w:tab/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Дзедан ой-цуки,</w:t>
        <w:tab/>
        <w:tab/>
        <w:t xml:space="preserve">    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Чудан ой-цуки,</w:t>
        <w:tab/>
        <w:tab/>
        <w:t xml:space="preserve">     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Чудан мае-гери.</w:t>
        <w:tab/>
        <w:tab/>
        <w:t xml:space="preserve">     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Дзедан маваши-гери.                  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 xml:space="preserve">Ура-маваши-гери (180).             </w:t>
      </w:r>
    </w:p>
    <w:p>
      <w:pPr>
        <w:pStyle w:val="Normal"/>
        <w:rPr/>
      </w:pPr>
      <w:r>
        <w:rPr>
          <w:b/>
          <w:sz w:val="20"/>
        </w:rPr>
        <w:t>Уке:</w:t>
      </w:r>
      <w:r>
        <w:rPr>
          <w:sz w:val="20"/>
        </w:rPr>
        <w:t xml:space="preserve"> Блок и контратака из кат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Ката:</w:t>
      </w:r>
    </w:p>
    <w:p>
      <w:pPr>
        <w:pStyle w:val="Heading1"/>
        <w:numPr>
          <w:ilvl w:val="0"/>
          <w:numId w:val="38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Хейан-ендан.</w:t>
      </w:r>
    </w:p>
    <w:p>
      <w:pPr>
        <w:pStyle w:val="Heading1"/>
        <w:numPr>
          <w:ilvl w:val="0"/>
          <w:numId w:val="38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Хейан 1-3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 кю (хати-кю)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ихон (Базовая техни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Те-вадза (техника рук) в дзенкуцу-дачи гедан-барай-ук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мае-ни: чудан ой-цуки,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ушира-ни: агэ-уке/гъяку-цуки,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мае-ни: учи-удэ-уке/гъяку-цуки,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уширо-ни: сото-удэ-уке/гъяку-цуки,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мае-ни: кокуцу-дачи шуто-уке,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уширо-ни: кокуцу-дачи шуто-у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5"/>
        </w:numPr>
        <w:rPr>
          <w:b/>
          <w:b/>
          <w:sz w:val="20"/>
        </w:rPr>
      </w:pPr>
      <w:r>
        <w:rPr>
          <w:b/>
          <w:sz w:val="20"/>
        </w:rPr>
        <w:t>Гери-вадза (техника ног)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Из дзенкуцу-дачи камае: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мае-ни: чудан мае-гери,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мае-ни: дзедан маваши-гери,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мае-ни: микадзуки-гери,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мае-ни: ура-микадзуки-гери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Из киба-дачи (3+3):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дзедан еко-гери,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чудан еко-гери-кеко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Кумитэ (Кихон-санбон кумитэ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Тори (атакующий):</w:t>
        <w:tab/>
        <w:tab/>
        <w:t>Уке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Дзедан ой-цуки,</w:t>
        <w:tab/>
        <w:tab/>
        <w:t xml:space="preserve">     1.   Агэ-уке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Чудан ой-цуки,</w:t>
        <w:tab/>
        <w:tab/>
        <w:t xml:space="preserve">     2.   Сото(учи)-удэ-уке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Чудан мае-гери.</w:t>
        <w:tab/>
        <w:tab/>
        <w:t xml:space="preserve">     3.   Гедан-барай-уке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Ката:</w:t>
      </w:r>
    </w:p>
    <w:p>
      <w:pPr>
        <w:pStyle w:val="Heading1"/>
        <w:numPr>
          <w:ilvl w:val="0"/>
          <w:numId w:val="19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Хейан-шодан.</w:t>
      </w:r>
    </w:p>
    <w:p>
      <w:pPr>
        <w:pStyle w:val="Heading1"/>
        <w:numPr>
          <w:ilvl w:val="0"/>
          <w:numId w:val="19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Таикеку-шодан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 кю (сити-кю)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ихон (Базовая техни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Те-вадза (техника рук) в дзенкуцу-дачи гедан-барай-ук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мае-ни: чудан ой-цуки/тетсуи-учи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ушира-ни: агэ-уке/гъяку-цуки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мае-ни: чудан гъяку-цуки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уширо-ни: сото-удэ-уке/гъяку-цуки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мае-ни: сото-удэ-уке/ёко-цуки в киба-дачи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уширо-ни: учи-удэ-уке/кизами-цуки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мае-ни: учи-удэ-уке/гъяку-цуки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уширо-ни: гедан-барай-уке/тетсуи-учи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мае-ни: кокуцу-дачи шуто-уке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уширо-ни: кокуцу-дачи шуто-уке/дзенкуцу-дачи гъяку-нукит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Гери-вадза (техника ног)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Из дзенкуцу-дачи камае: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мае-ни: чудан мае-гери/ой-цуки, 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мае-ни: дзедан маваши-гери,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мае-ни: микадзуки-гер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Из киба-дачи (3+3):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дзедан ура-маваши-гери,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нидан-гери: еко-гери дзедан + еко-гери чуда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Кумитэ (Кихон-иппон кумитэ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Тори (атакующий):</w:t>
        <w:tab/>
        <w:tab/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Дзедан ой-цуки,</w:t>
        <w:tab/>
        <w:tab/>
        <w:t xml:space="preserve">     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Чудан ой-цуки,</w:t>
        <w:tab/>
        <w:tab/>
        <w:t xml:space="preserve">     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Чудан мае-гери.</w:t>
        <w:tab/>
        <w:tab/>
        <w:t xml:space="preserve">   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ке: Блок и контратака из ка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та:</w:t>
      </w:r>
    </w:p>
    <w:p>
      <w:pPr>
        <w:pStyle w:val="Heading1"/>
        <w:numPr>
          <w:ilvl w:val="0"/>
          <w:numId w:val="11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Хейан-нидан.</w:t>
      </w:r>
    </w:p>
    <w:p>
      <w:pPr>
        <w:pStyle w:val="Heading1"/>
        <w:numPr>
          <w:ilvl w:val="0"/>
          <w:numId w:val="11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Хейан-шодан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6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 кю (рок-кю)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Кихон (Базовая техни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Те-вадза (техника рук) в дзенкуцу-дачи гедан-барай-уке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3"/>
        </w:numPr>
        <w:ind w:left="720" w:hanging="360"/>
        <w:rPr>
          <w:sz w:val="20"/>
        </w:rPr>
      </w:pPr>
      <w:r>
        <w:rPr>
          <w:sz w:val="20"/>
        </w:rPr>
        <w:t>мае-ни: санбон-цуки,</w:t>
      </w:r>
    </w:p>
    <w:p>
      <w:pPr>
        <w:pStyle w:val="Normal"/>
        <w:numPr>
          <w:ilvl w:val="0"/>
          <w:numId w:val="33"/>
        </w:numPr>
        <w:ind w:left="720" w:hanging="360"/>
        <w:rPr>
          <w:sz w:val="20"/>
        </w:rPr>
      </w:pPr>
      <w:r>
        <w:rPr>
          <w:sz w:val="20"/>
        </w:rPr>
        <w:t>уширо-ни: сото-удэ-уке/гъяку-цуки,</w:t>
      </w:r>
    </w:p>
    <w:p>
      <w:pPr>
        <w:pStyle w:val="Normal"/>
        <w:numPr>
          <w:ilvl w:val="0"/>
          <w:numId w:val="33"/>
        </w:numPr>
        <w:ind w:left="720" w:hanging="360"/>
        <w:rPr>
          <w:sz w:val="20"/>
        </w:rPr>
      </w:pPr>
      <w:r>
        <w:rPr>
          <w:sz w:val="20"/>
        </w:rPr>
        <w:t>мае-ни: ой-цуки/уракен-учи,</w:t>
      </w:r>
    </w:p>
    <w:p>
      <w:pPr>
        <w:pStyle w:val="Normal"/>
        <w:numPr>
          <w:ilvl w:val="0"/>
          <w:numId w:val="33"/>
        </w:numPr>
        <w:ind w:left="720" w:hanging="360"/>
        <w:rPr>
          <w:sz w:val="20"/>
        </w:rPr>
      </w:pPr>
      <w:r>
        <w:rPr>
          <w:sz w:val="20"/>
        </w:rPr>
        <w:t>ушира-ни: агэ-уке/гъяку-цуки,</w:t>
      </w:r>
    </w:p>
    <w:p>
      <w:pPr>
        <w:pStyle w:val="Normal"/>
        <w:numPr>
          <w:ilvl w:val="0"/>
          <w:numId w:val="33"/>
        </w:numPr>
        <w:ind w:left="720" w:hanging="360"/>
        <w:rPr>
          <w:sz w:val="20"/>
        </w:rPr>
      </w:pPr>
      <w:r>
        <w:rPr>
          <w:sz w:val="20"/>
        </w:rPr>
        <w:t>мае-ни: учи-удэ-уке/кизами-цуки/гъяку-цуки,</w:t>
      </w:r>
    </w:p>
    <w:p>
      <w:pPr>
        <w:pStyle w:val="Normal"/>
        <w:numPr>
          <w:ilvl w:val="0"/>
          <w:numId w:val="33"/>
        </w:numPr>
        <w:ind w:left="720" w:hanging="360"/>
        <w:rPr>
          <w:sz w:val="20"/>
        </w:rPr>
      </w:pPr>
      <w:r>
        <w:rPr>
          <w:sz w:val="20"/>
        </w:rPr>
        <w:t>уширо-ни: кокуцу-дачи шуто-уке/дзенкуцу-дачи гъяку-нукитэ.</w:t>
      </w:r>
    </w:p>
    <w:p>
      <w:pPr>
        <w:pStyle w:val="Normal"/>
        <w:numPr>
          <w:ilvl w:val="0"/>
          <w:numId w:val="33"/>
        </w:numPr>
        <w:ind w:left="720" w:hanging="360"/>
        <w:rPr>
          <w:sz w:val="20"/>
        </w:rPr>
      </w:pPr>
      <w:r>
        <w:rPr>
          <w:sz w:val="20"/>
        </w:rPr>
        <w:t>мае-ни: кокуцу-дачи шуто-уке,</w:t>
      </w:r>
    </w:p>
    <w:p>
      <w:pPr>
        <w:pStyle w:val="Normal"/>
        <w:numPr>
          <w:ilvl w:val="0"/>
          <w:numId w:val="33"/>
        </w:numPr>
        <w:ind w:left="720" w:hanging="360"/>
        <w:rPr>
          <w:b/>
          <w:b/>
          <w:sz w:val="20"/>
        </w:rPr>
      </w:pPr>
      <w:r>
        <w:rPr>
          <w:sz w:val="20"/>
        </w:rPr>
        <w:t>мае-ни: сото-удэ-уке дзенкуцу-дачи/эмпи-учи в киба-дачи/ёри-аши уракен-у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Гери-вадза (техника ног)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Из дзенкуцу-дачи камае:</w:t>
      </w:r>
    </w:p>
    <w:p>
      <w:pPr>
        <w:pStyle w:val="Normal"/>
        <w:numPr>
          <w:ilvl w:val="0"/>
          <w:numId w:val="8"/>
        </w:numPr>
        <w:ind w:left="720" w:hanging="360"/>
        <w:rPr>
          <w:sz w:val="20"/>
        </w:rPr>
      </w:pPr>
      <w:r>
        <w:rPr>
          <w:sz w:val="20"/>
        </w:rPr>
        <w:t>мае-ни: чудан мае-гери/уракен-учи,</w:t>
      </w:r>
    </w:p>
    <w:p>
      <w:pPr>
        <w:pStyle w:val="Normal"/>
        <w:numPr>
          <w:ilvl w:val="0"/>
          <w:numId w:val="8"/>
        </w:numPr>
        <w:ind w:left="720" w:hanging="360"/>
        <w:rPr>
          <w:sz w:val="20"/>
        </w:rPr>
      </w:pPr>
      <w:r>
        <w:rPr>
          <w:sz w:val="20"/>
        </w:rPr>
        <w:t xml:space="preserve">мае-ни: мае-рен-гери, </w:t>
      </w:r>
    </w:p>
    <w:p>
      <w:pPr>
        <w:pStyle w:val="Normal"/>
        <w:numPr>
          <w:ilvl w:val="0"/>
          <w:numId w:val="8"/>
        </w:numPr>
        <w:ind w:left="720" w:hanging="360"/>
        <w:rPr>
          <w:sz w:val="20"/>
        </w:rPr>
      </w:pPr>
      <w:r>
        <w:rPr>
          <w:sz w:val="20"/>
        </w:rPr>
        <w:t>мае-ни: дзедан маваши-гери,</w:t>
      </w:r>
    </w:p>
    <w:p>
      <w:pPr>
        <w:pStyle w:val="Normal"/>
        <w:numPr>
          <w:ilvl w:val="0"/>
          <w:numId w:val="8"/>
        </w:numPr>
        <w:ind w:left="720" w:hanging="360"/>
        <w:rPr>
          <w:sz w:val="20"/>
        </w:rPr>
      </w:pPr>
      <w:r>
        <w:rPr>
          <w:sz w:val="20"/>
        </w:rPr>
        <w:t>мае-ни: дзедан ура-маваши-гери,</w:t>
      </w:r>
    </w:p>
    <w:p>
      <w:pPr>
        <w:pStyle w:val="Normal"/>
        <w:numPr>
          <w:ilvl w:val="0"/>
          <w:numId w:val="8"/>
        </w:numPr>
        <w:ind w:left="720" w:hanging="360"/>
        <w:rPr>
          <w:sz w:val="20"/>
        </w:rPr>
      </w:pPr>
      <w:r>
        <w:rPr>
          <w:sz w:val="20"/>
        </w:rPr>
        <w:t>мае-ни: микадзуки-гер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Из киба-дачи (3+3):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нидан-гери: еко-гери дзедан + еко-гери чуда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Кумитэ (Кихон-иппон кумитэ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Тори (атакующий):</w:t>
        <w:tab/>
        <w:tab/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Дзедан ой-цуки,</w:t>
        <w:tab/>
        <w:tab/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Чудан ой-цуки,</w:t>
        <w:tab/>
        <w:tab/>
        <w:t xml:space="preserve">  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Чудан мае-гери.</w:t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ке: Блок и контратака из ка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Ката:</w:t>
      </w:r>
    </w:p>
    <w:p>
      <w:pPr>
        <w:pStyle w:val="Heading1"/>
        <w:numPr>
          <w:ilvl w:val="0"/>
          <w:numId w:val="36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Хейан-сандан.</w:t>
      </w:r>
    </w:p>
    <w:p>
      <w:pPr>
        <w:pStyle w:val="Heading1"/>
        <w:numPr>
          <w:ilvl w:val="0"/>
          <w:numId w:val="36"/>
        </w:numPr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Хейан 1-2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7</w:t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3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7:00Z</dcterms:created>
  <dc:creator>New_User</dc:creator>
  <dc:description/>
  <cp:keywords/>
  <dc:language>en-US</dc:language>
  <cp:lastModifiedBy>Lupin</cp:lastModifiedBy>
  <dcterms:modified xsi:type="dcterms:W3CDTF">2021-11-23T11:22:00Z</dcterms:modified>
  <cp:revision>20</cp:revision>
  <dc:subject/>
  <dc:title> </dc:title>
</cp:coreProperties>
</file>