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88011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ОБЩЕСТВО С ОГРАНИЧЕН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ОТВЕТСТВЕННОСТЬ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«ЭКСКАЛИБУР ПЛЮ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662977, г. Железногорск Красноярского кр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ул. Южная, 37/3, тел.(факс) (83919) 75-11-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ИНН 2452035098  КПП  245201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ОГРН 108245200045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/>
                <w:lang w:val="en-US" w:eastAsia="en-US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Информационное письмо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о реквизитах организации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Полное наименование организации: Общество с ограниченной ответственностью «Экскалибур Плюс»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Сокращенное наименование организации: ООО «Экскалибур Плюс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Юридический адрес: 662977  Красноярский край, г. Железногорск, ул. Южная, д. 37/3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очтовый адрес (фактический): 662977  Красноярский край, г. Железногорск, ул. Южная, д. 37/3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Телефон: (39197) 5-11-8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айт: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</w:rPr>
          <w:t>https://excalibur24.ru</w:t>
        </w:r>
      </w:hyperlink>
      <w:r>
        <w:rPr>
          <w:rFonts w:cs="Times New Roman" w:ascii="Times New Roman" w:hAnsi="Times New Roman"/>
          <w:i w:val="false"/>
          <w:sz w:val="24"/>
        </w:rPr>
        <w:t>, эл. почта: 751186_</w:t>
      </w:r>
      <w:r>
        <w:rPr>
          <w:rFonts w:cs="Times New Roman" w:ascii="Times New Roman" w:hAnsi="Times New Roman"/>
          <w:i w:val="false"/>
          <w:sz w:val="24"/>
          <w:lang w:val="en-US"/>
        </w:rPr>
        <w:t>plus</w:t>
      </w:r>
      <w:r>
        <w:rPr>
          <w:rFonts w:cs="Times New Roman" w:ascii="Times New Roman" w:hAnsi="Times New Roman"/>
          <w:i w:val="false"/>
          <w:sz w:val="24"/>
        </w:rPr>
        <w:t>@</w:t>
      </w:r>
      <w:r>
        <w:rPr>
          <w:rFonts w:cs="Times New Roman" w:ascii="Times New Roman" w:hAnsi="Times New Roman"/>
          <w:i w:val="false"/>
          <w:sz w:val="24"/>
          <w:lang w:val="en-US"/>
        </w:rPr>
        <w:t>mail</w:t>
      </w:r>
      <w:r>
        <w:rPr>
          <w:rFonts w:cs="Times New Roman" w:ascii="Times New Roman" w:hAnsi="Times New Roman"/>
          <w:i w:val="false"/>
          <w:sz w:val="24"/>
        </w:rPr>
        <w:t>.</w:t>
      </w:r>
      <w:r>
        <w:rPr>
          <w:rFonts w:cs="Times New Roman" w:ascii="Times New Roman" w:hAnsi="Times New Roman"/>
          <w:i w:val="false"/>
          <w:sz w:val="24"/>
          <w:lang w:val="en-US"/>
        </w:rPr>
        <w:t>r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КВЭД: 16.10.09; 25.61; 33.12; 42.22.2; 43.39; 43.99.7; 43.99.9; 71.12.12; 71.12.45; 80.20; 85.42.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ОГРН 108245200045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ИНН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2452035098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  КПП 24520100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Банковские реквизиты: Красноярское отделение № 8646 ПАО Сбербанк г. Красноярск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БИК 040407627    к/сч.  №30101810800000000627       р/сч. № 40702810131130001618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Директор: Марченко Игорь Николаевич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sectPr>
      <w:type w:val="nextPage"/>
      <w:pgSz w:w="11906" w:h="16838"/>
      <w:pgMar w:left="1134" w:right="70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 w:val="false"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rFonts w:ascii="Times New Roman" w:hAnsi="Times New Roman" w:cs="Times New Roman"/>
      <w:i w:val="false"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rFonts w:ascii="Times New Roman" w:hAnsi="Times New Roman" w:cs="Times New Roman"/>
      <w:i w:val="false"/>
      <w:iCs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xcalibur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26:00Z</dcterms:created>
  <dc:creator>MASTER</dc:creator>
  <dc:description/>
  <cp:keywords/>
  <dc:language>en-US</dc:language>
  <cp:lastModifiedBy>Ирина Кононенко</cp:lastModifiedBy>
  <cp:lastPrinted>2009-05-19T09:29:00Z</cp:lastPrinted>
  <dcterms:modified xsi:type="dcterms:W3CDTF">2024-05-06T07:55:00Z</dcterms:modified>
  <cp:revision>4</cp:revision>
  <dc:subject/>
  <dc:title>ПРОИЗВОДСТВЕННО-КОММЕРЧЕСКОЕ                                                   Начальнику ЦС и С</dc:title>
</cp:coreProperties>
</file>