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ЙС-ЛИС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УГИ ПО ТЕХНИЧЕСКОМУ ОБСЛУЖИВА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ОМФОННОЙ СИСТЕМЫ И ОХРАННОЙ СИГНАЛИЗАЦ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ля физических лиц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409"/>
      </w:tblGrid>
      <w:tr>
        <w:trPr>
          <w:trHeight w:val="31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Наименование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стоимость, руб.</w:t>
            </w:r>
          </w:p>
        </w:tc>
      </w:tr>
      <w:tr>
        <w:trPr>
          <w:trHeight w:val="322" w:hRule="atLeast"/>
        </w:trPr>
        <w:tc>
          <w:tcPr>
            <w:tcW w:w="7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хническое обслуживание домофонной системы с переговорным устройством (в месяц) - тариф "Стандарт"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50,00</w:t>
            </w:r>
          </w:p>
        </w:tc>
      </w:tr>
      <w:tr>
        <w:trPr>
          <w:trHeight w:val="322" w:hRule="atLeast"/>
        </w:trPr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7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хническое обслуживание домофонной системы без переговорного устройства (в месяц) - тариф "Минимальный"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25,00</w:t>
            </w:r>
          </w:p>
        </w:tc>
      </w:tr>
      <w:tr>
        <w:trPr>
          <w:trHeight w:val="322" w:hRule="atLeast"/>
        </w:trPr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7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хническое обслуживание охранной сигнализации квартир (в месяц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70,00</w:t>
            </w:r>
          </w:p>
        </w:tc>
      </w:tr>
      <w:tr>
        <w:trPr>
          <w:trHeight w:val="322" w:hRule="atLeast"/>
        </w:trPr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7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Техническое обслуживание охранной сигнализации коттедж, гараж (в месяц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70,00</w:t>
            </w:r>
          </w:p>
        </w:tc>
      </w:tr>
      <w:tr>
        <w:trPr>
          <w:trHeight w:val="322" w:hRule="atLeast"/>
        </w:trPr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>Действует с 01.07.2024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УГИ И РАБОТЫ ПО ОБЕСПЕЧЕНИЮ ПОЖАРНО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БЕЗОПАСНО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2520"/>
      </w:tblGrid>
      <w:tr>
        <w:trPr/>
        <w:tc>
          <w:tcPr>
            <w:tcW w:w="10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гнезащитная обработка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оимость (руб.)</w:t>
            </w:r>
          </w:p>
        </w:tc>
      </w:tr>
      <w:tr>
        <w:trPr>
          <w:trHeight w:val="41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защитная обработка деревянных конструкций (кв.м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00</w:t>
            </w:r>
          </w:p>
        </w:tc>
      </w:tr>
      <w:tr>
        <w:trPr>
          <w:trHeight w:val="34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гнезащитная обработка металлических конструкций (кв.м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 1000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защитная обработка ткани (кв.м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  <w:lang w:val="en-US"/>
              </w:rPr>
              <w:t>15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2513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спытания пожарных кранов и гидрантов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оимость (руб.)</w:t>
            </w:r>
          </w:p>
        </w:tc>
      </w:tr>
      <w:tr>
        <w:trPr>
          <w:trHeight w:val="41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е пожарных кранов (до 3-х единиц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00</w:t>
            </w:r>
          </w:p>
        </w:tc>
      </w:tr>
      <w:tr>
        <w:trPr>
          <w:trHeight w:val="34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ытание пожарных кранов (от 3-х единиц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е пожарных кранов (от 10-ти единиц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е пожарных гидрантов (до 2-х единиц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0</w:t>
            </w:r>
          </w:p>
        </w:tc>
      </w:tr>
      <w:tr>
        <w:trPr>
          <w:trHeight w:val="24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е пожарных гидрантов (от 3-х единиц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2513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ерекатка пожарных рукавов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оимость (руб.)</w:t>
            </w:r>
          </w:p>
        </w:tc>
      </w:tr>
      <w:tr>
        <w:trPr>
          <w:trHeight w:val="41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атка пожарного рукава на двойную скатку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016"/>
        <w:gridCol w:w="2412"/>
        <w:gridCol w:w="1806"/>
      </w:tblGrid>
      <w:tr>
        <w:trPr>
          <w:trHeight w:val="563" w:hRule="atLeast"/>
        </w:trPr>
        <w:tc>
          <w:tcPr>
            <w:tcW w:w="10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Испытание и обследование пожарных лестниц</w:t>
            </w:r>
          </w:p>
        </w:tc>
      </w:tr>
      <w:tr>
        <w:trPr>
          <w:trHeight w:val="332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та здания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(руб.)</w:t>
            </w:r>
          </w:p>
        </w:tc>
      </w:tr>
      <w:tr>
        <w:trPr>
          <w:trHeight w:val="332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ик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з огражд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ик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граждение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евая</w:t>
            </w:r>
          </w:p>
        </w:tc>
      </w:tr>
      <w:tr>
        <w:trPr>
          <w:trHeight w:val="4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 (до 4м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7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200</w:t>
            </w:r>
          </w:p>
        </w:tc>
      </w:tr>
      <w:tr>
        <w:trPr>
          <w:trHeight w:val="3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а (от 4м до 7м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5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7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500</w:t>
            </w:r>
          </w:p>
        </w:tc>
      </w:tr>
      <w:tr>
        <w:trPr>
          <w:trHeight w:val="33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жа (от 7м до 10м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5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200</w:t>
            </w:r>
          </w:p>
        </w:tc>
      </w:tr>
      <w:tr>
        <w:trPr>
          <w:trHeight w:val="3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этажа (от 10м до 13м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5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700</w:t>
            </w:r>
          </w:p>
        </w:tc>
      </w:tr>
      <w:tr>
        <w:trPr>
          <w:trHeight w:val="33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этажей (от 13м до 16м)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000</w:t>
            </w:r>
          </w:p>
        </w:tc>
      </w:tr>
      <w:tr>
        <w:trPr>
          <w:trHeight w:val="332" w:hRule="atLeast"/>
        </w:trPr>
        <w:tc>
          <w:tcPr>
            <w:tcW w:w="10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производственных зданий (без этажных) 1 этаж равен 3 метрам</w:t>
            </w:r>
          </w:p>
        </w:tc>
      </w:tr>
      <w:tr>
        <w:trPr>
          <w:trHeight w:val="33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одной наружной пожарной лестницы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2273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спытание ограждений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/м. пог.)</w:t>
            </w:r>
          </w:p>
        </w:tc>
      </w:tr>
      <w:tr>
        <w:trPr>
          <w:trHeight w:val="419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 кровл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 8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2273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счеты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</w:tr>
      <w:tr>
        <w:trPr>
          <w:trHeight w:val="419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категорий по пожарной и взрывопожарной опаснос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500</w:t>
            </w:r>
          </w:p>
        </w:tc>
      </w:tr>
      <w:tr>
        <w:trPr>
          <w:trHeight w:val="419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нструкций, приказ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300 за лист А4 шрифт 13-14</w:t>
            </w:r>
          </w:p>
        </w:tc>
      </w:tr>
      <w:tr>
        <w:trPr>
          <w:trHeight w:val="419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отивопожарного состояния объектов с составлением акта с мероприятиями, выезд на объект для консультац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000 (по согласованию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2273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Изготовление планов эвакуации (согласно ГОСТ Р 12.2.143-2009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</w:tr>
      <w:tr>
        <w:trPr>
          <w:trHeight w:val="419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 изготовление фотолюминесцентного плана эвакуации 600х4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500</w:t>
            </w:r>
          </w:p>
        </w:tc>
      </w:tr>
      <w:tr>
        <w:trPr>
          <w:trHeight w:val="419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изготовление фотолюминесцентного плана эвакуации 600х400 на пластик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00</w:t>
            </w:r>
          </w:p>
        </w:tc>
      </w:tr>
      <w:tr>
        <w:trPr>
          <w:trHeight w:val="419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 изготовление фотолюминесцентного плана эвакуации 300х4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500</w:t>
            </w:r>
          </w:p>
        </w:tc>
      </w:tr>
      <w:tr>
        <w:trPr>
          <w:trHeight w:val="419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изготовление фотолюминесцентного плана эвакуации 300х400 на пластик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70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2273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Обслуживание и монтаж систем АПС и СОУЭ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</w:tr>
      <w:tr>
        <w:trPr>
          <w:trHeight w:val="419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монтаж пожарной сигнализации (АПС)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гласно проектно-сметной документации</w:t>
            </w:r>
          </w:p>
        </w:tc>
      </w:tr>
      <w:tr>
        <w:trPr>
          <w:trHeight w:val="419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ирование и монтаж системы оповещения и управления эвакуацией (СОУЭ)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монтаж систем пожаротушен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периодическое обслуживание АПС и СОУЭ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РЯДКА ОГНЕТУШИТЕЛЕ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ОШКОВЫЕ ОГНЕТУШИТЕЛИ</w:t>
      </w:r>
    </w:p>
    <w:tbl>
      <w:tblPr>
        <w:tblW w:w="10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218"/>
        <w:gridCol w:w="3062"/>
        <w:gridCol w:w="1786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Тип огнетушител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Цена, руб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Тип огнетушител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Цена, руб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П -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П -2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70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П -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П -3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50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П -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8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П -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00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П -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2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П -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450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П -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7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ПУ -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8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П -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ПУ -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9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П -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ПУ-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5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П -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ПУ -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40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П -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3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ПУ -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46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П -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5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ПУ -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0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ЗДУШНО-ПЕННЫЕ ОГНЕТУШИТЕЛ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218"/>
        <w:gridCol w:w="3062"/>
        <w:gridCol w:w="1786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ип огнетушител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на, руб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ип огнетушител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на, руб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ВП-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5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ВП-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ВП-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ВП-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ВП-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5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ОБСЛУЖИВАНИЕ ОГНЕТУШИТЕЛЕ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1883"/>
        <w:gridCol w:w="3203"/>
        <w:gridCol w:w="1869"/>
      </w:tblGrid>
      <w:tr>
        <w:trPr>
          <w:trHeight w:val="376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ме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на, руб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ме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на, руб.</w:t>
            </w:r>
          </w:p>
        </w:tc>
      </w:tr>
      <w:tr>
        <w:trPr>
          <w:trHeight w:val="334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ланг к ОП -4/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кладки к О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34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труб ОУ -1/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мбра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1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ПУ к ОП-1/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34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ПУ к ОП-50/1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чка О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31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ПУ к ОУ-1/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монт ЗП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334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на кольца к О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на шланга к ОВ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606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кидная трубка к О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на шланга к ОУ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15,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34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ПУ к ОУ-40/8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пылитель к ОП 1-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34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номет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ланг к ОП 25-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>
          <w:trHeight w:val="334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ломбирование огнетушителей 20 руб.</w:t>
            </w:r>
          </w:p>
        </w:tc>
      </w:tr>
      <w:tr>
        <w:trPr>
          <w:trHeight w:val="334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ТАВКА ОГНЕТУШИТЕЛЕЙ ОТ 300 РУБ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СПИСАНИЕ ОГНЕТУШИТЕЛЕ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93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3998"/>
      </w:tblGrid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ип огнетушителя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на, руб.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П, ОВП, ОУ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2:58:00Z</dcterms:created>
  <dc:creator>Admin</dc:creator>
  <dc:description/>
  <cp:keywords/>
  <dc:language>en-US</dc:language>
  <cp:lastModifiedBy>Ирина Кононенко</cp:lastModifiedBy>
  <cp:lastPrinted>2018-01-17T10:48:00Z</cp:lastPrinted>
  <dcterms:modified xsi:type="dcterms:W3CDTF">2024-08-08T03:53:00Z</dcterms:modified>
  <cp:revision>5</cp:revision>
  <dc:subject/>
  <dc:title>ПРАЙС-ЛИСТ</dc:title>
</cp:coreProperties>
</file>