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йскурант.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На услуги, оказываемые в Ветеринарной клинике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«</w:t>
      </w:r>
      <w:r>
        <w:rPr>
          <w:b/>
          <w:sz w:val="40"/>
          <w:szCs w:val="44"/>
        </w:rPr>
        <w:t>БублВет</w:t>
      </w:r>
      <w:r>
        <w:rPr>
          <w:sz w:val="40"/>
          <w:szCs w:val="44"/>
        </w:rPr>
        <w:t xml:space="preserve">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В стоимость не входит цена за медицинские и ветеринарные препараты, расходные материалы, кроме операций, где стоит пометка </w:t>
      </w:r>
      <w:r>
        <w:rPr>
          <w:b/>
          <w:i/>
          <w:u w:val="single"/>
        </w:rPr>
        <w:t>всё включено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(Цены на услуги, </w:t>
      </w:r>
      <w:r>
        <w:rPr>
          <w:u w:val="single"/>
        </w:rPr>
        <w:t>не приведённые</w:t>
      </w:r>
      <w:r>
        <w:rPr/>
        <w:t xml:space="preserve"> в прейскуранте - </w:t>
      </w:r>
      <w:r>
        <w:rPr>
          <w:b/>
        </w:rPr>
        <w:t>ДОГОВОРНЫ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АП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7"/>
      </w:tblGrid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оказываемых манипуля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 в рублях)</w:t>
            </w:r>
          </w:p>
        </w:tc>
      </w:tr>
      <w:tr>
        <w:trPr>
          <w:trHeight w:val="6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ием и консультация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прием, клинический осмотр с постановкой предварительного диагноза и оформлением амбулаторной карты пациента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прием и клинический осмотр</w:t>
              <w:tab/>
              <w:t xml:space="preserve">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кормлению, содерж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прием специалиста узкого профиля (хирург, офтальмолог, кардиолог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прием специалиста узкого профил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результатам анализов (пациенты нашей клиники) с коррекцией и назначением леч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едицинским документам, анализам и прочее (из другой клин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етеринарного паспорта и стоимость паспорта при первичной вакцин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истории болезни (делается от 3-5 дней), заказывается и оплачивается зара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83838"/>
                <w:szCs w:val="23"/>
              </w:rPr>
            </w:pPr>
            <w:r>
              <w:rPr>
                <w:bCs/>
                <w:color w:val="383838"/>
                <w:szCs w:val="23"/>
              </w:rPr>
              <w:t xml:space="preserve">Вызов на дом: Орехово – Зуевский район д. Давыдово в окружности 10 км от клини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83838"/>
                <w:szCs w:val="23"/>
              </w:rPr>
            </w:pPr>
            <w:r>
              <w:rPr>
                <w:b/>
                <w:bCs/>
                <w:color w:val="383838"/>
                <w:szCs w:val="23"/>
              </w:rPr>
              <w:t xml:space="preserve">2000 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83838"/>
                <w:szCs w:val="23"/>
              </w:rPr>
            </w:pPr>
            <w:r>
              <w:rPr>
                <w:bCs/>
                <w:color w:val="383838"/>
                <w:szCs w:val="23"/>
              </w:rPr>
              <w:t>Вызов на дом: Орехово-Зуевский район дальше 10 км от клиники за каждые 10 км. От ветеринарной кли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83838"/>
                <w:szCs w:val="23"/>
              </w:rPr>
            </w:pPr>
            <w:r>
              <w:rPr>
                <w:b/>
                <w:bCs/>
                <w:color w:val="383838"/>
                <w:szCs w:val="23"/>
              </w:rPr>
              <w:t xml:space="preserve">+ 500  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83838"/>
                <w:szCs w:val="23"/>
              </w:rPr>
            </w:pPr>
            <w:r>
              <w:rPr>
                <w:bCs/>
                <w:color w:val="383838"/>
                <w:szCs w:val="23"/>
              </w:rPr>
              <w:t xml:space="preserve">Вызов на дом: Раменский район от </w:t>
            </w:r>
            <w:r>
              <w:rPr>
                <w:bCs/>
                <w:i/>
                <w:color w:val="383838"/>
                <w:szCs w:val="23"/>
              </w:rPr>
              <w:t>(в зависимости от километража</w:t>
            </w:r>
            <w:r>
              <w:rPr>
                <w:bCs/>
                <w:color w:val="383838"/>
                <w:szCs w:val="23"/>
              </w:rPr>
              <w:t>)  от ветеринарной кли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83838"/>
                <w:szCs w:val="23"/>
              </w:rPr>
            </w:pPr>
            <w:r>
              <w:rPr>
                <w:b/>
                <w:bCs/>
                <w:color w:val="383838"/>
                <w:szCs w:val="23"/>
              </w:rPr>
              <w:t>30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83838"/>
                <w:szCs w:val="23"/>
              </w:rPr>
            </w:pPr>
            <w:r>
              <w:rPr>
                <w:bCs/>
                <w:color w:val="383838"/>
                <w:szCs w:val="23"/>
              </w:rPr>
              <w:t xml:space="preserve">Вызов на дом: Раменский район от </w:t>
            </w:r>
            <w:r>
              <w:rPr>
                <w:bCs/>
                <w:i/>
                <w:color w:val="383838"/>
                <w:szCs w:val="23"/>
              </w:rPr>
              <w:t>(в зависимости от километража</w:t>
            </w:r>
            <w:r>
              <w:rPr>
                <w:bCs/>
                <w:color w:val="383838"/>
                <w:szCs w:val="23"/>
              </w:rPr>
              <w:t>)  выше 50 км от ветеринарной кли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83838"/>
                <w:szCs w:val="23"/>
              </w:rPr>
              <w:t>+ 10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83838"/>
                <w:szCs w:val="23"/>
              </w:rPr>
              <w:t>Вызов по Москве и Московской области (</w:t>
            </w:r>
            <w:r>
              <w:rPr>
                <w:bCs/>
                <w:i/>
                <w:color w:val="383838"/>
                <w:szCs w:val="23"/>
              </w:rPr>
              <w:t>кроме вышеперечисленных районов</w:t>
            </w:r>
            <w:r>
              <w:rPr>
                <w:bCs/>
                <w:color w:val="383838"/>
                <w:szCs w:val="23"/>
              </w:rPr>
              <w:t xml:space="preserve">) – цена по договоренности в зависимости от километраж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83838"/>
                <w:szCs w:val="23"/>
              </w:rPr>
            </w:pPr>
            <w:r>
              <w:rPr>
                <w:b/>
                <w:bCs/>
                <w:color w:val="383838"/>
                <w:szCs w:val="23"/>
              </w:rPr>
              <w:t>договорная</w:t>
            </w:r>
          </w:p>
        </w:tc>
      </w:tr>
      <w:tr>
        <w:trPr>
          <w:trHeight w:val="6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акцинация</w:t>
            </w:r>
          </w:p>
        </w:tc>
      </w:tr>
      <w:tr>
        <w:trPr>
          <w:trHeight w:val="4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шек комплексная с бешенств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шек комплексная без бешенств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0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обак комплексная с бешенств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обак комплексная без бешен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0</w:t>
            </w:r>
          </w:p>
        </w:tc>
      </w:tr>
      <w:tr>
        <w:trPr>
          <w:trHeight w:val="3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шек и собак если делать только бешен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кроликов от миксоматоза  и ВГБ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ипирование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рование живот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ч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рапевтические манипуляции.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живот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агрессивного живот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до 20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ксация на рентгене (1 сотрудник клин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при помощи спец.сумок, намордников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животного (на приём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животного (по желанию владельца, не на приём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ия (по просьбе владельцев, не на приём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ъекции (без стоимости препаратов)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- подкожная/внутримышечная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внутривенная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в/в струйно (в катетер)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внутрисуставная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паралюмбальная/паравертебральная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ретробульбарная глазная инь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бконъюнктив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0 </w:t>
            </w:r>
          </w:p>
          <w:p>
            <w:pPr>
              <w:pStyle w:val="Normal"/>
              <w:rPr/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>
                <w:b/>
              </w:rPr>
              <w:t>600</w:t>
            </w:r>
          </w:p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  <w:p>
            <w:pPr>
              <w:pStyle w:val="Normal"/>
              <w:rPr/>
            </w:pPr>
            <w:r>
              <w:rPr>
                <w:b/>
              </w:rPr>
              <w:t>600</w:t>
            </w:r>
          </w:p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становка в/в катетера(бабочки) взрослые животные </w:t>
            </w:r>
            <w:r>
              <w:rPr>
                <w:sz w:val="20"/>
                <w:szCs w:val="20"/>
              </w:rPr>
              <w:t>(без стоимости катетера)</w:t>
            </w:r>
          </w:p>
          <w:p>
            <w:pPr>
              <w:pStyle w:val="Normal"/>
              <w:rPr/>
            </w:pPr>
            <w:r>
              <w:rPr/>
              <w:t xml:space="preserve">Установка в/в катетера  взрослые животные </w:t>
            </w:r>
            <w:r>
              <w:rPr>
                <w:sz w:val="20"/>
                <w:szCs w:val="20"/>
              </w:rPr>
              <w:t>(без стоимости катетера)</w:t>
            </w:r>
          </w:p>
          <w:p>
            <w:pPr>
              <w:pStyle w:val="Normal"/>
              <w:rPr/>
            </w:pPr>
            <w:r>
              <w:rPr/>
              <w:t xml:space="preserve">Установка в/в катетера (котята, щенки, хорьки) </w:t>
            </w:r>
            <w:r>
              <w:rPr>
                <w:sz w:val="18"/>
                <w:szCs w:val="18"/>
              </w:rPr>
              <w:t>(без стоимости катетера)</w:t>
            </w:r>
          </w:p>
          <w:p>
            <w:pPr>
              <w:pStyle w:val="Normal"/>
              <w:rPr/>
            </w:pPr>
            <w:r>
              <w:rPr/>
              <w:t>Снятие в/в кате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  <w:p>
            <w:pPr>
              <w:pStyle w:val="Normal"/>
              <w:rPr/>
            </w:pPr>
            <w:r>
              <w:rPr>
                <w:b/>
              </w:rPr>
              <w:t>400</w:t>
            </w:r>
          </w:p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  <w:p>
            <w:pPr>
              <w:pStyle w:val="Normal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ВК (в ярёмную вену, без стоимости катете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енесекция (без стоимости катетера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жная инфузия (без стоимости препаратов и расходных материалов)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ивенная инфузия (без стоимости расходных материа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1 до 2 часов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2 до 4 часов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 4 до 6 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ее 6 часо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</w:t>
            </w:r>
          </w:p>
          <w:p>
            <w:pPr>
              <w:pStyle w:val="Normal"/>
              <w:rPr/>
            </w:pPr>
            <w:r>
              <w:rPr>
                <w:b/>
              </w:rPr>
              <w:t>1500</w:t>
            </w:r>
          </w:p>
          <w:p>
            <w:pPr>
              <w:pStyle w:val="Normal"/>
              <w:rPr/>
            </w:pPr>
            <w:r>
              <w:rPr>
                <w:b/>
              </w:rPr>
              <w:t>1800</w:t>
            </w:r>
          </w:p>
          <w:p>
            <w:pPr>
              <w:pStyle w:val="Normal"/>
              <w:rPr/>
            </w:pPr>
            <w:r>
              <w:rPr>
                <w:b/>
              </w:rPr>
              <w:t>2500</w:t>
            </w:r>
          </w:p>
        </w:tc>
      </w:tr>
      <w:tr>
        <w:trPr>
          <w:trHeight w:val="3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ивание крови ( без стоимости донорской крови, расх. мат-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0</w:t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имиотерапия(только стоимость капельной инфузии,не включая препараты,расх.материалы)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 сеанс -2500 р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льное исследовани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льное исследовани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окаиновая блокада: короткая, циркуля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овая блокада: нервных гангли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теризация мочевого пузыря</w:t>
              <w:tab/>
              <w:t>(без стоимости расходных материалов, катетера)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- кобель(без обструкции)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кот без обструкции/ при обструкции уретры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кошк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</w:rPr>
              <w:t>1500</w:t>
            </w:r>
          </w:p>
          <w:p>
            <w:pPr>
              <w:pStyle w:val="Normal"/>
              <w:rPr/>
            </w:pP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т 1200</w:t>
            </w:r>
          </w:p>
          <w:p>
            <w:pPr>
              <w:pStyle w:val="Normal"/>
              <w:rPr/>
            </w:pPr>
            <w:r>
              <w:rPr>
                <w:b/>
              </w:rPr>
              <w:t>1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рование уретрост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мочевого пузыр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чистительная клизма (без стоимости анестезии,препаратов и расх.материалов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 450-1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когтей(щенки, котята, кошки) / Обрезка когтей у соб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/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резцов у грызуно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/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нятие клещ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гиеническая чистка ушей (оба ух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нация НСП при отитах и.т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параанальных желёз (без учета клин. осмотра, анестезии, расходных материалов:</w:t>
            </w:r>
          </w:p>
          <w:p>
            <w:pPr>
              <w:pStyle w:val="Normal"/>
              <w:rPr/>
            </w:pPr>
            <w:r>
              <w:rPr/>
              <w:t>Кошки и собаки до 15 кг(без учета расходных материалов)</w:t>
            </w:r>
          </w:p>
          <w:p>
            <w:pPr>
              <w:pStyle w:val="Normal"/>
              <w:rPr/>
            </w:pPr>
            <w:r>
              <w:rPr/>
              <w:t>Собаки больше 15 кг (без учета расходных материалов)</w:t>
            </w:r>
          </w:p>
          <w:p>
            <w:pPr>
              <w:pStyle w:val="Normal"/>
              <w:rPr/>
            </w:pPr>
            <w:r>
              <w:rPr/>
              <w:t xml:space="preserve">Чистка ПАЖ (без учета расходных материал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по дренажам (в зависимости от сложности)</w:t>
            </w:r>
          </w:p>
          <w:p>
            <w:pPr>
              <w:pStyle w:val="Normal"/>
              <w:rPr/>
            </w:pPr>
            <w:r>
              <w:rPr/>
              <w:t xml:space="preserve">1го класса </w:t>
            </w:r>
          </w:p>
          <w:p>
            <w:pPr>
              <w:pStyle w:val="Normal"/>
              <w:rPr/>
            </w:pPr>
            <w:r>
              <w:rPr/>
              <w:t>2го класса</w:t>
            </w:r>
          </w:p>
          <w:p>
            <w:pPr>
              <w:pStyle w:val="Normal"/>
              <w:rPr/>
            </w:pPr>
            <w:r>
              <w:rPr/>
              <w:t xml:space="preserve">3го клас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препуциальной полост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ротовой полости (однократное промывание рта от примесей корма и слю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35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влагалищ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ботка кожи от эктопаразитов (без учета и стоимости препарата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эктопаразитов спреем (без учета и стоимости препар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ьное введение препаратов ( без учета и стоимости препарата 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фикация фолликулов при баланопостит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ректальных / вагинальных суппозиториев / закапывание в уши, гл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пункци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ирование желудка (без учета анестезии, расходных материа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</w:t>
            </w:r>
          </w:p>
        </w:tc>
      </w:tr>
      <w:tr>
        <w:trPr>
          <w:trHeight w:val="1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(без стоимости седац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- 35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л брюшной полости(Лапароцентез)/Лаваж полости или удаление жидкости из полости (1 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оцентез с удалением жидкости из пол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0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оцентез с удалением воздуха из полост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нимационные мероприятия 1 час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без стоимости препаратов и расход.мат-л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отерапия (оксигенотерапия) 1 сеанс (до 3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отерапия (оксигенотерапия) 1 сеанс (от 30-6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споможение 1 час/ послеродовая обработка щенка/котё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00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4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вспоможение при патологии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1500 р/плод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вов после любых операций (</w:t>
            </w:r>
            <w:r>
              <w:rPr>
                <w:b/>
                <w:sz w:val="18"/>
                <w:szCs w:val="18"/>
              </w:rPr>
              <w:t>проведенных в ветеринарной клинике БублВ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вов</w:t>
              <w:tab/>
              <w:t>после операций со сторонней клиники от и до (</w:t>
            </w:r>
            <w:r>
              <w:rPr>
                <w:i/>
              </w:rPr>
              <w:t>в зависимости от длины шва</w:t>
            </w:r>
            <w:r>
              <w:rPr/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0 - 5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вов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До 10 см 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  <w:u w:val="single"/>
              </w:rPr>
              <w:t>без стоимости препаратов и расходных материалов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Свыше 10 см 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  <w:u w:val="single"/>
              </w:rPr>
              <w:t>без стоимости препаратов и расходных материалов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  <w:p>
            <w:pPr>
              <w:pStyle w:val="Normal"/>
              <w:rPr/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РУРГИЯ И АНЕСТЕЗ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1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настезия</w:t>
            </w:r>
          </w:p>
        </w:tc>
      </w:tr>
      <w:tr>
        <w:trPr>
          <w:trHeight w:val="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нестезия (поверхностная, аппликационная, спрей-анестез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Местная инфильтрационная анестезия (блокада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анестезия (варьируется в зависимости от массы тела животного и сложности оперативного вмешательства, а так же от общего клинического состояния животного)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1-я категория до 5 кг.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2-я категория до 15 кг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3-я категория до 25 кг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i/>
              </w:rPr>
              <w:t>4-я категория свыше 25 к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-2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-35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-45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500-5500</w:t>
            </w:r>
          </w:p>
        </w:tc>
      </w:tr>
      <w:tr>
        <w:trPr>
          <w:trHeight w:val="1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Эпидуральная анесте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зия у грызунов 1 категории (хомяки, крысы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</w:t>
            </w:r>
          </w:p>
        </w:tc>
      </w:tr>
      <w:tr>
        <w:trPr>
          <w:trHeight w:val="2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я у грызунов 2 катег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хорьки, кролики, морские свинки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00</w:t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бщая хирургия</w:t>
            </w:r>
          </w:p>
        </w:tc>
      </w:tr>
      <w:tr>
        <w:trPr>
          <w:trHeight w:val="4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ой повязки (в зависимости от сло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00-600</w:t>
            </w:r>
          </w:p>
        </w:tc>
      </w:tr>
      <w:tr>
        <w:trPr>
          <w:trHeight w:val="2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ой  повязки Роберта- Джонс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</w:p>
        </w:tc>
      </w:tr>
      <w:tr>
        <w:trPr>
          <w:trHeight w:val="15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путация рудиментарных фаланг «прибылых пальцев»: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 10 дневного возраста (за голову) (без учета местной анестезии)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сле 10 дневного возраста (за голову) (без учета местной анестезии, седации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сле 2 месяцев (за одну конеч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</w:rPr>
              <w:t>1200</w:t>
            </w:r>
          </w:p>
        </w:tc>
      </w:tr>
      <w:tr>
        <w:trPr>
          <w:trHeight w:val="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утация хвоста: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- до 10 дневного возраста с наложением шва (без учета шовного материала и без учета местной анестезии) 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10 дней до 2 месяцев (без учета местной анестезии, седации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о показаниям у взрослого животного (без учета местной анестезии, сед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600</w:t>
            </w:r>
          </w:p>
          <w:p>
            <w:pPr>
              <w:pStyle w:val="Normal"/>
              <w:rPr/>
            </w:pPr>
            <w:r>
              <w:rPr>
                <w:b/>
              </w:rPr>
              <w:t>600-1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 3500</w:t>
            </w:r>
          </w:p>
        </w:tc>
      </w:tr>
      <w:tr>
        <w:trPr>
          <w:trHeight w:val="2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ая хирургическая обработка раны: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1 категория сложности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-600</w:t>
            </w:r>
          </w:p>
        </w:tc>
      </w:tr>
      <w:tr>
        <w:trPr>
          <w:trHeight w:val="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2 категория сложност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-1300</w:t>
            </w:r>
          </w:p>
        </w:tc>
      </w:tr>
      <w:tr>
        <w:trPr>
          <w:trHeight w:val="2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3 категория сложност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0-2200</w:t>
            </w:r>
          </w:p>
        </w:tc>
      </w:tr>
      <w:tr>
        <w:trPr>
          <w:trHeight w:val="1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ботка, ушивание глубокой раны </w:t>
            </w:r>
            <w:r>
              <w:rPr>
                <w:rStyle w:val="Appleconvertedspace"/>
                <w:color w:val="292929"/>
              </w:rPr>
              <w:t>(без стоимости седации и стоимости расходных материалов и препар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00</w:t>
            </w:r>
          </w:p>
        </w:tc>
      </w:tr>
      <w:tr>
        <w:trPr>
          <w:trHeight w:val="11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292929"/>
              </w:rPr>
            </w:pPr>
            <w:r>
              <w:rPr>
                <w:rStyle w:val="Applestylespan"/>
                <w:color w:val="292929"/>
              </w:rPr>
              <w:t>Ушивание раны кожи</w:t>
            </w:r>
            <w:r>
              <w:rPr>
                <w:rStyle w:val="Appleconvertedspace"/>
                <w:color w:val="292929"/>
              </w:rPr>
              <w:t xml:space="preserve"> (без стоимости седации и стоимости расходных материалов и препаратов)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292929"/>
              </w:rPr>
              <w:t xml:space="preserve">До 10 с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convertedspace"/>
                <w:color w:val="292929"/>
              </w:rPr>
              <w:t xml:space="preserve">Свыше 10 с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rPr/>
            </w:pPr>
            <w:r>
              <w:rPr>
                <w:b/>
              </w:rPr>
              <w:t>От 2000</w:t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Applestylespan"/>
                <w:b/>
                <w:color w:val="292929"/>
              </w:rPr>
              <w:t xml:space="preserve">Наложение внутрикожного шва кошке (при ОГЭ, шовный материал включен в стоимост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292929"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color w:val="292929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Applestylespan"/>
                <w:b/>
                <w:color w:val="292929"/>
              </w:rPr>
              <w:t>Наложение внутрикожного шва собаке (при ОГЭ, шовный материал включен в стоим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292929"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color w:val="292929"/>
              </w:rPr>
              <w:t>1500</w:t>
            </w:r>
          </w:p>
        </w:tc>
      </w:tr>
      <w:tr>
        <w:trPr>
          <w:trHeight w:val="2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ение расслоившегося когт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вросшего когтя (с обработкой раны, без учёта стоимости наложения повязки и расходных материа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292929"/>
                <w:u w:val="single"/>
              </w:rPr>
            </w:pPr>
            <w:r>
              <w:rPr>
                <w:b/>
              </w:rPr>
              <w:t xml:space="preserve">Кастрация здорового(вакцинированного) кота без патологий, </w:t>
            </w:r>
            <w:r>
              <w:rPr>
                <w:b/>
                <w:i/>
              </w:rPr>
              <w:t>всё включен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color w:val="292929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страция здорового (вакцинированного) кобеля </w:t>
            </w:r>
            <w:r>
              <w:rPr>
                <w:b/>
                <w:i/>
              </w:rPr>
              <w:t>всё включено</w:t>
            </w:r>
            <w:r>
              <w:rPr>
                <w:b/>
              </w:rPr>
              <w:t xml:space="preserve"> без удаления мошонки:</w:t>
            </w:r>
          </w:p>
          <w:p>
            <w:pPr>
              <w:pStyle w:val="Normal"/>
              <w:rPr/>
            </w:pPr>
            <w:r>
              <w:rPr/>
              <w:t>До 5кг (</w:t>
            </w:r>
            <w:r>
              <w:rPr>
                <w:i/>
              </w:rPr>
              <w:t>всё включе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т 5 до 15 кг (</w:t>
            </w:r>
            <w:r>
              <w:rPr>
                <w:i/>
              </w:rPr>
              <w:t>всё включено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От 15 до 25 кг (</w:t>
            </w:r>
            <w:r>
              <w:rPr>
                <w:i/>
              </w:rPr>
              <w:t>всё включе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т 25 кг до 35 кг (</w:t>
            </w:r>
            <w:r>
              <w:rPr>
                <w:i/>
              </w:rPr>
              <w:t>всё включено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Свыше 35 кг (</w:t>
            </w:r>
            <w:r>
              <w:rPr>
                <w:i/>
              </w:rPr>
              <w:t>всё включе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икожный шов (без стоимости шовного материала) 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b/>
              </w:rPr>
              <w:t>С удалением мошонки по показаниям и по просьбе владельц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500</w:t>
            </w:r>
          </w:p>
          <w:p>
            <w:pPr>
              <w:pStyle w:val="Normal"/>
              <w:rPr/>
            </w:pPr>
            <w:r>
              <w:rPr>
                <w:b/>
              </w:rPr>
              <w:t>6500</w:t>
            </w:r>
          </w:p>
          <w:p>
            <w:pPr>
              <w:pStyle w:val="Normal"/>
              <w:rPr/>
            </w:pPr>
            <w:r>
              <w:rPr>
                <w:b/>
              </w:rPr>
              <w:t>8500</w:t>
            </w:r>
          </w:p>
          <w:p>
            <w:pPr>
              <w:pStyle w:val="Normal"/>
              <w:rPr/>
            </w:pPr>
            <w:r>
              <w:rPr>
                <w:b/>
              </w:rPr>
              <w:t>115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rPr>
                <w:rStyle w:val="Applestylespan"/>
                <w:b/>
                <w:b/>
                <w:color w:val="292929"/>
                <w:u w:val="single"/>
              </w:rPr>
            </w:pPr>
            <w:r>
              <w:rPr>
                <w:b/>
              </w:rPr>
              <w:t>Дополнительно – 3000 р.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ация кота при патологии (крипторхизм, новообразования, уретростомия и т.д.):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ительно к стоимости обычной кастрации</w:t>
            </w:r>
            <w:r>
              <w:rPr/>
              <w:tab/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страция кобеля при патологии (крипторхизм, новообразования, уретростомия и т.д.) Дополнительно к стоимости обычной кастрации.</w:t>
            </w:r>
          </w:p>
          <w:p>
            <w:pPr>
              <w:pStyle w:val="Normal"/>
              <w:rPr/>
            </w:pPr>
            <w:r>
              <w:rPr/>
              <w:t xml:space="preserve">До 5кг  </w:t>
            </w:r>
          </w:p>
          <w:p>
            <w:pPr>
              <w:pStyle w:val="Normal"/>
              <w:rPr/>
            </w:pPr>
            <w:r>
              <w:rPr/>
              <w:t xml:space="preserve">От 5 до 15 кг   </w:t>
            </w:r>
          </w:p>
          <w:p>
            <w:pPr>
              <w:pStyle w:val="Normal"/>
              <w:rPr/>
            </w:pPr>
            <w:r>
              <w:rPr/>
              <w:t xml:space="preserve">От 15 до 25 кг  </w:t>
            </w:r>
          </w:p>
          <w:p>
            <w:pPr>
              <w:pStyle w:val="Normal"/>
              <w:rPr/>
            </w:pPr>
            <w:r>
              <w:rPr/>
              <w:t xml:space="preserve">От 25 кг до 35 кг  </w:t>
            </w:r>
          </w:p>
          <w:p>
            <w:pPr>
              <w:pStyle w:val="Normal"/>
              <w:rPr/>
            </w:pPr>
            <w:r>
              <w:rPr/>
              <w:t xml:space="preserve">Свыше 35 к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ация грызунов, </w:t>
            </w:r>
          </w:p>
          <w:p>
            <w:pPr>
              <w:pStyle w:val="Normal"/>
              <w:rPr/>
            </w:pPr>
            <w:r>
              <w:rPr/>
              <w:t>Морские свинки, шиншиллы, кролики:</w:t>
            </w:r>
          </w:p>
          <w:p>
            <w:pPr>
              <w:pStyle w:val="Normal"/>
              <w:rPr/>
            </w:pPr>
            <w:r>
              <w:rPr/>
              <w:t xml:space="preserve">Хорьки: </w:t>
            </w:r>
          </w:p>
          <w:p>
            <w:pPr>
              <w:pStyle w:val="Normal"/>
              <w:rPr/>
            </w:pPr>
            <w:r>
              <w:rPr/>
              <w:t>Хорьки, с удалением паранальных жел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</w:t>
            </w:r>
            <w:r>
              <w:rPr>
                <w:b/>
                <w:sz w:val="22"/>
                <w:szCs w:val="22"/>
              </w:rPr>
              <w:t>ез стоимости седации и расходных материа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, Кастрация здоровой (вакцинированной) кошки (овариогистерэктомия) </w:t>
            </w:r>
            <w:r>
              <w:rPr>
                <w:i/>
              </w:rPr>
              <w:t xml:space="preserve"> всё включено</w:t>
            </w:r>
            <w:r>
              <w:rPr>
                <w:b/>
              </w:rPr>
              <w:t xml:space="preserve">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800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Э, Кастрация здоровой (вакцинированной) кошки с внутрикожным швом. Все включе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трация здоровой суки  (овариогистерэктом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 стоимости анестезии, препаратов и попоны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до 10 к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</w:p>
        </w:tc>
      </w:tr>
      <w:tr>
        <w:trPr>
          <w:trHeight w:val="1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10-20 к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5500</w:t>
            </w:r>
          </w:p>
        </w:tc>
      </w:tr>
      <w:tr>
        <w:trPr>
          <w:trHeight w:val="2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20-4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1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свыше 40 к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8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хорьк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терилизация беременной самки (без стоимости анестезии, препаратов и попоны):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- кошки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до 10 к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10-20 к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8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20-40 к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9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свыше 40 кг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10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ометра кошка (без стоимости анастезии, препаратов и попо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ометра собак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7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ище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000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желу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на кишеч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7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очная грыжа  (у щенков, котя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00</w:t>
            </w:r>
          </w:p>
        </w:tc>
      </w:tr>
      <w:tr>
        <w:trPr>
          <w:trHeight w:val="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есечение и пластика полипропиленовой сеткой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паховой грыжи у взрослых соб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промежностной грыжи с цистоколонопекс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5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мешательство при травматическом разрыве диафраг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 000 до 20 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  грудной  пол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вмешательство при завороте желудка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апил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араанальных синусов у хорька (без стоимости пре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000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аж фолликулов третьего века (без стоимости анестез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я гематом , сером</w:t>
              <w:tab/>
              <w:t xml:space="preserve">, гигромы локт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вание и дренирование отогематомы (одно ух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3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нирование серомы /абсцесса (без стоимости анестезии и расходных материал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-2000</w:t>
            </w:r>
          </w:p>
        </w:tc>
      </w:tr>
      <w:tr>
        <w:trPr>
          <w:trHeight w:val="1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ение слюнной желе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лапаротомия у кошки/со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3000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отомия (операция на мочевом пузыре) с удалением камней из моч.пузы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7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отомия с удалением новообразований(полипов) из мочевого пузы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енэктоми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эктоми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сарево сечение собака/кошка (без стоимости препаратов и попон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ко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 5 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до 1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 6 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10-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 7 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20-4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 9 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суки свыше 40 кг (без стоимости препаратов и попо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 10 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ластика небной занав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  5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астика наружного слухового пр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0-6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ерации при выпадении влагалища кош/соб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0/ от 6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ерации при выпадении прямой кишки (вправление, с наложением кисетного ш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2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тростомия кот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8000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тростомия коб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0</w:t>
            </w:r>
          </w:p>
        </w:tc>
      </w:tr>
      <w:tr>
        <w:trPr>
          <w:trHeight w:val="6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стеосинтез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онгеты при переломах без смещени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1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гипсовой повязк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ипсовой повязк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 до 1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синтез 1-я категория сл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синтез 2-я категория сложности</w:t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синтез 3-я категория сложност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2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осинтез 4-я категория сложности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лечение штифтов, спиц, пластин: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 xml:space="preserve">-кошка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0 руб.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собак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0 руб.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лечение вывих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езекция головки бедра у кошек,собак до 1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кция головки бедра у собак свыше 1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0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еративное лечение разрывов связок и сухожилий Собаки/кошк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0</w:t>
            </w:r>
          </w:p>
        </w:tc>
      </w:tr>
      <w:tr>
        <w:trPr>
          <w:trHeight w:val="1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аартикулярная стабилизация коленного сустава у мелких и средних пород собак полимерным импланта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0</w:t>
            </w:r>
          </w:p>
        </w:tc>
      </w:tr>
      <w:tr>
        <w:trPr>
          <w:trHeight w:val="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о поводу травматического повреждения позвоночник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договорная</w:t>
            </w:r>
          </w:p>
        </w:tc>
      </w:tr>
      <w:tr>
        <w:trPr>
          <w:trHeight w:val="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эктомия(при грыже межпозвоночного д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000</w:t>
            </w:r>
          </w:p>
        </w:tc>
      </w:tr>
      <w:tr>
        <w:trPr>
          <w:trHeight w:val="6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кология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п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-1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эктомия: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Регионарная собака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4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Унилатеральная (кош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4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Унилатеральная (собака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6000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отальная ко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59" w:leader="none"/>
              </w:tabs>
              <w:rPr>
                <w:i/>
                <w:i/>
              </w:rPr>
            </w:pPr>
            <w:r>
              <w:rPr/>
              <w:t>Удаление кожных опухолей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1500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даление липомы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даление межфасциальных липом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2000 </w:t>
            </w:r>
          </w:p>
        </w:tc>
      </w:tr>
      <w:tr>
        <w:trPr>
          <w:trHeight w:val="1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даление гигромы лок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на печен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тация пальца с новообразованием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денэктоми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ая резекция наружного слухового прохода у кошк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7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ая резекция наружного слухового прохода у собак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0</w:t>
            </w:r>
          </w:p>
        </w:tc>
      </w:tr>
      <w:tr>
        <w:trPr>
          <w:trHeight w:val="6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тальмология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, выворот век ( 1 веко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4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лазного яб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иазис, дистрихиаз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2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ление глазного яблока (пролапс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4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гарднеровой железы третьего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0</w:t>
            </w:r>
          </w:p>
        </w:tc>
      </w:tr>
      <w:tr>
        <w:trPr>
          <w:trHeight w:val="6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оматология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ментозная обработка дес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снятие зубного камня (1 зуб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зубного камня, санация ротовой полости с помощью              </w:t>
            </w:r>
            <w:r>
              <w:rPr>
                <w:b/>
              </w:rPr>
              <w:t>УЗ-скалера</w:t>
            </w:r>
            <w:r>
              <w:rPr/>
              <w:t xml:space="preserve"> (без стоимости анестезии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4500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Удаление клыка: Молочного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клыка(без учёта осмотра и анестез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20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: Молочного: резец или премал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: Постоянного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зубов крол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</w:tr>
      <w:tr>
        <w:trPr>
          <w:trHeight w:val="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рование зуб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-2500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и лабораторные исслед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4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И обследование</w:t>
            </w:r>
          </w:p>
        </w:tc>
      </w:tr>
      <w:tr>
        <w:trPr>
          <w:trHeight w:val="4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(УЗИ) обзорное брюшной пол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(УЗИ) отдельной системы, органа, на берем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 обследование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(1 снимок – одна проекция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рентгеновских снимков при диагностики проходимости Ж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и функциональная диагност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минесцентная диагностика на микроспорию(лиша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скопия (без клинического осмотра)/Офтальмос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ос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пробы кр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</w:p>
        </w:tc>
      </w:tr>
      <w:tr>
        <w:trPr>
          <w:trHeight w:val="3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328" w:leader="none"/>
              </w:tabs>
              <w:rPr/>
            </w:pPr>
            <w:r>
              <w:rPr/>
              <w:t>Взятие биоматериала (смыв, мазок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кров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с глюкоза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анализ на пироплазмоз (</w:t>
            </w:r>
            <w:r>
              <w:rPr>
                <w:i/>
              </w:rPr>
              <w:t>вместе со взятием мазка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с анализ моч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следование кож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коб и микроскопия на отодект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скоба кожи на эктопараз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Маккензи (с листом белой, мокрой бумаги, на блошиный дермат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ный ветеринарный врач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енин Я. 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 П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19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419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5196" w:leader="none"/>
        <w:tab w:val="left" w:pos="820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3:00Z</dcterms:created>
  <dc:creator>Константин</dc:creator>
  <dc:description/>
  <cp:keywords/>
  <dc:language>en-US</dc:language>
  <cp:lastModifiedBy>Asus</cp:lastModifiedBy>
  <cp:lastPrinted>2025-07-31T10:58:00Z</cp:lastPrinted>
  <dcterms:modified xsi:type="dcterms:W3CDTF">2025-07-31T07:59:00Z</dcterms:modified>
  <cp:revision>17</cp:revision>
  <dc:subject/>
  <dc:title/>
</cp:coreProperties>
</file>