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автономное учреждение «Парк культуры и отдыха «Теплый берег» сообщает о проведении  аукциона на право заключения договора на размещение нестационарного   торгового объ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укцион назначается </w:t>
      </w:r>
      <w:r>
        <w:rPr>
          <w:b/>
          <w:color w:val="000000"/>
          <w:sz w:val="26"/>
          <w:szCs w:val="26"/>
        </w:rPr>
        <w:t>на 22 октября 2024 года</w:t>
      </w:r>
      <w:r>
        <w:rPr>
          <w:color w:val="000000"/>
          <w:sz w:val="26"/>
          <w:szCs w:val="26"/>
        </w:rPr>
        <w:t xml:space="preserve"> на</w:t>
      </w:r>
      <w:r>
        <w:rPr>
          <w:b/>
          <w:color w:val="000000"/>
          <w:sz w:val="26"/>
          <w:szCs w:val="26"/>
        </w:rPr>
        <w:t xml:space="preserve"> 10 часов 00 минут </w:t>
      </w:r>
      <w:r>
        <w:rPr>
          <w:sz w:val="26"/>
          <w:szCs w:val="26"/>
        </w:rPr>
        <w:t>по московско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ремени по адресу: Курская область, г. Курчатов,                                             ул. Космонавтов д. 35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на основании приказа муниципального автономного учреждения «Парк культуры и отдыха «Теплый берег» от 17.09.2024 № 55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 аукциона – Муниципальное автономное учреждение «Парк культуры и отдыха «Теплый берег».</w:t>
        <w:tab/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Лот №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нестационарного торгового объекта – павиль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расположения нестационарного торгового объекта – Курская область, г. Курчатов, парк культуры и отдыха «Теплый берег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– 2,0 кв.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товаров - продовольственные товары: кофе, ча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размещения нестационарного торгового объекта 33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ая цена предмета аукциона (плата за размещение нестационарного торгового объекта за 335 дней) – </w:t>
      </w:r>
      <w:r>
        <w:rPr>
          <w:b/>
          <w:color w:val="000000"/>
          <w:sz w:val="26"/>
          <w:szCs w:val="26"/>
        </w:rPr>
        <w:t>40 200</w:t>
      </w:r>
      <w:r>
        <w:rPr>
          <w:b/>
          <w:sz w:val="26"/>
          <w:szCs w:val="26"/>
        </w:rPr>
        <w:t xml:space="preserve"> (сорок тысяч двести) рублей 00 ко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Шаг аукциона – 3 % начальной цены предмета аукциона – </w:t>
      </w:r>
      <w:r>
        <w:rPr>
          <w:b/>
          <w:sz w:val="26"/>
          <w:szCs w:val="26"/>
          <w:lang w:val="en-US" w:eastAsia="en-US"/>
        </w:rPr>
        <w:t xml:space="preserve">1 206 (одна тысяча двести шесть) рублей 00 коп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Задаток в размере 20 % начальной цены предмета аукциона – </w:t>
      </w:r>
      <w:r>
        <w:rPr>
          <w:b/>
          <w:sz w:val="26"/>
          <w:szCs w:val="26"/>
          <w:lang w:val="en-US" w:eastAsia="en-US"/>
        </w:rPr>
        <w:t xml:space="preserve">8040 (восемь тысяч сорок) рублей 00 коп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о схемой расположения места для размещения нестационарного торгового объекта  можно ознакомиться у организатора аукциона (</w:t>
      </w:r>
      <w:r>
        <w:rPr>
          <w:sz w:val="26"/>
          <w:szCs w:val="26"/>
        </w:rPr>
        <w:t>Муниципальное автономное учреждение «Парк культуры и отдыха «Теплый берег», г. Курчатов,                                             ул. Космонавтов д. 35</w:t>
      </w:r>
      <w:r>
        <w:rPr>
          <w:sz w:val="26"/>
          <w:szCs w:val="26"/>
          <w:lang w:val="en-US" w:eastAsia="en-US"/>
        </w:rPr>
        <w:t>)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тационарный торговый объект размещается временно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6"/>
          <w:szCs w:val="26"/>
        </w:rPr>
        <w:t>Запрещается устройство фундамента для его размещения и применение капитальных строительных конструкций для его соо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нестационарного торгового объекта – павиль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расположения нестационарного торгового объекта – Курская область, г. Курчатов, парк культуры и отдыха «Теплый берег 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ощадь – 2,0 кв.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товаров - продовольственные товары: кофе, ча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размещения нестационарного торгового объекта 33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ая цена предмета аукциона (плата за размещение нестационарного торгового объекта за 335 дней) – </w:t>
      </w:r>
      <w:r>
        <w:rPr>
          <w:b/>
          <w:color w:val="000000"/>
          <w:sz w:val="26"/>
          <w:szCs w:val="26"/>
        </w:rPr>
        <w:t>40 200</w:t>
      </w:r>
      <w:r>
        <w:rPr>
          <w:b/>
          <w:sz w:val="26"/>
          <w:szCs w:val="26"/>
        </w:rPr>
        <w:t xml:space="preserve"> (сорок тысяч двести) рублей 00 ко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Шаг аукциона – 3 % начальной цены предмета аукциона – </w:t>
      </w:r>
      <w:r>
        <w:rPr>
          <w:b/>
          <w:sz w:val="26"/>
          <w:szCs w:val="26"/>
          <w:lang w:val="en-US" w:eastAsia="en-US"/>
        </w:rPr>
        <w:t xml:space="preserve">1 206 (одна тысяча двести шесть) рублей 00 коп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Задаток в размере 20 % начальной цены предмета аукциона – </w:t>
      </w:r>
      <w:r>
        <w:rPr>
          <w:b/>
          <w:sz w:val="26"/>
          <w:szCs w:val="26"/>
          <w:lang w:val="en-US" w:eastAsia="en-US"/>
        </w:rPr>
        <w:t xml:space="preserve">8040 (восемь тысяч сорок) рублей 00 коп. 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о схемой расположения места для размещения нестационарного торгового объекта  можно ознакомиться у организатора аукциона (</w:t>
      </w:r>
      <w:r>
        <w:rPr>
          <w:sz w:val="26"/>
          <w:szCs w:val="26"/>
        </w:rPr>
        <w:t>Муниципальное автономное учреждение «Парк культуры и отдыха «Теплый берег», г. Курчатов,                                             ул. Космонавтов д. 35</w:t>
      </w:r>
      <w:r>
        <w:rPr>
          <w:sz w:val="26"/>
          <w:szCs w:val="26"/>
          <w:lang w:val="en-US" w:eastAsia="en-US"/>
        </w:rPr>
        <w:t>)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тационарный торговый объект размещается временно. 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устройство фундамента для его размещения и применение капитальных строительных конструкций для его соо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ки на участие в аукцион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у требуется внести задато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внесения задатка: 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автономное учреждение «Парк культуры и отдыха «Теплый берег» ИНН 4634013494</w:t>
      </w:r>
    </w:p>
    <w:p>
      <w:pPr>
        <w:pStyle w:val="Style18"/>
        <w:spacing w:before="0" w:after="0"/>
        <w:rPr/>
      </w:pPr>
      <w:r>
        <w:rPr>
          <w:b/>
          <w:color w:val="000000"/>
          <w:sz w:val="26"/>
          <w:szCs w:val="26"/>
        </w:rPr>
        <w:t xml:space="preserve">Банк получателя: </w:t>
      </w:r>
      <w:r>
        <w:rPr>
          <w:b/>
          <w:bCs/>
          <w:color w:val="000000"/>
          <w:sz w:val="26"/>
          <w:szCs w:val="26"/>
        </w:rPr>
        <w:t>ОТДЕЛЕНИЕ КУРСК БАНКА России//УФК по Курской области г. Курск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ИК 013807906, ОКПО 45578239,  ОГРН 1204600010845,  КПП 463401001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учатель: </w:t>
      </w:r>
      <w:r>
        <w:rPr>
          <w:b/>
          <w:bCs/>
          <w:color w:val="000000"/>
          <w:sz w:val="26"/>
          <w:szCs w:val="26"/>
        </w:rPr>
        <w:t>УФК по Курской области (МАУ «ПК и О «Теплый берег» л/с 30446Ё50600)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значейский счет: 03234643387080004400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диный казначейский счет</w:t>
      </w:r>
      <w:r>
        <w:rPr>
          <w:b/>
          <w:bCs/>
          <w:color w:val="000000"/>
          <w:sz w:val="26"/>
          <w:szCs w:val="26"/>
        </w:rPr>
        <w:t>: 40102810545370000038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КТМО 3870800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БК 0000000000000000012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тежном поручении в графе «Назначение платежа» обязательна ссылка на номер лота. </w:t>
      </w:r>
      <w:r>
        <w:rPr>
          <w:sz w:val="26"/>
          <w:szCs w:val="26"/>
          <w:lang w:val="en-US" w:eastAsia="en-US"/>
        </w:rPr>
        <w:t xml:space="preserve">Внесенный победителем аукциона задаток засчитывается в счет оплаты за размещение нестационарного торгового объект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на участие в аукционе принимаются по рабочим дням с 08 часов 00 минут до 17 часов 00 минут (перерыв с 13 часов 00 минут до 14 часов 00 минут) по московскому времени по адресу: Курская область, г. Курчатов,                                             ул. Космонавтов д. 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начала приема заявок: с момента опубликования настоящего извещения на официальном сайте Муниципального автономного учреждения «Парк культуры и отдыха «Теплый берег» - </w:t>
      </w:r>
      <w:hyperlink r:id="rId2">
        <w:r>
          <w:rPr>
            <w:rStyle w:val="InternetLink"/>
            <w:sz w:val="26"/>
            <w:szCs w:val="26"/>
          </w:rPr>
          <w:t>http://теплый-берег-курчатов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время окончания приема заявок: 16 окт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время определения участников аукциона (рассмотрение заявок): 17 октября 2024 года в 10 часов 00 минут по московск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жет быть любое юридическое лицо, независимо от организационно-правовой формы, формы собственности или индивидуальный предприним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предоставить выписку из ЕГРЮЛ – для юридических лиц, выписку из ЕГРИП – для индивидуального предпринимателя, выданную не позднее 1 месяца до даты приема заяв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у заявки</w:t>
      </w:r>
      <w:r>
        <w:rPr>
          <w:sz w:val="26"/>
          <w:szCs w:val="26"/>
        </w:rPr>
        <w:t xml:space="preserve"> на участие в аукционе, а также проект договора на размещение нестационарного торгового объекта можно получить на официальном сайте Муниципального автономного учреждения «Парк культуры и отдыха «Теплый берег» </w:t>
      </w:r>
      <w:r>
        <w:rPr/>
        <w:t xml:space="preserve">- </w:t>
      </w:r>
      <w:hyperlink r:id="rId3">
        <w:r>
          <w:rPr>
            <w:rStyle w:val="InternetLink"/>
            <w:sz w:val="26"/>
            <w:szCs w:val="26"/>
          </w:rPr>
          <w:t>http://теплый-берег-курчатов.рф</w:t>
        </w:r>
      </w:hyperlink>
      <w:r>
        <w:rPr>
          <w:sz w:val="26"/>
          <w:szCs w:val="26"/>
        </w:rPr>
        <w:t xml:space="preserve">, а также </w:t>
      </w:r>
      <w:r>
        <w:rPr>
          <w:sz w:val="26"/>
          <w:szCs w:val="26"/>
          <w:lang w:val="en-US" w:eastAsia="en-US"/>
        </w:rPr>
        <w:t>у организатора аукциона (</w:t>
      </w:r>
      <w:r>
        <w:rPr>
          <w:sz w:val="26"/>
          <w:szCs w:val="26"/>
        </w:rPr>
        <w:t>Муниципальное автономное учреждение «Парк культуры и отдыха «Теплый берег», г. Курчатов,  ул. Космонавтов д. 35</w:t>
      </w:r>
      <w:r>
        <w:rPr>
          <w:sz w:val="26"/>
          <w:szCs w:val="26"/>
          <w:lang w:val="en-US" w:eastAsia="en-US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 аукциона составляет протокол рассмотрения заявок к участию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Протокол рассмотрения заявок на участие в аукционе подписывается организатором аукциона не позднее, чем в течение одного дня со дня их рассмотрения. Заявитель становится участником аукциона с момента подписания организатором аукциона протокола рассмотрения заявок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дведение итогов аукциона состоится в день проведения и в месте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 аукциона, предложивший наибольшую цену за право заключения договора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учреждение «Парк культуры и отдыха «Теплый берег,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платы или размер первого платежа по договору на размещение нестационарного торгового объект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Муниципального автономного учреждения «Парк культуры и отдыха «Теплый берег» </w:t>
      </w:r>
      <w:hyperlink r:id="rId4">
        <w:r>
          <w:rPr>
            <w:rStyle w:val="InternetLink"/>
            <w:sz w:val="26"/>
            <w:szCs w:val="26"/>
          </w:rPr>
          <w:t>http://теплый-берег-курчатов.рф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оговор на размещение нестационарного торгового объекта в течение тридцати дней со дня направления победителю аукциона проекта указанного договора не был им подписан и представлен в комитет по управлению имуществом г. Курчатов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на размещение нестационарного торгового объекта участник не представил в комитет по управлению имуществом г. Курчатова подписанный им договор, организатор аукциона вправе объявить о проведении повторного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</w:t>
      </w:r>
      <w:r>
        <w:rPr>
          <w:bCs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 xml:space="preserve">Муниципального автономного учреждения «Парк культуры и отдыха «Теплый берег» </w:t>
      </w:r>
      <w:hyperlink r:id="rId5">
        <w:r>
          <w:rPr>
            <w:rStyle w:val="InternetLink"/>
            <w:sz w:val="26"/>
            <w:szCs w:val="26"/>
          </w:rPr>
          <w:t>http://теплый-берег-курчатов.рф</w:t>
        </w:r>
      </w:hyperlink>
      <w:r>
        <w:rPr>
          <w:sz w:val="26"/>
          <w:szCs w:val="26"/>
        </w:rPr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ефон для справок – (4712) 31-00-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2:00Z</dcterms:created>
  <dc:creator>gorod</dc:creator>
  <dc:description/>
  <cp:keywords/>
  <dc:language>en-US</dc:language>
  <cp:lastModifiedBy>Marina</cp:lastModifiedBy>
  <cp:lastPrinted>2022-02-11T09:46:00Z</cp:lastPrinted>
  <dcterms:modified xsi:type="dcterms:W3CDTF">2024-09-18T12:15:00Z</dcterms:modified>
  <cp:revision>33</cp:revision>
  <dc:subject/>
  <dc:title>ИЗВЕЩЕНИЕ О ПРОВЕДЕНИИ АУКЦИОНА</dc:title>
</cp:coreProperties>
</file>