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мерная форма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говора на размещение нестационарного торгового объекта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г. Курчатов </w:t>
        <w:tab/>
        <w:tab/>
        <w:t xml:space="preserve">                                         </w:t>
        <w:tab/>
        <w:tab/>
        <w:tab/>
        <w:t xml:space="preserve">   «__» __________ 2024 г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в лице 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</w:rPr>
        <w:t>(полное наименование победителя аукциона)                                                            (должность, 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действующего на основании _____________________, именуемый(ое) в дальнейшем  «Предприниматель», с  одной стороны, и  муниципальное автономное учреждение «Парк культуры и отдыха «Теплый берег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сокращенно — МАУ «ПК и О «Теплый берег») </w:t>
      </w:r>
      <w:r>
        <w:rPr>
          <w:rFonts w:cs="Times New Roman" w:ascii="Times New Roman" w:hAnsi="Times New Roman"/>
          <w:bCs/>
          <w:sz w:val="26"/>
          <w:szCs w:val="26"/>
        </w:rPr>
        <w:t>в лице директора  _____________________, действующего на основании Устава, именуемое  в  дальнейшем  «Учреждение», с  другой стороны, а вместе именуемые  «Стороны»,   по   результатам   проведения  аукциона   на  право заключения   договора   на   размещение  нестационарных  торговых  объектов (полное наименование аукциона и реквизиты решения  о проведении аукциона) и на  основании  протокола  о  результатах  аукциона №___________ от ___________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jc w:val="both"/>
        <w:rPr/>
      </w:pPr>
      <w:bookmarkStart w:id="0" w:name="Par27"/>
      <w:bookmarkEnd w:id="0"/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ab/>
        <w:t>1.1 Учреждение    предоставляет     Предпринимателю    право    разместить нестационарный торговый объект: 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аименование и тип нестационарного торгового объекта, группа товаров и размер торговой площади объекта)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далее - Объект): 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местоположение (местонахождение) объекта)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о схемой расположения места для размещения нестационарного торгового объекта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ab/>
        <w:t xml:space="preserve">1.2. Срок размещения Объекта устанавливается с «___» __ г. по «___»____ г. 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Цена за размещение Объекта и порядок расчетов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.1. </w:t>
      </w:r>
      <w:r>
        <w:rPr>
          <w:bCs/>
          <w:sz w:val="26"/>
          <w:szCs w:val="26"/>
        </w:rPr>
        <w:t>Цена за размещение Объекта устанавливается в размере итоговой цены аукциона,  за   которую   Предприниматель   приобрел  право  на  заключение настоящего договора,</w:t>
      </w:r>
      <w:r>
        <w:rPr>
          <w:bCs/>
        </w:rPr>
        <w:t xml:space="preserve"> </w:t>
      </w:r>
      <w:r>
        <w:rPr>
          <w:bCs/>
          <w:sz w:val="26"/>
          <w:szCs w:val="26"/>
        </w:rPr>
        <w:t>и составляет_________________________________</w:t>
      </w:r>
      <w:r>
        <w:rPr>
          <w:bCs/>
        </w:rPr>
        <w:t xml:space="preserve"> 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сумма указывается цифрами и прописью)</w:t>
      </w:r>
    </w:p>
    <w:p>
      <w:pPr>
        <w:pStyle w:val="Normal"/>
        <w:ind w:firstLine="567"/>
        <w:jc w:val="both"/>
        <w:rPr/>
      </w:pPr>
      <w:r>
        <w:rPr>
          <w:bCs/>
          <w:spacing w:val="-5"/>
          <w:sz w:val="26"/>
          <w:szCs w:val="26"/>
        </w:rPr>
        <w:t>Сумма задатка, внесенного Предпринимателем Учреждению в размере ____________________________________________________________________р</w:t>
      </w:r>
      <w:r>
        <w:rPr>
          <w:bCs/>
          <w:sz w:val="26"/>
          <w:szCs w:val="26"/>
          <w:lang w:val="en-US" w:eastAsia="en-US"/>
        </w:rPr>
        <w:t>ублей,</w:t>
      </w:r>
      <w:r>
        <w:rPr>
          <w:bCs/>
          <w:sz w:val="26"/>
          <w:szCs w:val="26"/>
        </w:rPr>
        <w:t xml:space="preserve"> согласно платежному поручению № __ от «___»_________ г. </w:t>
      </w:r>
      <w:r>
        <w:rPr>
          <w:bCs/>
          <w:spacing w:val="-5"/>
          <w:sz w:val="26"/>
          <w:szCs w:val="26"/>
        </w:rPr>
        <w:t>засчитывается в цену за размещение нестационарного торгового объекта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ab/>
        <w:t xml:space="preserve"> 2.2. Цена за размещение Объекта перечисляется  Предпринимателем равными частями ежеквартально в соответствии с </w:t>
      </w:r>
      <w:hyperlink w:anchor="Par157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>приложением 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к  настоящему договору путем   перечисления   денежных   средств   по   следующим      реквизитам: 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 xml:space="preserve">Муниципальное автономное учреждение «Парк культуры и отдыха «Теплый берег» 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ИНН 4634013494, КПП 463401001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УФК по Курской области (МАУ «ПК и О «Теплый берег» л/с 30446Ё50600)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Казначейский счет: 03234643387080004400 ЕКС: 40102810545370000038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 xml:space="preserve">ОТДЕЛЕНИЕ КУРСК БАНКА России//УФК по Курской области г. Курск </w:t>
      </w:r>
    </w:p>
    <w:p>
      <w:pPr>
        <w:pStyle w:val="Style16"/>
        <w:autoSpaceDE w:val="false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БИК 013807906, ОКПО 45578239,  ОГРН 1204600010845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ОКТМО 38708000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КБК 00000000000000000120</w:t>
      </w:r>
      <w:r>
        <w:rPr>
          <w:bCs/>
          <w:sz w:val="26"/>
          <w:szCs w:val="26"/>
        </w:rPr>
        <w:t>.</w:t>
      </w:r>
      <w:r>
        <w:rPr>
          <w:rStyle w:val="FootnoteCharacters"/>
          <w:rStyle w:val="FootnoteAnchor"/>
          <w:bCs/>
          <w:sz w:val="26"/>
          <w:szCs w:val="26"/>
        </w:rPr>
        <w:footnoteReference w:id="2"/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ab/>
        <w:t>2.3. Размер цены за размещение Объекта   является   окончательным и изменению не подлежи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3. Права и обязанности Сторон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 Предприниматель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3.1.1. Разместить Объект по местоположению в соответствии с </w:t>
      </w:r>
      <w:hyperlink w:anchor="Par27">
        <w:r>
          <w:rPr>
            <w:rStyle w:val="InternetLink"/>
            <w:bCs/>
            <w:color w:val="0000FF"/>
            <w:sz w:val="26"/>
            <w:szCs w:val="26"/>
          </w:rPr>
          <w:t>пунктом 1.1</w:t>
        </w:r>
      </w:hyperlink>
      <w:r>
        <w:rPr>
          <w:bCs/>
          <w:sz w:val="26"/>
          <w:szCs w:val="26"/>
        </w:rPr>
        <w:t xml:space="preserve"> настоящего договор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2. Использовать Объект для осуществления торговой деятельности в соответствии с требованиями действующего законодательств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 Предприниматель обязан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1. Своевременно вносить плату за размещение Объект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2. Сохранять наименование и тип нестационарного торгового объекта (указанный в схеме), внешний вид, оформление, местоположение и размеры Объекта в течение срока установленного в п. 1.2. Договор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3. Обеспечивать функционирование объекта в соответствии с требованиями настоящего договора, аукционной документации и требованиями действующего законодательств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4. Обеспечить соблюдение санитарных норм и правил, вывоз мусора и иных отходов от использования Объект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5. Соблюдать при размещении Объекта требования экологических, санитарно-гигиенических, противопожарных и иных правил, нормативов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6. Использовать Объект способами, которые не должны наносить вред окружающей среде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7. Не допускать загрязнения, захламления места размещения Объект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8. При прекращении договора в трехдневный срок обеспечить демонтаж и вывоз Объекта с места его раз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3.2.9. Не позднее чем за один месяц до окончания срока действия договора обратиться в Учреждение с письменным заявлением о заключении договора на новый срок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10. Осуществлять праздничное оформление остановочно-торгового комплекса (ОТК) к государственным праздничным дням Российской Федерации, праздничным дням и памятным датам субъекта Российской Федерации и города Курчатов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2.11. Обеспечить постоянный уход за внешним видом нестационарных торговых объектов: содержать их в чистоте, устранять повреждения вывесок, конструкций, обеспечить работу осветительного оборудования (при наличии), установку урн возле объектов, своевременную уборку урн и малых контейнеров, а также благоустройство и своевременную уборку принадлежащих им территорий в радиусе 5 метров от нестационарного торгового объекта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3.2.12. В течение 3-х дней после установки НТО направить в Учреждение в письменной форме уведомление о размещении НТО</w:t>
      </w:r>
      <w:r>
        <w:rPr>
          <w:bCs/>
          <w:sz w:val="27"/>
          <w:szCs w:val="27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3.3. Учреждение имеет право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3.1. В любое время действия договора осуществлять осмотр места размещения НТО, проверять место размещения Объекта на предмет соблюдение Предпринимателем требований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3.3.2. Требовать расторжения договора и возмещения убытков в случае, если Предприниматель размещает Объект не в соответствии с его наименованием, типом, несоответствие группы товаров указанной в Схеме размещения нестационарных торговых объектов на территории муниципального образования «Город Курчатов» Курской области, утвержденной Постановлением администрации города Курчатова Курской области от 03</w:t>
      </w:r>
      <w:r>
        <w:rPr>
          <w:bCs/>
          <w:sz w:val="27"/>
          <w:szCs w:val="27"/>
        </w:rPr>
        <w:t>.11.2023 № 1574</w:t>
      </w:r>
      <w:r>
        <w:rPr>
          <w:bCs/>
          <w:sz w:val="26"/>
          <w:szCs w:val="26"/>
        </w:rPr>
        <w:t>, периодом размещения, схемой и иными условиями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3.4. Учреждение обязано предоставить Предпринимателю право на размещение Объекта в соответствии с условиями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4. Срок действия договора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ab/>
        <w:t>4.1. Договор, вступает в силу с даты его подписания Сторонами и до «___» __________ 20__, а в части исполнения обязательств по оплате - до момента исполнения таких обязательств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2. Любая из Сторон вправе в любое время отказаться от настоящего договора, предупредив об этом другую Сторону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5. Ответственность Сторон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5.2. В случае просрочки уплаты платежей Предприниматель обязан выплатить Учреждению пени в размере 0,1% от суммы долга за каждый день просрочк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6. Изменение и прекращение договора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1. По соглашению Сторон настоящий договор может быть изменен. При этом не допускается изменение существенных условий договора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основания заключения договора на размещение нестационарного торгового объекта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наименование организатора аукциона, принявшего решение о проведении аукциона и реквизиты такого решени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цена аукциона, за которую победитель аукциона (единственный участник аукциона) приобрел право на заключение договора на размещение нестационарного торгового объекта, а также порядок и сроки ее внес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4) адрес размещения (местоположение и размер площади места размещения нестационарного торгового объекта), наименование, тип НТО, группа товаров, срок размещения нестационарного торгового объекта;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 срок договора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) ответственность Сторон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2. Внесение изменений в настоящий договор осуществляется путем заключения дополнительного соглашения, подписываемого Сторонам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3. Настоящий договор расторгается в случаях:</w:t>
      </w:r>
    </w:p>
    <w:p>
      <w:pPr>
        <w:pStyle w:val="Formattexttopleveltext"/>
        <w:spacing w:before="0" w:after="0"/>
        <w:jc w:val="both"/>
        <w:rPr/>
      </w:pPr>
      <w:r>
        <w:rPr>
          <w:bCs/>
          <w:sz w:val="27"/>
          <w:szCs w:val="27"/>
        </w:rPr>
        <w:tab/>
      </w:r>
      <w:r>
        <w:rPr>
          <w:bCs/>
          <w:sz w:val="26"/>
          <w:szCs w:val="26"/>
        </w:rPr>
        <w:t>а) прекращения осуществления торговой деятельности Предпринимателем по его инициативе; прекращение владельцем нестационарного торгового объекта в установленном законом порядке своей деятельности;</w:t>
      </w:r>
    </w:p>
    <w:p>
      <w:pPr>
        <w:pStyle w:val="Formattexttopleveltext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б) неисполнение Предпринимателем условий Договора;</w:t>
      </w:r>
    </w:p>
    <w:p>
      <w:pPr>
        <w:pStyle w:val="Formattexttopleveltext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в) неоднократное выявление нарушений федерального законодательства, законодательства Курской области, муниципальных правовых актов, регулирующих предпринимательскую деятельность в нестационарных объектах, в том числе подтвержденные актами осмотра НТО, актами проверок, протоколами об административных правонарушениях, а также неоднократными обоснованными жалобами граждан;</w:t>
      </w:r>
    </w:p>
    <w:p>
      <w:pPr>
        <w:pStyle w:val="Formattexttopleveltext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г) в случае принятия органом местного самоуправления следующих решений:</w:t>
      </w:r>
    </w:p>
    <w:p>
      <w:pPr>
        <w:pStyle w:val="Formattexttopleveltext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об использовании территории, занимаемой нестационарным торговым объектом, для целей, связанных с развитием улично-дорожной сети, размещением остановок городского общественного транспорта, оборудованием бордюров, организацией парковочных мест, иных элементов благоустройства, прокладкой коммуникаций и т.п.;</w:t>
      </w:r>
    </w:p>
    <w:p>
      <w:pPr>
        <w:pStyle w:val="Formattexttopleveltext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о размещении объектов капитального строительства регионального и муниципального значения;</w:t>
      </w:r>
    </w:p>
    <w:p>
      <w:pPr>
        <w:pStyle w:val="Formattexttopleveltext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д) невыполнение Предпринимателем гарантийных обязательств  относительно  предоставления доступа эксплуатирующей организации для ремонта инженерных коммуникаций, дорог  и т.д.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е) по соглашению Сторон договор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6.4. Действие договора прекращается досрочно в одностороннем порядке, а нестационарный торговый объект демонтируется в следующих случаях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дачи Предпринимателем соответствующего заявлени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екращения Предпринимателем в установленном законом порядке свое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- установления факта нарушения Предпринимателем Федерального закона от 28.12.2009 №381-ФЗ «Об основах государственного регулирования торговой деятельности в Российской Федерации» в части изменения  наименования, типа нестационарного торгового объекта, изменение группы товаров и иных требований, предусмотренных для данного места размещения нестационарного торгового объекта, утвержденной Схемой, оформленного соответствующим </w:t>
      </w:r>
      <w:hyperlink r:id="rId2">
        <w:r>
          <w:rPr>
            <w:rStyle w:val="InternetLink"/>
            <w:bCs/>
            <w:color w:val="0000FF"/>
            <w:sz w:val="26"/>
            <w:szCs w:val="26"/>
          </w:rPr>
          <w:t>актом</w:t>
        </w:r>
      </w:hyperlink>
      <w:r>
        <w:rPr>
          <w:bCs/>
          <w:sz w:val="26"/>
          <w:szCs w:val="26"/>
        </w:rPr>
        <w:t xml:space="preserve"> по форме согласно приложению 4 к настоящему Положе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- установления факта несоответствия нестационарного торгового объекта схеме размещения нестационарного торгового объекта (размеров, площади нестационарного торгового объекта в ходе его эксплуатации), оформленного соответствующим </w:t>
      </w:r>
      <w:hyperlink r:id="rId3">
        <w:r>
          <w:rPr>
            <w:rStyle w:val="InternetLink"/>
            <w:bCs/>
            <w:color w:val="0000FF"/>
            <w:sz w:val="26"/>
            <w:szCs w:val="26"/>
          </w:rPr>
          <w:t>актом</w:t>
        </w:r>
      </w:hyperlink>
      <w:r>
        <w:rPr>
          <w:bCs/>
          <w:sz w:val="26"/>
          <w:szCs w:val="26"/>
        </w:rPr>
        <w:t xml:space="preserve"> по форме согласно приложению 5 к настоящему Положению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становления контрольными, надзорными, территориальными и отраслевыми органами администрации города Курчатова неоднократного нарушения действующего законодательства Российской Федерации, Курской области и муниципаль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- установления факта нефункционирования нестационарного торгового объекта, оформленного соответствующим </w:t>
      </w:r>
      <w:hyperlink r:id="rId4">
        <w:r>
          <w:rPr>
            <w:rStyle w:val="InternetLink"/>
            <w:bCs/>
            <w:color w:val="0000FF"/>
            <w:sz w:val="26"/>
            <w:szCs w:val="26"/>
          </w:rPr>
          <w:t>актом</w:t>
        </w:r>
      </w:hyperlink>
      <w:r>
        <w:rPr>
          <w:bCs/>
          <w:sz w:val="26"/>
          <w:szCs w:val="26"/>
        </w:rPr>
        <w:t xml:space="preserve"> по форме согласно приложению 4 к настоящему Положению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евнесения в течение 2 и более периодов платы за размещение нестационарного торгового объекта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инятия органом местного самоуправления следующих решений:</w:t>
      </w:r>
    </w:p>
    <w:p>
      <w:pPr>
        <w:pStyle w:val="Formattexttopleveltext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а) об использовании территории, занимаемой нестационарным торговым объектом, для целей, связанных с развитием улично-дорожной сети, размещением остановок городского общественного транспорта, оборудованием бордюров, организацией парковочных мест, иных элементов благоустройства, прокладкой коммуникаций и т.п.;</w:t>
      </w:r>
    </w:p>
    <w:p>
      <w:pPr>
        <w:pStyle w:val="Formattexttopleveltext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б) о размещении объектов капитального строительства регионального и муниципального значени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в) необходимости ремонта и (или) реконструкции автомобильных дорог в случае, если нахождение нестационарного торгового объекта препятствует осуществлению указанных работ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г) об использовании территории, занимаемой нестационарным торговым объектом, для целей, связанных с развитием улично-дорожной сети, размещением остановок общественного транспорта, оборудованием бордюров, организацией парковочных карман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6.5. В случае досрочного прекращения действия договора Учреждение направляет Предпринимателю соответствующее уведомление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bookmarkStart w:id="1" w:name="Par121"/>
      <w:bookmarkEnd w:id="1"/>
      <w:r>
        <w:rPr>
          <w:bCs/>
          <w:sz w:val="26"/>
          <w:szCs w:val="26"/>
        </w:rPr>
        <w:t>7. Особые условия договора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8. Заключительные положения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1. Любые споры, возникающие из настоящего договора или в связи с ним, разрешаются Сторонами путем ведения переговоров, а в случае недостижения согласия передаются на рассмотрение Арбитражного суда Курской области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8.2. Настоящий договор составлен в 2 экземплярах, имеющих одинаковую юридическую силу, - по одному для каждой из Сторон, один из которых хранится в Учреждении не менее 3 лет с момента его подписания Сторонам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3. Приложения к договору составляют его неотъемлемую часть.</w:t>
      </w:r>
    </w:p>
    <w:p>
      <w:pPr>
        <w:pStyle w:val="Normal"/>
        <w:autoSpaceDE w:val="false"/>
        <w:ind w:firstLine="540"/>
        <w:jc w:val="both"/>
        <w:rPr/>
      </w:pPr>
      <w:hyperlink w:anchor="Par157">
        <w:r>
          <w:rPr>
            <w:rStyle w:val="InternetLink"/>
            <w:bCs/>
            <w:color w:val="0000FF"/>
            <w:sz w:val="26"/>
            <w:szCs w:val="26"/>
          </w:rPr>
          <w:t>Приложение 1</w:t>
        </w:r>
      </w:hyperlink>
      <w:r>
        <w:rPr>
          <w:bCs/>
          <w:sz w:val="26"/>
          <w:szCs w:val="26"/>
        </w:rPr>
        <w:t xml:space="preserve"> – Размер платы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2 – Схема расположения места для размещения нестационарного торгового объекта.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9. Реквизиты и подписи Сторон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приниматель                     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У «ПК и О «Теплый берег»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ись                             </w:t>
            </w:r>
          </w:p>
        </w:tc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ись                             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Cs/>
          <w:sz w:val="26"/>
          <w:szCs w:val="26"/>
        </w:rPr>
        <w:t>М.П.                                                         М.П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договору на размещение</w:t>
      </w:r>
    </w:p>
    <w:p>
      <w:pPr>
        <w:pStyle w:val="Normal"/>
        <w:autoSpaceDE w:val="false"/>
        <w:jc w:val="right"/>
        <w:rPr/>
      </w:pPr>
      <w:r>
        <w:rPr>
          <w:bCs/>
          <w:sz w:val="26"/>
          <w:szCs w:val="26"/>
        </w:rPr>
        <w:t>нестационарного торгового объекта № ____</w:t>
      </w:r>
    </w:p>
    <w:p>
      <w:pPr>
        <w:pStyle w:val="Normal"/>
        <w:autoSpaceDE w:val="false"/>
        <w:jc w:val="right"/>
        <w:rPr/>
      </w:pPr>
      <w:r>
        <w:rPr>
          <w:bCs/>
          <w:sz w:val="26"/>
          <w:szCs w:val="26"/>
        </w:rPr>
        <w:t>от «__» __________ 2024 г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6"/>
          <w:szCs w:val="26"/>
        </w:rPr>
      </w:pPr>
      <w:bookmarkStart w:id="2" w:name="Par157"/>
      <w:bookmarkEnd w:id="2"/>
      <w:r>
        <w:rPr>
          <w:rFonts w:cs="Times New Roman" w:ascii="Times New Roman" w:hAnsi="Times New Roman"/>
          <w:bCs/>
          <w:sz w:val="26"/>
          <w:szCs w:val="26"/>
        </w:rPr>
        <w:t>РАЗМЕР ПЛАТЫ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В соответствии с п. 2.1. договора на размещение нестационарного торгового объекта  от «____»___________ 20__ года плата за период с «___»_______20__ года  по «___»________20 __ года  составляет 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(сумма прописью)</w:t>
      </w:r>
    </w:p>
    <w:p>
      <w:pPr>
        <w:pStyle w:val="Normal"/>
        <w:ind w:firstLine="567"/>
        <w:jc w:val="both"/>
        <w:rPr/>
      </w:pPr>
      <w:r>
        <w:rPr>
          <w:bCs/>
          <w:spacing w:val="-5"/>
          <w:sz w:val="26"/>
          <w:szCs w:val="26"/>
        </w:rPr>
        <w:t>Сумма задатка, внесенного Предпринимателем Учреждению в размере __________________________________________________________________________</w:t>
      </w:r>
      <w:r>
        <w:rPr>
          <w:bCs/>
          <w:sz w:val="26"/>
          <w:szCs w:val="26"/>
          <w:lang w:val="en-US" w:eastAsia="en-US"/>
        </w:rPr>
        <w:t>,</w:t>
      </w:r>
      <w:r>
        <w:rPr>
          <w:bCs/>
          <w:sz w:val="26"/>
          <w:szCs w:val="26"/>
        </w:rPr>
        <w:t xml:space="preserve"> согласно платежному поручению № ___ от «___»________20____ г. </w:t>
      </w:r>
      <w:r>
        <w:rPr>
          <w:bCs/>
          <w:spacing w:val="-5"/>
          <w:sz w:val="26"/>
          <w:szCs w:val="26"/>
        </w:rPr>
        <w:t>засчитывается</w:t>
      </w:r>
      <w:r>
        <w:rPr>
          <w:bCs/>
          <w:sz w:val="26"/>
          <w:szCs w:val="26"/>
          <w:lang w:val="en-US" w:eastAsia="en-US"/>
        </w:rPr>
        <w:t xml:space="preserve"> </w:t>
      </w:r>
      <w:r>
        <w:rPr>
          <w:bCs/>
          <w:spacing w:val="-5"/>
          <w:sz w:val="26"/>
          <w:szCs w:val="26"/>
        </w:rPr>
        <w:t>в цену за размещение нестационарного торгового объекта.</w:t>
      </w:r>
    </w:p>
    <w:p>
      <w:pPr>
        <w:pStyle w:val="ConsPlusNonformat"/>
        <w:jc w:val="both"/>
        <w:rPr>
          <w:rFonts w:ascii="Times New Roman" w:hAnsi="Times New Roman" w:cs="Times New Roman"/>
          <w:bCs/>
          <w:spacing w:val="-5"/>
          <w:sz w:val="26"/>
          <w:szCs w:val="26"/>
        </w:rPr>
      </w:pPr>
      <w:r>
        <w:rPr>
          <w:rFonts w:cs="Times New Roman" w:ascii="Times New Roman" w:hAnsi="Times New Roman"/>
          <w:bCs/>
          <w:spacing w:val="-5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рядок и сроки внесения платы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tbl>
      <w:tblPr>
        <w:tblW w:w="970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90"/>
        <w:gridCol w:w="1638"/>
        <w:gridCol w:w="6174"/>
      </w:tblGrid>
      <w:tr>
        <w:trPr>
          <w:trHeight w:val="400" w:hRule="atLeast"/>
        </w:trPr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Период    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Сумма   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(руб.)   </w:t>
            </w:r>
          </w:p>
        </w:tc>
        <w:tc>
          <w:tcPr>
            <w:tcW w:w="6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</w:t>
            </w:r>
            <w:r>
              <w:rPr>
                <w:bCs/>
                <w:sz w:val="26"/>
                <w:szCs w:val="26"/>
              </w:rPr>
              <w:t xml:space="preserve">Сроки внесения платы              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 xml:space="preserve">Дата внесения: сумма (руб.)          </w:t>
            </w:r>
          </w:p>
        </w:tc>
      </w:tr>
      <w:tr>
        <w:trPr/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приниматель                     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У «ПК и О «Теплый берег»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ись                             </w:t>
            </w:r>
          </w:p>
        </w:tc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ись                             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Cs/>
          <w:sz w:val="26"/>
          <w:szCs w:val="26"/>
        </w:rPr>
        <w:t>М.П.                                                         М.П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при заключении краткосрочного договора (на срок до 3-х месяцев) цена за размещение объекта перечисляется единовременным  платежом.</w:t>
      </w:r>
    </w:p>
    <w:p>
      <w:pPr>
        <w:pStyle w:val="Footnot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23CA8CE763EBE27039A39B9F73DD2F2342F2DBB1DFDA260B4FA2A6299F23422C09AEDD82046428644E54iB21M" TargetMode="External"/><Relationship Id="rId3" Type="http://schemas.openxmlformats.org/officeDocument/2006/relationships/hyperlink" Target="consultantplus://offline/ref=A623CA8CE763EBE27039A39B9F73DD2F2342F2DBB1DFDA260B4FA2A6299F23422C09AEDD82046428644E54iB24M" TargetMode="External"/><Relationship Id="rId4" Type="http://schemas.openxmlformats.org/officeDocument/2006/relationships/hyperlink" Target="consultantplus://offline/ref=A623CA8CE763EBE27039A39B9F73DD2F2342F2DBB1DFDA260B4FA2A6299F23422C09AEDD82046428644E54iB21M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44:00Z</dcterms:created>
  <dc:creator>gorod</dc:creator>
  <dc:description/>
  <cp:keywords/>
  <dc:language>en-US</dc:language>
  <cp:lastModifiedBy>Marina</cp:lastModifiedBy>
  <dcterms:modified xsi:type="dcterms:W3CDTF">2024-09-18T07:38:00Z</dcterms:modified>
  <cp:revision>7</cp:revision>
  <dc:subject/>
  <dc:title>Приложение 2</dc:title>
</cp:coreProperties>
</file>