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ПО ЛОТУ № ____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участие в аукционе на право заключения договора на размещение нестационарного торгового объек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рчатов</w:t>
        <w:tab/>
        <w:tab/>
        <w:tab/>
        <w:tab/>
        <w:tab/>
        <w:t xml:space="preserve">           </w:t>
        <w:tab/>
        <w:t xml:space="preserve">  «____»_____________ 2024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В лице __________________________________, действующего на основании _______________________</w:t>
      </w:r>
      <w:r>
        <w:rPr>
          <w:rFonts w:cs="Times New Roman" w:ascii="Times New Roman" w:hAnsi="Times New Roman"/>
          <w:sz w:val="24"/>
          <w:szCs w:val="24"/>
        </w:rPr>
        <w:t>(Ф.И.О., должность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решение об участии в аукционе (Лот № __) на право заключения договора на размещение нестационарного торгового объекта – торгового павильона по адресу: ________________________________________________, площадью ___.  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естационарный торговый объект размещается временно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Обязуюсь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Соблюдать условия аукциона, содержащиеся в Извещении о проведении аукциона на право заключения договора на размещение нестационарного торгового объекта, размещенном на официальном сайте Муниципального автономного учреждения «Парк культуры и отдыха «Теплый берег» - </w:t>
      </w:r>
      <w:hyperlink r:id="rId2">
        <w:r>
          <w:rPr>
            <w:rStyle w:val="InternetLink"/>
            <w:sz w:val="26"/>
            <w:szCs w:val="26"/>
          </w:rPr>
          <w:t>http://теплый-берег-курчатов.рф</w:t>
        </w:r>
      </w:hyperlink>
      <w:r>
        <w:rPr>
          <w:sz w:val="26"/>
          <w:szCs w:val="26"/>
        </w:rPr>
        <w:t>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6"/>
          <w:szCs w:val="26"/>
        </w:rPr>
        <w:t>2. Соблюдать запрет на устройство фундамента для его размещения и применение капитальных строительных конструкций для его сооруж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явка составлена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В случае признания победителем аукциона другого лица, задаток прошу вернуть по следующим реквизитам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ный (лицевой) счет № 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р. счет №___________________________, БИК 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Н_________________________________, КПП ____________________________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Адрес  Претендента: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ирменное наименование, организационно-правовая форма юридического лиц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(ф.и.о. физического лица, паспортные данны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Претендента (его полномочного предста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»______________2024 г.                       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принята Организатором торгов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 час. ____ мин. «____» ___________ 2024 г. за № 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уполномоченного лица Организатора торгов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36:00Z</dcterms:created>
  <dc:creator>gorod</dc:creator>
  <dc:description/>
  <cp:keywords/>
  <dc:language>en-US</dc:language>
  <cp:lastModifiedBy>Marina</cp:lastModifiedBy>
  <dcterms:modified xsi:type="dcterms:W3CDTF">2024-09-18T08:00:00Z</dcterms:modified>
  <cp:revision>4</cp:revision>
  <dc:subject/>
  <dc:title>Приложение №1</dc:title>
</cp:coreProperties>
</file>