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22700" cy="109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84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9400ed" stroked="t" o:allowincell="f" style="position:absolute;margin-left:0pt;margin-top:-86.05pt;width:300.95pt;height:85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v:textbox>
                      <v:path textpathok="t"/>
                      <v:textpath on="t" fitshape="t" string="КАРТОТЕКА" style="font-family:&quot;Times New Roman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570730" cy="317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56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КОР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50.05pt;width:359.85pt;height:249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v:textbox>
                      <v:path textpathok="t"/>
                      <v:textpath on="t" fitshape="t" string="ЧИСТОГОВОРКИ&#10;СКОРОГОВОРКИ&#10;СТИХИ" style="font-family:&quot;Times New Roman&quot;;font-size:3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ороговорки </w:t>
      </w:r>
      <w:r>
        <w:rPr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i/>
          <w:iCs/>
          <w:sz w:val="28"/>
          <w:szCs w:val="28"/>
        </w:rPr>
        <w:t xml:space="preserve">ясной четкой дикции, </w:t>
      </w:r>
      <w:r>
        <w:rPr>
          <w:sz w:val="28"/>
          <w:szCs w:val="28"/>
        </w:rPr>
        <w:t xml:space="preserve">тренируют </w:t>
      </w:r>
      <w:r>
        <w:rPr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276"/>
        <w:ind w:left="-284" w:right="566" w:firstLine="62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Сони и Сани в сетях сом с ус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 Саньки новенькие сан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маленькой Сани сани едут с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 Сони растут кос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Спал спокойно сытый сом, видел сладкий-сладкий с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Мы сидим на лесенке и поём мы песен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а-са-са, на столе сидит ос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Сидел воробей на сосне, заснул и свалился во с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Носит Сеня сено в сени, спать на сене будет Сен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До свиданья, сад, сад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Было весело на горке Сане, Соне и Егор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лонёнок удивил слонят — слонёнок стал на самока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 Солнце село за селом опять, спят синицы, сойки спя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Осёл в кустах осу сыскал, остановился, смотрит он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Слон — москвич, в столицу он был слонёнком привезён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упила бабуся бусы Марус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Самолёт построим сами, понесёмся над лесам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У Сени и Сани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Сон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Сом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Вкусный суп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 Лесной буфе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Сколько слов на этот звук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 Новосель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Соня и Сим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о Симиной соседке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За-за-за, капусту ест коз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Козу козлёнок обозлил, козе козлёнок надерзи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ходил спозаранку Назар на базар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елёная берёза зеленеет в лес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найка всё с полуслова понимае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Идёт козёл с косой козой, идёт козёл с босой коз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Роза везла на возу козлёнка, козла и коз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 меня живёт козлёнок, я сама его пас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Заяц косой, не ходи босой, а ходи обутый, лапочки закутай,  Если      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 ты обут, лисы зайца не найду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Наказанья срок всё длилс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Едет зайка на трамвае, едет зайка, рассуждает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Зачем у маленькой хозяйки зелёный зонтик взяли зайки? Зате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прятаться от волка под этим зонтиком из шёл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Занят заклинатель змей звонкой музыкой сво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Резиновую Зину купили в магазин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Девчонка везла на воз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зима не без морозов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зимним утром от мороз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веселая затея –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им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й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магазин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7.  Соне в оконце ярко светит солнц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11. Рассказать вам сказку-небылицу про зайку и лисицу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йка серый умывается.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Цы-цы-цы, бегут ко мне птен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абрели к нам в детский сад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В цветнике две овцы целый день пасу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Любовалась цыплятами курица: что ни цыплёнок, то умниц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ец, удалец, очень ценный птенец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Цапля, стоя на крыльце, объясняет букву Ц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— Цып-цып-цып, цыплятки, есть водица в кад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Цапля ходит по болоту, ждут в гнезде её птен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ве синицы прилетели на сосн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идел светлячок на капустном лист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озвращаются скворц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Цып-цыплен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Синица          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3. Шапка да шубка — вот и наш Мишут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5. Шапкой Миша шишки сшиб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6. Наша дорожка усыпана горошк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7. Возьми ложку да покушай горош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Малышка заливается: «Где ёж?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 Прошки с плошкой вышла оплошк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ошка на окошке штанишки шьё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Ша-ша-ша-ша, наша Маша хорош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 Маши мошка в каше.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 Мышонку шепчет мышь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всё шумишь, шумишь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онок шепчет мыши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«Шуметь я буду тише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от детишки: Маша, Ми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Вот лягушка на дорожке, у неё озябли нож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Кукушка кукушонку купила капюш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Маше каша надое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блепили лампу мошки, греют тоненькие нож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Села мышка в уголок, съела бублика кус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Тише мыши, тише мыш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Маша (Даша, Наташа) под душем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Тише, мыши, не шумит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Шапка да шубка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Вышли мышки как-то раз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бежали мышки вон!  </w:t>
      </w:r>
      <w:r>
        <w:rPr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ind w:left="-284" w:right="566" w:firstLine="624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Мышка сушек насушила,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ind w:left="-284" w:right="566" w:firstLine="624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Я рубашку сшила мишке,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фетку положить.  </w:t>
      </w:r>
      <w:r>
        <w:rPr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Уронили мишку на по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он хороший.  </w:t>
      </w:r>
      <w:r>
        <w:rPr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5. Буренуш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ливочек Буренушка дала.  </w:t>
      </w:r>
      <w:r>
        <w:rPr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тушки распетушились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ем будет петушиться!  </w:t>
      </w: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шка милый, мишка славный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 Кошка в окошке подушку шьё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  Кукушка кукушонку шьёт новый капюш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накроши в окрошк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На окошке крошку мошк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ша серая кошка сидела на крыш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Шли сорок мышей, несли сорок гроше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У крошки Матрёшки пропали серёж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Мы купили кошке к празднику сапож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аша спрашивает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Кошке дам я молока, мишке — сладкого мед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Шла кукушка через сад — поклевала виноград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Мы знаем, что звук Ш — он в шалашах, в ушах..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хнатенького </w:t>
      </w:r>
      <w:r>
        <w:rPr>
          <w:i/>
          <w:iCs/>
          <w:sz w:val="28"/>
          <w:szCs w:val="28"/>
        </w:rPr>
        <w:t xml:space="preserve">мишку </w:t>
      </w:r>
      <w:r>
        <w:rPr>
          <w:sz w:val="28"/>
          <w:szCs w:val="28"/>
        </w:rPr>
        <w:t xml:space="preserve">не превращаем в </w:t>
      </w:r>
      <w:r>
        <w:rPr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кот съел </w:t>
      </w:r>
      <w:r>
        <w:rPr>
          <w:i/>
          <w:iCs/>
          <w:sz w:val="28"/>
          <w:szCs w:val="28"/>
        </w:rPr>
        <w:t xml:space="preserve">крысу, </w:t>
      </w:r>
      <w:r>
        <w:rPr>
          <w:sz w:val="28"/>
          <w:szCs w:val="28"/>
        </w:rPr>
        <w:t xml:space="preserve">не говорим, что </w:t>
      </w:r>
      <w:r>
        <w:rPr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Язык выше — ша-ша-ш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етушки распетушились, но подраться не решились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Луша под душем моет шею и уши. 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аша шустро сушит сушки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ша высушил штук шесть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мешно спешат старушки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Мышка и книж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 Ж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а-жа-жа-жа, жили-были два еж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Жук упал и встать не может, ждёт он, кто ему поможе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стретил в чаще ёж еж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ежебока, рыжий кот, отлежал себе жив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Бедный ёжик ёжится, всё ему не можетс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Мой бумажный журавлёнок, в синем небе не ша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едушка Ежок, не ходи на бережок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С утра жужжу, цветы бужу, кружу, гужу и мёд вож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Под цветком ежиха-мать принялась ежат купат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ождик, дождик, не дожди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ерый ёжик очень тих и ежиха тоже, и ежонок был у них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тихий ёжи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Ночью вдоль дорожек прохаживаются ёжик-отец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Еж морской на дне морском пел о ёжике лесном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Ежик ночью убежал, его никто не обиж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Буква Ж широка и похожа на жука и при этом, точно жук, Издаёт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ащий звук: жжж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Испугались медвежонка ёж с ежихой и ежонко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Жа-жа-жа-жа-жа, есть иголки у еж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Жук жужжит над абажуром;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Любо толкаться носорогу толстокожем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Где живут ужи? Там же, где ежи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Еж с ежонком и ежихой собирают ежевик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Я по луже, я по луже, я ищу, где лужа уж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Журавлёнок жёлудь взял, бросил жёлудь в журавл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Ежели вы жили возле ежевични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Жонглёра пожалел обжор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Бывают в жизни чудеса: ужа ужалила ос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.  А доктор Ёж сказал ужу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Без тропинок, без дороже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  Жужжит над жимолостью жу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 Дождик, дождик, не дожд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Лежебока, рыжий ко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 Встретил в чаще еж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 Над Жорой жук, жужжа, кружи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276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  Чтоб жираф не был простужен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бедать не дает.  </w:t>
      </w: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 знали медвежат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276"/>
        <w:ind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живы! Живы мы!  </w:t>
      </w: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ет жужжащий звук: Ж-ж-ж-ж-ж!  </w:t>
      </w: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iCs/>
          <w:sz w:val="28"/>
          <w:szCs w:val="28"/>
        </w:rPr>
        <w:t>43.</w:t>
      </w:r>
      <w:r>
        <w:rPr>
          <w:iCs/>
          <w:sz w:val="28"/>
          <w:szCs w:val="28"/>
        </w:rPr>
        <w:t xml:space="preserve"> Хорош пирожок, внутри творож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  Журавли летят на юг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обижу я еж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е знали медвежата, что колются ежат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йчишка-трусишка в огород забежа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весёлые зверята — медвежата и ежат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дрожали зайки, увидев волка на лужай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чему ужом назвали старожила здешних луж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ижаются камешки пляжные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Шла Женя из леса, несла кузовок;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Женя грызла коржик, орешки грыз Жоржик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Ежели вы не жили возле ежевични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Эта зверюшка вполне безобидн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Взял Серёжа мешок гвоздей, принёс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 Что же нужно пропустить, чтобы </w:t>
      </w:r>
      <w:r>
        <w:rPr>
          <w:i/>
          <w:iCs/>
          <w:sz w:val="28"/>
          <w:szCs w:val="28"/>
        </w:rPr>
        <w:t xml:space="preserve">заику 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зайку </w:t>
      </w:r>
      <w:r>
        <w:rPr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В гости дождик зачастил, старый тополь загрусти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Здесь беседовал с ужами заяц с длинными уш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Волк ужасно разъярён — съесть ежа не может он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Ж-Ш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ук жужжит: «Я шёл и шёл, жёлтый камешек нашёл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од ногами листопад, листья жёлтые лежат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С мышами во ржи подружились ежи, и все ушли в камыш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ежит ёжик у ёлки, у ежа игол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Лопоухий Лопушок вышел в дождик на луж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 крыше у Шуры жил журавль Жу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 ежа — ежата, у мишки — медвежата, у ужа — ужата, а у мыш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ша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Жёлуди у мышки, шишки у марты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Ежик в бане вымыл ушки, шею, кожицу на брю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Над бумажным над листом машет кисточка хвостом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Маленькие ножки бежали по дорож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Раз шажок, два шажок, левый, правый сапож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Жмурятся глазки у кошки Мурки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На лужайке у ромашки жук летал в цветной руба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Играл с иглой воздушный шар, и вот лежит он чуть дыш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ушке даже ясно: играть с иглой опасн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Кукушка кукушонку купила капюш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зял Тимошка утюжок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Я рубашку сшила Мишке, я сошью ему штани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Щ, Щ—С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ва щенка щека к щеке щиплют щётку в угол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Ща-ща-ща, мы несём домой лещ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Щёки красные у Саши, щей он много ел и ка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Щенок такой тщедушный был, его я щами всё корми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Маша, ты нас больше не ищ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Меж берёзовых стволов перещёлк гуляет..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Щука в речке жила, щёткой воду ме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Щука проглотила щётку, щётка ей щекочет глот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Этой щёткой чищу зубы, этой щёткой — башма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Щука добрая была, дружбу с рыбами води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Щебетал щегол и щёлкал, раздувал, как шарик, щё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Щеголь щётку уважает, щеголь щёткой пыль счищае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Волки рыщут, пищу ищу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Кошка мышку пригласила пить парное молок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Наш красивый паровоз, новенький, блестящи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Этой щёткой чищу зубы, этой щёткой — башма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Щуку я тащу, тащ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Щеткой чищу я щенка, щекочу ему бо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И сейчас же щетки, щет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льются целый день. </w:t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и-чи-чи, на печи кирпичи горяч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тичка, птичка, вот тебе водич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Чики-чики-чикалочки, едет гусь на палоч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Четыре Анюточ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ав ни чуточ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третьи суточ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под прибауточки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к-чок, каблучок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й, качи-качи-кач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янь: баранки, калач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ы, горяч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тели тут грач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ватили калач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А нам остались барано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жик в клеточке сиде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громко песню пел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-чу-чу, чу-чу-ч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Я на волю улечу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«Причина» — какое удобное слово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По распаханному полю ходят важные грач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Плакала Снегурочка, зиму провожа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Рыжая овечка, дай шерсти колечк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Грачиха говорит грачу: «Слетай с грачатами к врач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Течет речка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чет печка.</w:t>
      </w:r>
    </w:p>
    <w:p>
      <w:pPr>
        <w:pStyle w:val="Normal"/>
        <w:spacing w:lineRule="auto" w:line="276"/>
        <w:ind w:left="34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3"/>
        </w:numPr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3"/>
        </w:numPr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щик прищурив глаз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25. Скучен день до вечера, коли делать нечег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6.  Кузнечи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 xml:space="preserve">27. Яблочки 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8. Чижик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9.  Сверчок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ки-чоки, чок-чок:</w:t>
      </w:r>
    </w:p>
    <w:p>
      <w:pPr>
        <w:pStyle w:val="Normal"/>
        <w:shd w:fill="FFFFFF" w:val="clear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учай свой каблучок!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Ч—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659" w:right="56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ха, не скучая, </w:t>
      </w:r>
    </w:p>
    <w:p>
      <w:pPr>
        <w:pStyle w:val="Normal"/>
        <w:shd w:fill="FFFFFF" w:val="clear"/>
        <w:spacing w:lineRule="auto" w:line="276"/>
        <w:ind w:left="34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сидит за чашкой ча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ха всех смеши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спеш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уда спешить том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Кто всегда в своём дому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робок со спичками, спичками-сестричкам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«Ч» с четвёркой спутал чижик и прочёл: «Четыре ижик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Лисичка-сестричка</w:t>
      </w:r>
      <w:r>
        <w:rPr>
          <w:sz w:val="28"/>
          <w:szCs w:val="28"/>
        </w:rPr>
        <w:t xml:space="preserve"> сидит за кусто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Летели две птички, собой невелич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Чижик</w:t>
      </w:r>
      <w:r>
        <w:rPr>
          <w:sz w:val="28"/>
          <w:szCs w:val="28"/>
        </w:rPr>
        <w:t xml:space="preserve"> был в гостях у тёт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а чай летал к чечёт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о-чай вечерком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Да вприкуску с червячком сахарны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Словно белые мячи кочаны капуст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лки ходят тихо, молча, такова повадка волчь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— Что ж ты, ёж, такой колючий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— Ручеёк, ручеёк, дай водички на чаё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Ц-Ч-Щ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5" w:right="56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и воду мы с сестричкой </w:t>
      </w:r>
    </w:p>
    <w:p>
      <w:pPr>
        <w:pStyle w:val="Normal"/>
        <w:shd w:fill="FFFFFF" w:val="clear"/>
        <w:spacing w:lineRule="auto" w:line="276"/>
        <w:ind w:left="34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лодца поутр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прилипла рукавичк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Крепко к мокрому ведр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лнце ласково смеётся, светит ярче, горячей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то только трус боится на укол идти к врач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Только выйду за ворота, всем идущим на работу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Не кричи, не пищи, червячка поищ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Щетинка у чушки, чешуя у щу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«Пить — попить», — кричит щего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«Ухвачу-ка, проглочу-ка», - щёлкает зубами щу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асовщик чинил часы, прищемил себе ус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Два щенка щека к щеке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Если в речке есть лещ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iCs/>
          <w:sz w:val="28"/>
          <w:szCs w:val="28"/>
        </w:rPr>
        <w:t xml:space="preserve">Но  </w:t>
      </w:r>
      <w:r>
        <w:rPr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—Л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Сшит колпак, да не по-колпаковс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Лена искала булавк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Белый снег, белый ме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белка не бе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Белой белка не бы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Нам солнышко светило, нас ветер обвев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Ла-ла-ла, Мила в лодочке плы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Не жалела мама мы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Мама мылом Милу мы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 мыло не люби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ле в глаз попало мы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Уголек в уголок принес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Мы ели, ели, ел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— Вымыли ли вы куклу Милу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оле-то не полот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Каждый вечер я из лей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color w:val="FF0000"/>
          <w:sz w:val="32"/>
          <w:szCs w:val="28"/>
        </w:rPr>
      </w:pPr>
      <w:r>
        <w:rPr>
          <w:rFonts w:cs="Segoe Script" w:ascii="Segoe Script" w:hAnsi="Segoe Script"/>
          <w:b/>
          <w:bCs/>
          <w:color w:val="FF0000"/>
          <w:sz w:val="32"/>
          <w:szCs w:val="28"/>
        </w:rPr>
        <w:t>Звук 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лава ловко  лук полол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весело пилил,                     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Белок видел 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лнолуние под ёлко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к завоет на лун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леня, белки, тёлки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охо, голодно е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пятила Клава молок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ко кипятить нелегк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Клава гляди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гда молоко закип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ыла на лодке лай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лайки – балалай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го пела лайка мн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 погоде, о лу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а вымыла ладон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ла сделала сала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е помогала Ми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а Милу похвали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онка лайку удивил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ла платье, белый бан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азала: «У меня талант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гу я лаять, петь, скакать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льс и ламбаду танцева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ая лужай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ёплая фуфай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лыжах побегу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меня поймай-к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ток стучал, стуч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возди в доску загоня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ил он с толком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пол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ый снег, белый ме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й заяц тоже бе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т белка не бе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ой даже не был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Ёлка с ёжиком похож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Ёж в иголках, ёлка – то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а долго булку е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петита не им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чка тихо подошл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лку цап – и все дел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весело жила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ху в углу сп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а мышка хлеб и сал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сё мышке было мал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ик пол подмет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ник очень уст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чихну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зевну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уснул…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Жил – был Забы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Где жил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Где был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л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то пил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shd w:fill="FFFFFF" w:val="clear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ь-Й (Я, Е, Ё, Ю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алерий кавалерию раскрасил акварель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Еле-еле Елизар едет-едет на базар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Яше снятся якоря, снятся яхты и мор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Мы ели, ели ершей у е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— Расскажи-ка, буква 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воё житьё-бытьё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Е даёт отчёт: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, житьё ид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Есть у ёжика и ёл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Очень колкие игол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м на ёлку ёж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Совершенно не похож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аленькой ёлочке холодно зимо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Ястреб на ясене ясли откры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Яблоко я пополам разломлю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Юра только сел на стул, ножки свесил и засну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—Р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ара-тара-тара-ра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ра-тара-тара-ра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 каждого двор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Выезжают тракто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идцать три вагона в ряд тараторят, тарахт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или-были раки, раки-забия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Во дворе стоит забор, на забор полез Ег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Поперёк реки пробирается пар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Гроздья рябины на солнце гор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— Рассказать вам про покуп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Ра-ра-ра, весь мусор уберём с утр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Рог носорог принёс на порог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 Ехал грека через реку, видит грека — в реке ра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Во дворе горка, под горкой нор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 Быстро Егорка говорит скороговор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Утром, присев на зелёном пригорке, учат сороки скороговорки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р! Картошка, картонка, карета, картуз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Ра-ра-ра, ра-ра-ра, на горе стоит го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shd w:fill="FFFFFF" w:val="clear"/>
        <w:spacing w:lineRule="auto" w:line="276"/>
        <w:ind w:left="340" w:right="566" w:hanging="0"/>
        <w:jc w:val="both"/>
        <w:rPr/>
      </w:pPr>
      <w:r>
        <w:rPr>
          <w:b/>
          <w:sz w:val="28"/>
          <w:szCs w:val="28"/>
        </w:rPr>
        <w:t>36. Вор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7.  Буква Р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b/>
          <w:bCs/>
          <w:sz w:val="28"/>
          <w:szCs w:val="28"/>
        </w:rPr>
        <w:t xml:space="preserve"> Н</w:t>
      </w:r>
      <w:r>
        <w:rPr>
          <w:b/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>Шёл Егор через двор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ёс топор чинить забор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На горе Арарат рвёт Варвара виноград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В пруду у Поликарпа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Ра-ра-ра – высокая го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Тара-тара-тара-ра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В яркой куртке мухомор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Труба трубит, труба поё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Тра-тра-тра — в детский сад идём с ут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Носорог сказал моржу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Носорог бодает рог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В небе гром, гроз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Во мраке раки шумят в дра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2</w:t>
      </w:r>
      <w:r>
        <w:rPr>
          <w:sz w:val="28"/>
          <w:szCs w:val="28"/>
        </w:rPr>
        <w:t>. Пара птиц порхала, порхала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Cs/>
          <w:sz w:val="28"/>
          <w:szCs w:val="28"/>
        </w:rPr>
        <w:t>5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5. Баран-буян залез в бурья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Cs/>
          <w:sz w:val="28"/>
          <w:szCs w:val="28"/>
        </w:rPr>
        <w:t>5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Променяла Прасковья карася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Светит солнышко с ут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Жили-были раки, раки-забия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. Тридцать три вагона в ряд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. Три сороки-таратор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. На дворе трав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6. Снегирики</w:t>
      </w:r>
      <w:r>
        <w:rPr>
          <w:sz w:val="28"/>
          <w:szCs w:val="28"/>
        </w:rPr>
        <w:t xml:space="preserve"> — снегир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Горько ревет Егор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. Воробья врачи спас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Вез корабль карамел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Валерий кавалерию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Летели три вороны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За деревней, за посёлком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Раз, два, три, четыре, пять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-Рь-Л-Ль-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Метил в ворону, а попал в коров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 болоте, на лугу стоит крынка творог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грал Егорка с Игорьком, скатился с горки кувырк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 знойном поле через перекати-пол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Сорока с вороной спорила, таратори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идцать три корабля лавировали, лавировал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 осинке росинки засверкали утром и на рябин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Лиса по лесу ходила, лиса голосом вопи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Кукле шарф вязала Алла, </w:t>
      </w:r>
    </w:p>
    <w:p>
      <w:pPr>
        <w:pStyle w:val="Normal"/>
        <w:shd w:fill="FFFFFF" w:val="clear"/>
        <w:spacing w:lineRule="auto" w:line="276"/>
        <w:ind w:left="34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онца не довяз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ла Алла сто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ести хотела по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ести не подме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ремя пров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Испугался грома Рома, заревел он громче гром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Купили Егорке салазки для гор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Телевизор тигр купил, самый лучший попроси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Пять лет Серёже в январе, пока четыре, пяты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Вышел кот из воро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Еле-еле Лена е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Валя на проталинке промочила вален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В уголок Аленка сел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Без сомненья, лев силен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от идут на задних лапках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Одеяло убежал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bCs/>
          <w:sz w:val="28"/>
          <w:szCs w:val="28"/>
        </w:rPr>
        <w:t>3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 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276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Р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В—Ф, Вь—Ф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 поле волк-волчище едет на велосипедищ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Федя полез за конфетой в буфе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етер, ветер, веет ветер, воет ветер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Сказала тётя: «Фи, футбол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Ходит свинка по бору, траву-мураву рвёт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На прививку, первый класс! — Вы слыхали?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нас! Я прививки не боюсь, если надо, уколюс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Вертлявый ветер вырывал ворота, как верту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Ворон воронёнку принёс виногра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Б—П, Бь—П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Боря Поле дал ириску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Говорит попугай попугаю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Бык буянил перед дубом, тряс под дубом белым чуб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Бахвалился как-то бодливый баран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— До болота идти далеко, до болота идти нелегко, — стонал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ята и утки, забыв все свои прибаут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Г-К-Х, Гь-Ль-Хь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Утром, присев на зелёном пригор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    Гусь, гусыня и гусен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Дифференциация всех звуков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лнце глянуло в кроватку — все мы делаем заряд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— Доктор, доктор, как нам быть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орогие мои дети, я пишу вам письмец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ро — время чистоты: важно лижутся кот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до, надо умываться по утрам и вечерам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ая слава воде!   </w:t>
      </w:r>
      <w:r>
        <w:rPr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озьмём иголки и катушки и починим все игруш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сть у Ляли кукла Юл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Спать пора! Уснул бычок, лёг в коробку на боч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Мы бельё прополоскали и ни капли не устал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иша лапу занозил, наступил на шиш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Лежали на полке, стояли на полк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Варежки у Вари пропали на бульвар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Нарядили ножки в новые сапож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 Словно белые мячи, кочаны капуст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 Во дворе на яблоньке яблоко растё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Хвала халве, Халву хвалю.  </w:t>
      </w:r>
      <w:r>
        <w:rPr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Купи кипу пик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39. Сшит колпа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по-колпаковски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перевыколпаковать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Три сороки-тараторки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Жутко жуку жить на суку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43.У ежа – ежата, у ужа ужата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Дятел дуб долбил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додолбил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Осип орёт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рхип не отстаёт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ёт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п охрип. Архип осип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46.Дом у дуба, дуб у дома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быка бела губа была тупа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50. Цапля чахла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охла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дохла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Шли сорок мыше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54. Вёз на горку Саня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собою сани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хал с горки Саня,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Был корабль у короля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ля всегда встречала.</w:t>
      </w:r>
    </w:p>
    <w:p>
      <w:pPr>
        <w:pStyle w:val="Normal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bCs/>
          <w:sz w:val="28"/>
          <w:szCs w:val="28"/>
        </w:rPr>
        <w:t xml:space="preserve">69. </w:t>
      </w:r>
      <w:r>
        <w:rPr>
          <w:b/>
          <w:sz w:val="28"/>
          <w:szCs w:val="28"/>
        </w:rPr>
        <w:t>Вечер.</w:t>
      </w:r>
      <w:r>
        <w:rPr>
          <w:sz w:val="28"/>
          <w:szCs w:val="28"/>
        </w:rPr>
        <w:t xml:space="preserve"> В чашках чай горячий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В ателье лесном — пример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От морского корма морж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У крокодила ножки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/>
      </w:pP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 Бегу берегом реки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276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/>
      </w:pPr>
      <w:r>
        <w:rPr>
          <w:sz w:val="28"/>
          <w:szCs w:val="28"/>
        </w:rPr>
        <w:t>Звуки С—Сь…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3—Зь……………………………………………………………...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Ц (Ц-С-3)…………………………………………………………..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Ш…………………………………………………………………...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Ш—С……………………………………………………………1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Ж…………………………………………………………………..1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—3…………………………………………………………….1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-Ш……………………………………………………………..1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Щ, Щ—Сь……………………………………………………….2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Ч…………………………………………………………………...2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Ч—С……………………………………………………………..2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Ц-Ч-Щ…………………………………………………………...2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—Ль……………………………………………………………3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..3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ь-Й (Я, Е, Ё, Ю)……………………………………………….3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—Рь…………………………………………………………….3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.4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 Л……………………………………………………………4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РЬ……………………………………………………………4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В—Ф, Вь—Фь…………………………………………………..4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Б—П, Бь—Пь……………………………………………………4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Д—Т, Дь—Ть……………………………………………………4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Г-К-Х, Гь-Ль-Хь…………………………………………………5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Дифференциация всех звуков…………………………………………5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276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75"/>
      </w:pPr>
      <w:rPr>
        <w:b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>
        <w:b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1102"/>
        </w:tabs>
        <w:ind w:left="1102" w:hanging="9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7:00Z</dcterms:created>
  <dc:creator>Андрей</dc:creator>
  <dc:description/>
  <cp:keywords/>
  <dc:language>en-US</dc:language>
  <cp:lastModifiedBy>Alina Nasibullina</cp:lastModifiedBy>
  <cp:lastPrinted>2019-05-28T23:13:00Z</cp:lastPrinted>
  <dcterms:modified xsi:type="dcterms:W3CDTF">2024-01-31T08:46:00Z</dcterms:modified>
  <cp:revision>58</cp:revision>
  <dc:subject/>
  <dc:title/>
</cp:coreProperties>
</file>