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т – К` - мяг., согл. звук, И – глас. звук, Т – твёр., согл. звук;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К                            И                    Т</w:t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«Хлопни в ладоши, топни ного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ребенка хлопнуть в ладоши, если он услышит мягкий звук [ть]. Топнуть ногой, если услышит твердый звук [т]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ки могут быть разны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Назови первый звук в слов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меты на картинках и выделите только первый звук в слове. Например, КОТ – К, БАНКА -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 не следует брать слова с йотированными гласными буквами в начале (Я, Е, Ё, Ю, так как они обозначают двойные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(ЙА,ЙО,ЙУ,ЙЭ)</w:t>
      </w:r>
      <w:r>
        <w:rPr>
          <w:rFonts w:cs="Times New Roman" w:ascii="Times New Roman" w:hAnsi="Times New Roman"/>
          <w:sz w:val="28"/>
          <w:szCs w:val="28"/>
        </w:rPr>
        <w:t>. При выделении начальных согласных звуков следите, чтобы ребенок произносил их без призвука Э, не ЭМ, не МЭ, а М, например,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«МА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7"/>
        </w:rPr>
      </w:pPr>
      <w:r>
        <w:rPr>
          <w:b/>
          <w:color w:val="111111"/>
          <w:sz w:val="28"/>
          <w:szCs w:val="27"/>
        </w:rPr>
        <w:t>Игра </w:t>
      </w:r>
      <w:r>
        <w:rPr>
          <w:b/>
          <w:i/>
          <w:iCs/>
          <w:color w:val="111111"/>
          <w:sz w:val="28"/>
          <w:szCs w:val="27"/>
        </w:rPr>
        <w:t>«Назови последний звук»</w:t>
      </w:r>
    </w:p>
    <w:p>
      <w:pPr>
        <w:pStyle w:val="Style18"/>
        <w:shd w:fill="FFFFFF" w:val="clear"/>
        <w:spacing w:before="0" w:after="0"/>
        <w:ind w:firstLine="360"/>
        <w:rPr>
          <w:iCs/>
          <w:color w:val="111111"/>
          <w:sz w:val="28"/>
          <w:szCs w:val="27"/>
        </w:rPr>
      </w:pPr>
      <w:r>
        <w:rPr>
          <w:iCs/>
          <w:color w:val="111111"/>
          <w:sz w:val="28"/>
          <w:szCs w:val="27"/>
        </w:rPr>
        <w:t>Правила такие же как с игрой «Назови последний звук»</w:t>
      </w:r>
    </w:p>
    <w:p>
      <w:pPr>
        <w:pStyle w:val="Style18"/>
        <w:shd w:fill="FFFFFF" w:val="clear"/>
        <w:spacing w:before="0" w:after="0"/>
        <w:ind w:firstLine="360"/>
        <w:rPr>
          <w:iCs/>
          <w:color w:val="111111"/>
          <w:sz w:val="28"/>
          <w:szCs w:val="27"/>
        </w:rPr>
      </w:pPr>
      <w:r>
        <w:rPr>
          <w:iCs/>
          <w:color w:val="111111"/>
          <w:sz w:val="28"/>
          <w:szCs w:val="27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7"/>
        </w:rPr>
      </w:pPr>
      <w:r>
        <w:rPr>
          <w:b/>
          <w:i/>
          <w:color w:val="111111"/>
          <w:sz w:val="28"/>
          <w:szCs w:val="27"/>
        </w:rPr>
        <w:t>Игра </w:t>
      </w:r>
      <w:r>
        <w:rPr>
          <w:b/>
          <w:i/>
          <w:iCs/>
          <w:color w:val="111111"/>
          <w:sz w:val="28"/>
          <w:szCs w:val="27"/>
        </w:rPr>
        <w:t>«Прохлопай слово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7"/>
        </w:rPr>
        <w:t>Задача – учить делить слова на слоги.Прохлопайте слова и назовите количество слогов в слове. Например, ма – ли - на</w:t>
      </w:r>
      <w:r>
        <w:rPr>
          <w:i/>
          <w:iCs/>
          <w:color w:val="111111"/>
          <w:sz w:val="28"/>
          <w:szCs w:val="27"/>
        </w:rPr>
        <w:t>(3 слога)</w:t>
      </w:r>
      <w:r>
        <w:rPr>
          <w:color w:val="111111"/>
          <w:sz w:val="28"/>
          <w:szCs w:val="27"/>
        </w:rPr>
        <w:t>.</w:t>
      </w:r>
    </w:p>
    <w:p>
      <w:pPr>
        <w:pStyle w:val="Style18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i/>
          <w:iCs/>
          <w:color w:val="111111"/>
          <w:sz w:val="28"/>
          <w:szCs w:val="27"/>
        </w:rPr>
        <w:t>«Сколько в слове гласных звуков, столько и слогов»</w:t>
      </w:r>
      <w:r>
        <w:rPr>
          <w:color w:val="111111"/>
          <w:sz w:val="28"/>
          <w:szCs w:val="27"/>
        </w:rPr>
        <w:t>. </w:t>
      </w:r>
      <w:r>
        <w:rPr>
          <w:color w:val="111111"/>
          <w:sz w:val="28"/>
          <w:szCs w:val="27"/>
          <w:u w:val="single"/>
        </w:rPr>
        <w:t>Для определения количества слогов можно использовать и такой прием</w:t>
      </w:r>
      <w:r>
        <w:rPr>
          <w:color w:val="111111"/>
          <w:sz w:val="28"/>
          <w:szCs w:val="27"/>
        </w:rPr>
        <w:t>: кулачки прижать к подбородку и произносить слово по слогам, как бы ритмизируя его. Сколько раз подбородок опустился вниз (произнося гласные, столько и слогов в слове.</w:t>
      </w:r>
    </w:p>
    <w:p>
      <w:pPr>
        <w:pStyle w:val="Style18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7"/>
        </w:rPr>
      </w:pPr>
      <w:r>
        <w:rPr>
          <w:rFonts w:cs="Arial" w:ascii="Arial" w:hAnsi="Arial"/>
          <w:color w:val="111111"/>
          <w:sz w:val="28"/>
          <w:szCs w:val="27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7"/>
        </w:rPr>
      </w:pPr>
      <w:r>
        <w:rPr>
          <w:b/>
          <w:color w:val="111111"/>
          <w:sz w:val="28"/>
          <w:szCs w:val="27"/>
        </w:rPr>
        <w:t>Игра </w:t>
      </w:r>
      <w:r>
        <w:rPr>
          <w:b/>
          <w:i/>
          <w:iCs/>
          <w:color w:val="111111"/>
          <w:sz w:val="28"/>
          <w:szCs w:val="27"/>
        </w:rPr>
        <w:t>«Придумай имя»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Задача – учить подбирать слова на заданный звук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 xml:space="preserve">Придумайте имя мальчику </w:t>
      </w:r>
      <w:r>
        <w:rPr>
          <w:i/>
          <w:iCs/>
          <w:color w:val="111111"/>
          <w:sz w:val="28"/>
          <w:szCs w:val="27"/>
        </w:rPr>
        <w:t>(девочке)</w:t>
      </w:r>
      <w:r>
        <w:rPr>
          <w:color w:val="111111"/>
          <w:sz w:val="28"/>
          <w:szCs w:val="27"/>
        </w:rPr>
        <w:t> на заданный звук, например, звук Н – Настя, Надя, Наташа. Звук В – Вова, Ваня, Вася, Валера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55pt;width:240.75pt;height:40.45pt;mso-wrap-style:none;v-text-anchor:middle;mso-position-vertical:top" type="_x0000_t136">
            <v:path textpathok="t"/>
            <v:textpath on="t" fitshape="t" string="Желаем успехов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Normal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1195" cy="1724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Обучение грамоте и развитие фонематического слу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ШПАРГАЛ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85991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ченная мыс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состоя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, что мы слышим и произноси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к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, что мы видим и пиш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 на письме обозначается букв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и бы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00910" cy="1811655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можно петь голосом (выше-ниже), при этом воздух, выходящий изо рта, не встречает преград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хемах гласные звуки обозначаются красным цвет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сных букв - десять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ь гласных букв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тветствуют звук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ыре гласные буквы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нельзя петь, так как воздух, выходящий изо рта при их произнесении, встречает преград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ух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вон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по работе голосовых связок и проверяются рукой, положенной на гор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лух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не работают, то есть горлышко не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нк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работают, то есть горлышко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д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яг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на слу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ут бы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верд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ягк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гда твердые согласные: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[ж] [ш] [ц]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гда мягкие согласные: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[й] [ч] [щ]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ые согласные звуки на схемах обознача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иним цв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гкие согласные звуки на схемах обознача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леным ц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ирая слова для игр со звуками, следует помнить, что звонкие согласные звуки оглушаются в конце сл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ри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 глухими согласны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уж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272415</wp:posOffset>
                </wp:positionV>
                <wp:extent cx="862965" cy="842645"/>
                <wp:effectExtent l="64135" t="64135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842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7pt;margin-top:21.45pt;width:67.9pt;height:66.3pt;mso-wrap-style:none;v-text-anchor:middle">
                <v:fill o:detectmouseclick="t" type="solid" color2="aqua"/>
                <v:stroke color="re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72415</wp:posOffset>
                </wp:positionV>
                <wp:extent cx="853440" cy="842645"/>
                <wp:effectExtent l="63500" t="64135" r="641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42760"/>
                        </a:xfrm>
                        <a:prstGeom prst="ellipse">
                          <a:avLst/>
                        </a:prstGeom>
                        <a:solidFill>
                          <a:srgbClr val="3802be"/>
                        </a:solidFill>
                        <a:ln w="127080">
                          <a:solidFill>
                            <a:srgbClr val="3802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02be" stroked="t" o:allowincell="f" style="position:absolute;margin-left:93.3pt;margin-top:21.45pt;width:67.15pt;height:66.3pt;mso-wrap-style:none;v-text-anchor:middle">
                <v:fill o:detectmouseclick="t" type="solid" color2="#c7fd41"/>
                <v:stroke color="#3802be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272415</wp:posOffset>
                </wp:positionV>
                <wp:extent cx="883920" cy="842645"/>
                <wp:effectExtent l="63500" t="64135" r="641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42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7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0.7pt;margin-top:21.45pt;width:69.55pt;height:66.3pt;mso-wrap-style:none;v-text-anchor:middle">
                <v:fill o:detectmouseclick="t" type="solid" color2="#ff4faf"/>
                <v:stroke color="#00b050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8:00Z</dcterms:created>
  <dc:creator>Пользователь</dc:creator>
  <dc:description/>
  <cp:keywords/>
  <dc:language>en-US</dc:language>
  <cp:lastModifiedBy>Alina Nasibullina</cp:lastModifiedBy>
  <dcterms:modified xsi:type="dcterms:W3CDTF">2022-12-12T08:33:00Z</dcterms:modified>
  <cp:revision>12</cp:revision>
  <dc:subject/>
  <dc:title/>
</cp:coreProperties>
</file>