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25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о сгущ.молок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картофельный с макаронными издел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 из свинин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мяса птиц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23T13:26:00Z</dcterms:modified>
  <cp:revision>211</cp:revision>
  <dc:subject/>
  <dc:title>Наименование</dc:title>
</cp:coreProperties>
</file>