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5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92"/>
        <w:gridCol w:w="1761"/>
        <w:gridCol w:w="2260"/>
      </w:tblGrid>
      <w:tr>
        <w:trPr>
          <w:trHeight w:val="6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орийность</w:t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пшенна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.молоком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 с соусом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 свеж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117</w:t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гетсы курины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3T09:56:00Z</dcterms:modified>
  <cp:revision>211</cp:revision>
  <dc:subject/>
  <dc:title>Наименование</dc:title>
</cp:coreProperties>
</file>