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оздоровительно-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Участники оздоровительно-образовательного процесса в Лагере с ночным пребыванием являются отдыхающие дети, педагогические, медицинские работники, младший обслуживающий персонал и работники пищеб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агерь формируется из детей в возрасте от 6 до 1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ачисление в лагерь осуществляется в соответствии с заявлениями родителей (законных представителей) на основании приказа по АНО СТК «Элегия» об открытии сезона оздоровительного Лагеря с круглосуточным пребы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для оформления в санаторный лагер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болезни в остром перио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несенные инфекционные болезни до окончания срока изоля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ые формы туберкулеза и други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пилепсия, психоневрозы, психопа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лигоф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онхиальная астма с часто повторяющимися и тяжелыми приступ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езни сердечно-сосудистой системы с недостаточностью кровообращения выше 1 степ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зитарные болезни глаз и ко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циллоносительство дифтерии и кишечных инфек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локачественные ново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ологическое развитие личности с выраженными расстройствами поведения и социальной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Отчисление детей из Лагеря может производиться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едицинским показ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овершение детьми противоправных действий, грубые и неоднократные нарушения установленных в Лагере «Правил поведения отдыхающих», начальник может вынести на педагогический Совет Лагеря вопрос об исключении из Лагеря отдыхающего, с обязательным уведомлением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45:00Z</dcterms:created>
  <dc:creator>user</dc:creator>
  <dc:description/>
  <cp:keywords/>
  <dc:language>en-US</dc:language>
  <cp:lastModifiedBy>Викуля</cp:lastModifiedBy>
  <cp:lastPrinted>1995-11-21T17:41:00Z</cp:lastPrinted>
  <dcterms:modified xsi:type="dcterms:W3CDTF">2025-04-22T20:45:00Z</dcterms:modified>
  <cp:revision>2</cp:revision>
  <dc:subject/>
  <dc:title>Утверждаю»                                                                            «Согласовано»</dc:title>
</cp:coreProperties>
</file>