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Автономная некоммерческая организация "Спортивно-танцевальный клуб "Элегия"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ОЛ «ЮНОСТЬ»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32"/>
          <w:szCs w:val="32"/>
        </w:rPr>
      </w:pPr>
      <w:r>
        <w:rPr>
          <w:rFonts w:cs="Arial Narrow" w:ascii="Arial Narrow" w:hAnsi="Arial Narrow"/>
          <w:i/>
          <w:iCs/>
          <w:sz w:val="32"/>
          <w:szCs w:val="32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«18» август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132"/>
      </w:tblGrid>
      <w:tr>
        <w:trPr>
          <w:trHeight w:val="6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ход</w:t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 молочна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лет натуральный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«Овощной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/50</w:t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макаронными издел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 из свинины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/батон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«Витаминный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50</w:t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из мяса птицы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/батон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ой уж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молочный продукт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ое изделие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Otdel kadrov</dc:creator>
  <dc:description/>
  <cp:keywords/>
  <dc:language>en-US</dc:language>
  <cp:lastModifiedBy>ЕГЭ</cp:lastModifiedBy>
  <cp:lastPrinted>2022-09-22T11:54:00Z</cp:lastPrinted>
  <dcterms:modified xsi:type="dcterms:W3CDTF">2025-08-15T11:58:00Z</dcterms:modified>
  <cp:revision>208</cp:revision>
  <dc:subject/>
  <dc:title>Наименование</dc:title>
</cp:coreProperties>
</file>