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9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о сгущ.молок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вощно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 и гре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домаш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ое издел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 с соус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повид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6T14:16:00Z</dcterms:modified>
  <cp:revision>211</cp:revision>
  <dc:subject/>
  <dc:title>Наименование</dc:title>
</cp:coreProperties>
</file>