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17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еркулесовая молочна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 со сгущ.молок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свежих овощей со смета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тушеное с овощ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Овощной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запеченный с помидором и сыр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15T11:56:00Z</dcterms:modified>
  <cp:revision>212</cp:revision>
  <dc:subject/>
  <dc:title>Наименование</dc:title>
</cp:coreProperties>
</file>